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992"/>
        <w:gridCol w:w="992"/>
        <w:gridCol w:w="992"/>
        <w:gridCol w:w="851"/>
        <w:gridCol w:w="3118"/>
      </w:tblGrid>
      <w:tr>
        <w:trPr>
          <w:trHeight w:val="307" w:hRule="atLeast"/>
        </w:trPr>
        <w:tc>
          <w:tcPr>
            <w:tcW w:w="9923" w:type="dxa"/>
            <w:gridSpan w:val="6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/>
              <w:t>Tweede Kamerfractie ChristenUnie</w:t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Voorstel aanpassing begroting 2003</w:t>
            </w:r>
          </w:p>
        </w:tc>
      </w:tr>
      <w:tr>
        <w:trPr>
          <w:trHeight w:val="68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Strategisch Akkoord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anvullend Pakke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egroting 2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orstel Chr.Unie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itgave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-1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,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veiligheid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1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zor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7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8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onderwij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0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diversen (o.a. openbaar vervoer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1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mbuiginge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0,6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Openbaar bestuur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8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excl rechterl macht, kinderbeschg, gezinsvoogdij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Sociale Zekerheid en Arbeidsmark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9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andhaven reïntegratiebudget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Zor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2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geneesmiddelenpakket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mobiliteit, ro, milieu&amp;economi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1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wegenaanleg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Buitenland en Asiel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2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vm stijging ODA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Overi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5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ncl.geschrapte subsidieregelingen</w:t>
            </w:r>
          </w:p>
        </w:tc>
      </w:tr>
      <w:tr>
        <w:trPr>
          <w:trHeight w:val="23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stenverlich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-0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-1,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,2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arbeidskortin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eperkt ivm handhaven SPAK/VLW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levensloopregelin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ntegreren in spaarloon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verlaging alg. heffingskortin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voorwaardelijke lastenverlichtin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-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loonkostensubsidie oudere werkn.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verlaging overdrachtsbelastin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compensatie REB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2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stenverzwa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,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afschaffen spaarloo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fschaffen premiesparen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Afschaffing SPAK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2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Beperking fiscaal milieu &amp;energiepakke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lleen weglekeffect buitenland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Herstructurering laste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zie kader 'herstructurering lasten'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verkleining armoedeval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halvering premieverhoging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verhoging tarief 1e schijf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tabaks- en alcoholaccijnze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verbreding REB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kilometerheffin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nvoering 2005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open ruimteheffin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nvoering 2004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Landing and Take Off heffin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nvoering 2004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product-milieuheffin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nvoering 2004</w:t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.v.overig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6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betering EMU-saldo (ex ante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bine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.Uni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 EMU-saldo ex an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5%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 EMU-saldo (incl. uitverdieneffecten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4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. -0,7%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) Chr.Unie verwacht kleiner uitverdieneffect, o.m. vanwege kleiner gat tussen lastenverlichting en -verzwaring en overheidsuitgaven (1 mld vs 2,5 mld in kabinetsplannen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2724"/>
        <w:gridCol w:w="140"/>
        <w:gridCol w:w="290"/>
        <w:gridCol w:w="562"/>
        <w:gridCol w:w="398"/>
        <w:gridCol w:w="594"/>
        <w:gridCol w:w="20"/>
        <w:gridCol w:w="972"/>
        <w:gridCol w:w="851"/>
        <w:gridCol w:w="3118"/>
      </w:tblGrid>
      <w:tr>
        <w:trPr>
          <w:trHeight w:val="264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Heading4"/>
              <w:rPr>
                <w:sz w:val="16"/>
              </w:rPr>
            </w:pPr>
            <w:r>
              <w:rPr/>
              <w:t>Meerjarenraming</w:t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itgav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,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.v. veiligheid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1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.v.zor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8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,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.v.onderwij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2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.v.infrastructuur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1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.v.ontwikkelingssamenwerk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mbuiging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baar bestuur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.v.Gemeenten- en Provinciefond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4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6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8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.v.Efficiency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2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4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7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.v.arbeidsvoorwaarden rijk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5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6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.v.premie-inning werknemersverz.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w.v.griffierechten/lege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idie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geschrapte subsidie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Prijsbijstell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intertemporeel effect ESF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generieke taakstell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geïntegreerd middelenbeheer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structuur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e zekerheid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WAO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handhav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bijstand agv inning alimentatie werkgever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decentraliseren uitvoering bijstand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sollicitatieplicht 57,5+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tegemoetkoming studiekost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anticumulatie gouden handdrukk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beperking vervolguitkering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,.v. feitelijk arbeidsverleden vs fictief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woonlandbeginsel AKW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r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eigen risico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geneesmiddel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akket iets minder gestript dan kabinet</w:t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efficiency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el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kosten asielopva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ekoppeld aan opvang in de regio</w:t>
            </w:r>
          </w:p>
        </w:tc>
      </w:tr>
      <w:tr>
        <w:trPr>
          <w:trHeight w:val="11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stenverlicht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omen en arbeid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9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3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koopkrachtreparatie Zorgstelsel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5,0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invoering arbeidskort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3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7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lastenverlichting werkgever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2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loonkostensubsidie oudere werknemer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4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voorwaardelijke lastenverlicht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compensatie energieheffing gezinn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3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6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beperken eigen woningforfait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4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ogen en winst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3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verlaging overdrachtsbelast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1,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 plaats van afschaffen OZB</w:t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compensatie energieheffing bedrijv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1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3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00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stenverzwar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eu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netto opbrengst kilometerheff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fiscaal voordeel leaseauto'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kilometervignet buitenlandse auto'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Landing and Take Off-heff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productmilieuheff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open ruimteheffing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weglekken REB-vrijstelling buitenland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verbreding/verhoging REB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komen, arbeid, vermog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invoering Zorgstelsel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aftopping hypotheekrenteaftrek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ingrijpen spaarloon/premiespar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afschaffen basisaftrek lijfrente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 afschaffen Zalmsnip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.v.herstructurering last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rgpremies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aks- en alcoholaccijnzen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erbetering EMU-saldo </w:t>
            </w:r>
            <w:r>
              <w:rPr>
                <w:rFonts w:cs="Arial" w:ascii="Arial" w:hAnsi="Arial"/>
                <w:color w:val="000000"/>
                <w:sz w:val="20"/>
              </w:rPr>
              <w:t>(ex ante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fect EMU-saldo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%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%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%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U-saldo zonder beleid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,1%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8%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4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%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itkomst EMU-saldo Chr.Unie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0,6%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%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%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Herstructurering lasten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96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14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einschaligheidsinvesteringenaftrek</w:t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30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ur- en ontwikkelingsaftrek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35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maftrek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2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orschuiving aanmerkelijk belang winst bij fusie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4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fdrachtvermindering kinderopvang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14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estdagenregeling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13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ftrek afkoopsommen echtscheidingsuitkeringen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0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laagd tarief omzetbelasting horeca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50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114" w:type="dxa"/>
            <w:gridSpan w:val="5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laagd tarief omzetbelasting kermissen, attractieparken</w:t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6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ffinaderijvrijstelling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1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jstelling luchtvaartuigen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16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iefdifferentiatie tractoren en mobiele werktuigen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13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uggaaf taxi's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2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jstelling motorrijtuigen ouder dan 25 jaar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7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ijstelling taxi's</w:t>
            </w:r>
          </w:p>
        </w:tc>
        <w:tc>
          <w:tcPr>
            <w:tcW w:w="9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1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5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laagde grondslag hybride bestelauto's</w:t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,02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14:00Z</dcterms:created>
  <dc:creator>Tweede Kamer der Staten-Generaal</dc:creator>
  <dc:description/>
  <dc:language>en-US</dc:language>
  <cp:lastModifiedBy>FrankV1</cp:lastModifiedBy>
  <cp:lastPrinted>2002-09-18T10:26:00Z</cp:lastPrinted>
  <dcterms:modified xsi:type="dcterms:W3CDTF">2002-09-18T17:14:00Z</dcterms:modified>
  <cp:revision>2</cp:revision>
  <dc:subject/>
  <dc:title>Tweede Kamerfractie ChristenUnie</dc:title>
</cp:coreProperties>
</file>