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b/>
          <w:b/>
          <w:sz w:val="64"/>
        </w:rPr>
      </w:pPr>
      <w:r>
        <w:rPr>
          <w:b/>
          <w:sz w:val="64"/>
        </w:rPr>
      </w:r>
    </w:p>
    <w:p>
      <w:pPr>
        <w:pStyle w:val="Normal"/>
        <w:jc w:val="right"/>
        <w:rPr>
          <w:b/>
          <w:b/>
          <w:sz w:val="64"/>
        </w:rPr>
      </w:pPr>
      <w:r>
        <w:rPr>
          <w:b/>
          <w:sz w:val="64"/>
        </w:rPr>
      </w:r>
    </w:p>
    <w:p>
      <w:pPr>
        <w:pStyle w:val="Heading"/>
        <w:jc w:val="right"/>
        <w:rPr>
          <w:b/>
          <w:b/>
          <w:sz w:val="64"/>
        </w:rPr>
      </w:pPr>
      <w:r>
        <w:rPr>
          <w:b/>
          <w:sz w:val="64"/>
        </w:rPr>
        <w:t>BOEREN BURGERS</w:t>
      </w:r>
    </w:p>
    <w:p>
      <w:pPr>
        <w:pStyle w:val="Heading"/>
        <w:jc w:val="right"/>
        <w:rPr>
          <w:b/>
          <w:b/>
          <w:sz w:val="64"/>
        </w:rPr>
      </w:pPr>
      <w:r>
        <w:rPr>
          <w:b/>
          <w:sz w:val="64"/>
        </w:rPr>
      </w:r>
    </w:p>
    <w:p>
      <w:pPr>
        <w:pStyle w:val="Heading"/>
        <w:jc w:val="right"/>
        <w:rPr>
          <w:b/>
          <w:b/>
          <w:sz w:val="64"/>
        </w:rPr>
      </w:pPr>
      <w:r>
        <w:rPr>
          <w:b/>
          <w:sz w:val="64"/>
        </w:rPr>
        <w:t>EN BUITENLUI</w:t>
      </w:r>
    </w:p>
    <w:p>
      <w:pPr>
        <w:pStyle w:val="Normal"/>
        <w:jc w:val="right"/>
        <w:rPr>
          <w:b/>
          <w:b/>
          <w:sz w:val="64"/>
        </w:rPr>
      </w:pPr>
      <w:r>
        <w:rPr>
          <w:b/>
          <w:sz w:val="6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ubtitle"/>
        <w:jc w:val="right"/>
        <w:rPr>
          <w:sz w:val="44"/>
        </w:rPr>
      </w:pPr>
      <w:r>
        <w:rPr>
          <w:sz w:val="44"/>
        </w:rPr>
        <w:t>Over rentmeesterschap</w:t>
      </w:r>
    </w:p>
    <w:p>
      <w:pPr>
        <w:pStyle w:val="Normal"/>
        <w:jc w:val="right"/>
        <w:rPr>
          <w:sz w:val="44"/>
        </w:rPr>
      </w:pPr>
      <w:r>
        <w:rPr>
          <w:sz w:val="44"/>
        </w:rPr>
      </w:r>
    </w:p>
    <w:p>
      <w:pPr>
        <w:pStyle w:val="Normal"/>
        <w:jc w:val="right"/>
        <w:rPr/>
      </w:pPr>
      <w:r>
        <w:rPr/>
      </w:r>
    </w:p>
    <w:p>
      <w:pPr>
        <w:pStyle w:val="Heading3"/>
        <w:rPr/>
      </w:pPr>
      <w:r>
        <w:rPr/>
        <w:t>Dick Stellingwerf over landbouw, natuur en milie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ijschrift"/>
        <w:widowControl/>
        <w:jc w:val="right"/>
        <w:rPr>
          <w:rFonts w:ascii="Arial" w:hAnsi="Arial" w:cs="Arial"/>
          <w:lang w:eastAsia="en-US"/>
        </w:rPr>
      </w:pPr>
      <w:r>
        <w:rPr>
          <w:rFonts w:cs="Arial" w:ascii="Arial" w:hAnsi="Arial"/>
          <w:lang w:eastAsia="en-US"/>
        </w:rPr>
      </w:r>
    </w:p>
    <w:p>
      <w:pPr>
        <w:pStyle w:val="Bijschrift"/>
        <w:widowContro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en Haag, maart 2001</w:t>
      </w:r>
    </w:p>
    <w:p>
      <w:pPr>
        <w:pStyle w:val="Normal"/>
        <w:jc w:val="right"/>
        <w:rPr/>
      </w:pPr>
      <w:r>
        <w:rPr/>
        <w:t>2</w:t>
      </w:r>
      <w:r>
        <w:rPr>
          <w:vertAlign w:val="superscript"/>
        </w:rPr>
        <w:t>e</w:t>
      </w:r>
      <w:r>
        <w:rPr/>
        <w:t xml:space="preserve"> herziene druk</w:t>
      </w:r>
      <w:r>
        <w:br w:type="page"/>
      </w:r>
    </w:p>
    <w:p>
      <w:pPr>
        <w:pStyle w:val="Heading2"/>
        <w:jc w:val="both"/>
        <w:rPr>
          <w:sz w:val="36"/>
        </w:rPr>
      </w:pPr>
      <w:r>
        <w:rPr>
          <w:sz w:val="36"/>
        </w:rPr>
        <w:t>Voorwoord</w:t>
      </w:r>
    </w:p>
    <w:p>
      <w:pPr>
        <w:pStyle w:val="Normal"/>
        <w:jc w:val="both"/>
        <w:rPr>
          <w:b/>
          <w:b/>
          <w:sz w:val="28"/>
        </w:rPr>
      </w:pPr>
      <w:r>
        <w:rPr>
          <w:b/>
          <w:sz w:val="28"/>
        </w:rPr>
      </w:r>
    </w:p>
    <w:p>
      <w:pPr>
        <w:pStyle w:val="Normal"/>
        <w:jc w:val="both"/>
        <w:rPr>
          <w:sz w:val="28"/>
        </w:rPr>
      </w:pPr>
      <w:r>
        <w:rPr>
          <w:sz w:val="28"/>
        </w:rPr>
        <w:t xml:space="preserve">De landbouw lijkt de laatste jaren permanent in crisis te verkeren. Varkenspest, BSE, Mond- en Klauwzeer, de voortgaande libera-lisering van de wereldhandel en de mest-problematiek zetten de sector al jarenlang onder zware druk. Al die ontwikkelingen hebben grote invloed op het economisch draagvlak van de sector. Ook de sociale en psychische gevolgen voor de landbouwgezinnen zijn groot. De huidige crisis op het platteland  brengt veel onzekerheid. Vele dui-zenden boeren hebben de laatste jaren hun bedrijf beëindigd. Vele ja-ren keihard werken voor een minimaal of zelfs geen inkomen houdt uiteindelijk geen mens vol. </w:t>
      </w:r>
    </w:p>
    <w:p>
      <w:pPr>
        <w:pStyle w:val="Normal"/>
        <w:jc w:val="both"/>
        <w:rPr>
          <w:sz w:val="28"/>
        </w:rPr>
      </w:pPr>
      <w:r>
        <w:rPr>
          <w:sz w:val="28"/>
        </w:rPr>
        <w:t xml:space="preserve">Zeker, er zijn nog heel wat landbouwbedrijven waar een goede boter-ham verdient wordt. In grote delen van de sector moet men echter de eindjes aan elkaar knopen. Vooral de internationale ontwikkelingen leiden nog steeds tot verdergaande schaalvergroting en intensivering. De ChristenUnie maakt zich over die ontwikkeling grote zorgen. Ten eerste is het de vraag waar dat  proces uiteindelijk op uit zal lopen. In de tweede plaats dreigt de landbouw daardoor uit Nederland te ver-dwijnen. Er blijven steeds minder mensen over die het waardevolle Nederlandse platteland bewerken en in stand houden. </w:t>
      </w:r>
    </w:p>
    <w:p>
      <w:pPr>
        <w:pStyle w:val="TextBody"/>
        <w:widowControl/>
        <w:suppressAutoHyphens w:val="false"/>
        <w:jc w:val="both"/>
        <w:rPr>
          <w:lang w:eastAsia="en-US"/>
        </w:rPr>
      </w:pPr>
      <w:r>
        <w:rPr>
          <w:lang w:eastAsia="en-US"/>
        </w:rPr>
        <w:t xml:space="preserve">Volgens de landbouwwoordvoerder van de ChristenUnie, Dick Stel-lingwerf, heeft de Nederlandse samenleving de boeren ook in de toe-komst heel hard nodig. Boeren zorgen niet alleen voor de voedsel-voorziening. Met name de grondgebonden landbouw zorgt tevens voor andere uiterst waardevolle publieke functies als open landschap, ruimte, stilte, natuur en recreatiemogelijkheden. Nederland kan daar-om ook op de lange termijn een vitale landbouwsector niet missen. De door het Europese landbouwbeleid bevorderde kloof tussen stad en platteland en tussen boeren en burgers zal moeten worden over-brugd. Daarvoor moet de overheid de voorwaarden scheppen. </w:t>
      </w:r>
    </w:p>
    <w:p>
      <w:pPr>
        <w:pStyle w:val="Normal"/>
        <w:jc w:val="both"/>
        <w:rPr>
          <w:sz w:val="28"/>
        </w:rPr>
      </w:pPr>
      <w:r>
        <w:rPr>
          <w:sz w:val="28"/>
        </w:rPr>
        <w:t>Dick Stellingwerf heeft de afgelopen jaren actief deelgenomen aan een aantal discussies de landbouwsector betreffende. Enkele van zijn bijdragen zijn in deze bundel opgenomen. Lezing hiervan maakt dui-delijk dat de ChristenUnie de landbouwsector een warm hart toe-draagt. De artikelen maken tevens duidelijk dat er voor de landbouw heel veel werk aan de winkel blijft, maar ook dat de ChristenUnie de sector niet alleen voor alle problemen wil laten opdraaien. We hopen dat deze fractienotitie in de behoefte aan informatie zal voorzien.</w:t>
      </w:r>
    </w:p>
    <w:p>
      <w:pPr>
        <w:pStyle w:val="Normal"/>
        <w:jc w:val="both"/>
        <w:rPr>
          <w:sz w:val="28"/>
        </w:rPr>
      </w:pPr>
      <w:r>
        <w:rPr>
          <w:sz w:val="28"/>
        </w:rPr>
      </w:r>
    </w:p>
    <w:p>
      <w:pPr>
        <w:pStyle w:val="Normal"/>
        <w:jc w:val="both"/>
        <w:rPr>
          <w:sz w:val="28"/>
        </w:rPr>
      </w:pPr>
      <w:r>
        <w:rPr>
          <w:sz w:val="28"/>
        </w:rPr>
        <w:t xml:space="preserve">Leen van Dijke </w:t>
      </w:r>
    </w:p>
    <w:p>
      <w:pPr>
        <w:pStyle w:val="Normal"/>
        <w:jc w:val="both"/>
        <w:rPr>
          <w:sz w:val="28"/>
        </w:rPr>
      </w:pPr>
      <w:r>
        <w:rPr>
          <w:sz w:val="28"/>
        </w:rPr>
        <w:t xml:space="preserve">Voorzitter ChristenUnie-fractie Tweede Kamer </w:t>
      </w:r>
      <w:r>
        <w:br w:type="page"/>
      </w:r>
    </w:p>
    <w:p>
      <w:pPr>
        <w:pStyle w:val="Heading2"/>
        <w:tabs>
          <w:tab w:val="clear" w:pos="708"/>
          <w:tab w:val="left" w:pos="851" w:leader="none"/>
        </w:tabs>
        <w:rPr>
          <w:sz w:val="36"/>
        </w:rPr>
      </w:pPr>
      <w:r>
        <w:rPr>
          <w:sz w:val="36"/>
        </w:rPr>
        <w:t>I. Productiebeheersing: heilzaam alternatief voor landbouw</w:t>
      </w:r>
    </w:p>
    <w:p>
      <w:pPr>
        <w:pStyle w:val="Normal"/>
        <w:suppressAutoHyphens w:val="true"/>
        <w:jc w:val="both"/>
        <w:rPr>
          <w:b/>
          <w:b/>
          <w:sz w:val="28"/>
        </w:rPr>
      </w:pPr>
      <w:r>
        <w:rPr>
          <w:b/>
          <w:sz w:val="28"/>
        </w:rPr>
      </w:r>
    </w:p>
    <w:p>
      <w:pPr>
        <w:pStyle w:val="Heading5"/>
        <w:rPr>
          <w:i/>
          <w:i/>
          <w:sz w:val="24"/>
        </w:rPr>
      </w:pPr>
      <w:r>
        <w:rPr>
          <w:i/>
          <w:sz w:val="24"/>
        </w:rPr>
        <w:t>Bewerking van een artikel in het Agrarisch Dagblad 1999</w:t>
      </w:r>
    </w:p>
    <w:p>
      <w:pPr>
        <w:pStyle w:val="Normal"/>
        <w:suppressAutoHyphens w:val="true"/>
        <w:jc w:val="both"/>
        <w:rPr>
          <w:b/>
          <w:b/>
          <w:i/>
          <w:i/>
          <w:sz w:val="28"/>
        </w:rPr>
      </w:pPr>
      <w:r>
        <w:rPr>
          <w:b/>
          <w:i/>
          <w:sz w:val="28"/>
        </w:rPr>
      </w:r>
    </w:p>
    <w:p>
      <w:pPr>
        <w:pStyle w:val="Normal"/>
        <w:suppressAutoHyphens w:val="true"/>
        <w:jc w:val="both"/>
        <w:rPr>
          <w:sz w:val="28"/>
        </w:rPr>
      </w:pPr>
      <w:r>
        <w:rPr>
          <w:sz w:val="28"/>
        </w:rPr>
        <w:t>De Europese landbouwministers voeren al jarenlang verhitte discussies over het toekomstige landbouwbeleid. Het meest recent deed men dat aan de hand van de EU-voorstellen die stonden genoteerd op de zogenaamde “Agenda 2000”. De uitkomst van deze Europese discussie vormde de basis voor de onderhandelingen die op mondiaal niveau plaats vinden. Deze zogeheten WTO-onderhandelingen verkeren momenteel in een impasse.</w:t>
      </w:r>
    </w:p>
    <w:p>
      <w:pPr>
        <w:pStyle w:val="Normal"/>
        <w:suppressAutoHyphens w:val="true"/>
        <w:jc w:val="both"/>
        <w:rPr>
          <w:sz w:val="28"/>
        </w:rPr>
      </w:pPr>
      <w:r>
        <w:rPr>
          <w:sz w:val="28"/>
        </w:rPr>
      </w:r>
    </w:p>
    <w:p>
      <w:pPr>
        <w:pStyle w:val="Normal"/>
        <w:suppressAutoHyphens w:val="true"/>
        <w:jc w:val="both"/>
        <w:rPr>
          <w:sz w:val="28"/>
        </w:rPr>
      </w:pPr>
      <w:r>
        <w:rPr>
          <w:sz w:val="28"/>
        </w:rPr>
        <w:t xml:space="preserve">Kern van de Europese voorstellen is dat het toekomstige landbouwbeleid nog meer zal worden gericht op productie voor de wereldmarkt. Verdergaande liberalisering dus. Boeren zullen daardoor lagere prijzen voor hun producten ontvangen. Om de landbouw-uitgaven niet weer uit de hand te laten lopen wordt het Europese beleid steeds meer gebaseerd op ondersteuning van de inkomens van boeren en niet meer op ondersteuning van de prijzen. Doordat niet meer wordt uitgegaan van gegarandeerde prijzen lijkt het probleem van de open einde financiering te zijn opgelost. Velen vinden dat de Europese landbouwuitgaven te hoog. Wij zouden die bewering willen relativeren. Het feit dat de helft van de Europese begroting wordt gevormd door de landbouwuitgaven zegt op zich niet zoveel. In het verleden zijn de nationale landbouwbegrotingen zo ongeveer evenveel verlaagd. De Europese en nationale landbouw-budgetten bij elkaar opgeteld belopen zo ongeveer 2% van de totale begroting. Het lijkt overigens ook ondenkbaar dat het boereninkomen in de toekomst blijvend zal worden gebaseerd op ondersteunings-gelden. Het is natuurlijk ook veel gezonder wanneer het inkomen van de boer in beginsel en blijvend door de opbrengsten uit de markt worden opgebracht. Niemand durft te garanderen dat de inkomens-ondersteuning tot in lengte van jaren zal blijven voortbestaan. </w:t>
      </w:r>
    </w:p>
    <w:p>
      <w:pPr>
        <w:pStyle w:val="Normal"/>
        <w:suppressAutoHyphens w:val="true"/>
        <w:jc w:val="both"/>
        <w:rPr>
          <w:sz w:val="28"/>
        </w:rPr>
      </w:pPr>
      <w:r>
        <w:rPr>
          <w:sz w:val="28"/>
        </w:rPr>
      </w:r>
    </w:p>
    <w:p>
      <w:pPr>
        <w:pStyle w:val="Normal"/>
        <w:suppressAutoHyphens w:val="true"/>
        <w:jc w:val="both"/>
        <w:rPr>
          <w:sz w:val="28"/>
        </w:rPr>
      </w:pPr>
      <w:r>
        <w:rPr>
          <w:sz w:val="28"/>
        </w:rPr>
        <w:t>De voorstellen van EU-commissaris Fischler hebben forse kritiek ontmoet. Veel landen vonden de financiële gevolgen voor de eigen boeren onacceptabel. Helaas was en is de kritiek op de EU-voorstellen niet fundamenteel. Zij spitst zich toe op de centen en de procenten, niet op de fundamenten. Het paarse kabinet steunt het beleid van verdergaande liberalisering en marktwerking nadrukkelijk. Uiteindelijk hebben alle grote politieke partijen het afgelopen decennium het beleid van voortgaande liberalisering gesteund.</w:t>
      </w:r>
    </w:p>
    <w:p>
      <w:pPr>
        <w:pStyle w:val="Normal"/>
        <w:suppressAutoHyphens w:val="true"/>
        <w:jc w:val="both"/>
        <w:rPr>
          <w:rFonts w:eastAsia="Arial"/>
          <w:sz w:val="28"/>
        </w:rPr>
      </w:pPr>
      <w:r>
        <w:rPr>
          <w:rFonts w:eastAsia="Arial"/>
          <w:sz w:val="28"/>
        </w:rPr>
        <w:t xml:space="preserve"> </w:t>
      </w:r>
    </w:p>
    <w:p>
      <w:pPr>
        <w:pStyle w:val="Normal"/>
        <w:suppressAutoHyphens w:val="true"/>
        <w:jc w:val="both"/>
        <w:rPr>
          <w:sz w:val="28"/>
        </w:rPr>
      </w:pPr>
      <w:r>
        <w:rPr>
          <w:sz w:val="28"/>
        </w:rPr>
        <w:t>De ChristenUnie is van mening dat de keuze voor het toekomstige landbouwbeleid niet mag worden versmald tot een keuze tussen liberalisering en vérdergaande liberalisering. In dat verband moet worden gewezen op het uitstekende initiatief van het NAJK, het NAV en de NMV. Deze organisaties ontwikkelden enkele jaren geleden een alternatief voor het huidi</w:t>
        <w:softHyphen/>
        <w:t>ge en toekomstige Europese landbouw-beleid. Deze organisaties wensen net als de ChristenUnie de voor-gestane en voortgaande liberalisering niet als een gegeven of  een noodlot te accepteren. Het initiatief van NAJK, NAV en NMV gaat uit van een systeem van productiebeheersing en laat zien dat het anders kan. Uiteraard gaat dat niet vanzelf. Via instrumen</w:t>
        <w:softHyphen/>
        <w:t>ten als braak</w:t>
        <w:softHyphen/>
        <w:t>legging, quotering, invoerbeper</w:t>
        <w:softHyphen/>
        <w:t>king en export</w:t>
        <w:softHyphen/>
        <w:t>subsidiebeper</w:t>
        <w:softHyphen/>
        <w:t>king wordt sturing gegeven aan de mate van beschikbaarheid en daarmee aan de prijsvorming van bepaalde landbouwproducten als melk, graan en vlees. Deze aanpak zal ook een positief effect hebben op de prijsvorming van veel andere producten. Op die manier kunnen landbouwoverschotten en prijsdumping worden tegengegaan en kunnen boeren een redelijk inkomen via de markt verwerven. Het is duidelijk dat die voorstellen op gespannen voet staan met de door de Europese Commissie en de Nederlandse regering voorgestane prijs-verlaging en inkomens</w:t>
        <w:softHyphen/>
        <w:t xml:space="preserve">compensaties. </w:t>
      </w:r>
    </w:p>
    <w:p>
      <w:pPr>
        <w:pStyle w:val="Normal"/>
        <w:suppressAutoHyphens w:val="true"/>
        <w:jc w:val="both"/>
        <w:rPr>
          <w:sz w:val="28"/>
        </w:rPr>
      </w:pPr>
      <w:r>
        <w:rPr>
          <w:sz w:val="28"/>
        </w:rPr>
      </w:r>
    </w:p>
    <w:p>
      <w:pPr>
        <w:pStyle w:val="Normal"/>
        <w:suppressAutoHyphens w:val="true"/>
        <w:jc w:val="both"/>
        <w:rPr>
          <w:sz w:val="28"/>
        </w:rPr>
      </w:pPr>
      <w:r>
        <w:rPr>
          <w:sz w:val="28"/>
        </w:rPr>
        <w:t>Het Landbouw Economisch Instituut (LEI) heeft het systeem van productiebeheersing voor de eerder genoemde landbouworganisaties onderzocht. De uitkomsten waren uitdagend en voor de landbouw-sector positief. Ten opzichte van het huidige liberaliseringbeleid zijn de gevolgen: hogere boereninko</w:t>
        <w:softHyphen/>
        <w:t>mens, een grote besparing op het Europe</w:t>
        <w:softHyphen/>
        <w:t>se landbouw</w:t>
        <w:softHyphen/>
        <w:t>budget (25%) en een toename van de werkgele</w:t>
        <w:softHyphen/>
        <w:t xml:space="preserve">genheid in de landbouwsector. </w:t>
      </w:r>
    </w:p>
    <w:p>
      <w:pPr>
        <w:pStyle w:val="Normal"/>
        <w:suppressAutoHyphens w:val="true"/>
        <w:jc w:val="both"/>
        <w:rPr>
          <w:sz w:val="28"/>
        </w:rPr>
      </w:pPr>
      <w:r>
        <w:rPr>
          <w:sz w:val="28"/>
        </w:rPr>
      </w:r>
    </w:p>
    <w:p>
      <w:pPr>
        <w:pStyle w:val="TextBody"/>
        <w:jc w:val="both"/>
        <w:rPr/>
      </w:pPr>
      <w:r>
        <w:rPr/>
        <w:t xml:space="preserve">De ChristenUnie  is van mening dat de voorstellen van NAJK, NAV en NMV nadrukkelijker een rol binnen de huidige Europese discussie zouden moeten spelen. Het is bekend dat ook binnen kringen van LTO met sympathie naar het systeem van productiebeheersing wordt gekeken. Verder wordt ook binnen de milieubeweging en een aantal zuid-Europese landen eerder in termen van productiebeheersing gedacht dan in termen van voortgaande liberalisering. De voorwaarden zijn naar mijn mening dus wel degelijk aanwezig om in Europees verband te strijden voor een alternatief Europees landbouwbeleid. Dit klemt temeer nu de Europese landbouw, als gevolg van alle grootschalige dierziekten, in een ernstige crisis verkeert.  </w:t>
      </w:r>
    </w:p>
    <w:p>
      <w:pPr>
        <w:pStyle w:val="Normal"/>
        <w:suppressAutoHyphens w:val="true"/>
        <w:jc w:val="both"/>
        <w:rPr>
          <w:sz w:val="28"/>
        </w:rPr>
      </w:pPr>
      <w:r>
        <w:rPr>
          <w:sz w:val="28"/>
        </w:rPr>
        <w:t xml:space="preserve">Europa zal dan wel veel meer nadruk moeten leggen op het feit dat zij, ook in mondiaal opzicht, een landbouwgrootmacht is. Die positie wordt echter toch vooral bepaald door de kracht waarmee Europa zelf wil opereren. Een houding van machteloosheid wordt volgens mij meer ingegeven door de onmacht een einde te maken aan de interne Europese verdeeldheid dan door de Europese potentie een hoofdrol te spelen in de mondiale landbouwdiscussies. </w:t>
      </w:r>
    </w:p>
    <w:p>
      <w:pPr>
        <w:pStyle w:val="Normal"/>
        <w:suppressAutoHyphens w:val="true"/>
        <w:jc w:val="both"/>
        <w:rPr>
          <w:sz w:val="28"/>
        </w:rPr>
      </w:pPr>
      <w:r>
        <w:rPr>
          <w:sz w:val="28"/>
        </w:rPr>
      </w:r>
    </w:p>
    <w:p>
      <w:pPr>
        <w:pStyle w:val="Normal"/>
        <w:suppressAutoHyphens w:val="true"/>
        <w:jc w:val="both"/>
        <w:rPr>
          <w:sz w:val="28"/>
        </w:rPr>
      </w:pPr>
      <w:r>
        <w:rPr>
          <w:sz w:val="28"/>
        </w:rPr>
        <w:t>Met de aanpak van het LEI en haar opdrachtge</w:t>
        <w:softHyphen/>
        <w:t>vers, kunnen ook een aantal andere positieve neveneffecten worden bereikt. In de eerste plaats is er binnen een systeem van productiebeheersing sprake van een gericht</w:t>
        <w:softHyphen/>
        <w:t>heid op de regio</w:t>
        <w:softHyphen/>
        <w:t xml:space="preserve">nale markten. We hebben het dan overigens over zeer grote regionale markten. Europa zal in die optiek uiteindelijk een regionale markt van zo’n 500 miljoen mensen beslaan! Als wij ons zo op regionale markten concentreren, kunnen de transportstromen enorm worden beperkt, en dat is ook weer beter voor het milieu. </w:t>
      </w:r>
    </w:p>
    <w:p>
      <w:pPr>
        <w:pStyle w:val="Normal"/>
        <w:suppressAutoHyphens w:val="true"/>
        <w:jc w:val="both"/>
        <w:rPr>
          <w:sz w:val="28"/>
        </w:rPr>
      </w:pPr>
      <w:r>
        <w:rPr>
          <w:sz w:val="28"/>
        </w:rPr>
        <w:t>Verder kan ook meer worden voldaan aan de eisen van een rechtvaardig ontwikke</w:t>
        <w:softHyphen/>
        <w:t>lingssamenwer</w:t>
        <w:softHyphen/>
        <w:t>kingsbeleid. De primaire sector in de ontwikke</w:t>
        <w:softHyphen/>
        <w:t>lingslanden zou minder last hebben van een extreem liberaliseringsbeleid in de rijke westerse landen. De dreiging dat overschotten op de wereldmarkt worden gedumpt zullen in die situatie immers aanzienlijk zijn verkleind. Een beleid van voortgaande libera-lisering houdt overigens per definitie te weinig rekening met de eigen aard en structuur van de landbouwsector en met waarden die niet of moeilijk in de liberale prijsvorming tot uitdrukking zijn te brengen. Waarden als: zorg voor het landschap, milieukwali</w:t>
        <w:softHyphen/>
        <w:t>teit en een verantwoord landbouwbeleid in de Derde Wereld.</w:t>
      </w:r>
    </w:p>
    <w:p>
      <w:pPr>
        <w:pStyle w:val="Normal"/>
        <w:suppressAutoHyphens w:val="true"/>
        <w:jc w:val="both"/>
        <w:rPr>
          <w:sz w:val="28"/>
        </w:rPr>
      </w:pPr>
      <w:r>
        <w:rPr>
          <w:sz w:val="28"/>
        </w:rPr>
        <w:t>Een ander voordeel van een systeem van productiebeheersing is dat mensen weer meer voor hun primaire levensbehoefte "voed</w:t>
        <w:softHyphen/>
        <w:t>sel" leren betalen. Die benadering staat dus haaks op de opvatting dat ten allen tijde dient te worden gestreefd naar zo laag mogelijke voedselprijzen. Ik vind die laatste benadering kort</w:t>
        <w:softHyphen/>
        <w:t>zichtig. De prijzen van vele landbouwproducten zijn de laatste decennia in absolute zin amper gestegen en in relatieve zin zelfs fors gedaald. Maar daarvoor hebben de (gezinsbedrijven in de) landbouwsector, het milieu en de Derde Wereld enorme offers moeten brengen!</w:t>
      </w:r>
    </w:p>
    <w:p>
      <w:pPr>
        <w:pStyle w:val="Normal"/>
        <w:suppressAutoHyphens w:val="true"/>
        <w:jc w:val="both"/>
        <w:rPr>
          <w:sz w:val="28"/>
        </w:rPr>
      </w:pPr>
      <w:r>
        <w:rPr>
          <w:sz w:val="28"/>
        </w:rPr>
        <w:t xml:space="preserve">Het gekke is dat een systeem van productiebeheersing op zich helemaal geen nieuws is. Het werkt bij de vis- en melkquota al jaren naar tevredenheid. Het probleem is dat de politiek niet duidelijk durft te kiezen en van twee walletjes wil blijven eten. Enerzijds accepteert men een liberaal landbouwbeleid om de discussie met landen als de VS, Canada en Australië aan te kunnen gaan. Anderzijds verdedigt men als het zo uit komt vormen van productiebeheersing. </w:t>
      </w:r>
    </w:p>
    <w:p>
      <w:pPr>
        <w:pStyle w:val="Plattetekst3"/>
        <w:suppressAutoHyphens w:val="true"/>
        <w:rPr/>
      </w:pPr>
      <w:r>
        <w:rPr/>
        <w:t xml:space="preserve">Zolang de regering het alleen maar van de vrije markt verwacht, is de kans groot dat de problemen in de landbouw alleen maar groter worden. De “vrije markt” vindt namelijk niets. Het recht van de sterkste is bepalend. De overheid dient de noodzakelijke morele kaders te scheppen. Deze moeten volgens de ChristenUnie gevonden worden in de christelijke visie op het rentmeesterschap, tot welzijn van landbouw en milieu en dus tot welzijn van de samenleving. </w:t>
      </w:r>
      <w:r>
        <w:br w:type="page"/>
      </w:r>
    </w:p>
    <w:p>
      <w:pPr>
        <w:pStyle w:val="Normal"/>
        <w:suppressAutoHyphens w:val="true"/>
        <w:jc w:val="both"/>
        <w:rPr/>
      </w:pPr>
      <w:r>
        <w:rPr>
          <w:b/>
          <w:sz w:val="36"/>
        </w:rPr>
        <w:t xml:space="preserve">II. </w:t>
      </w:r>
      <w:r>
        <w:rPr>
          <w:b/>
          <w:sz w:val="36"/>
          <w:lang w:eastAsia="nl-NL"/>
        </w:rPr>
        <w:t>Zorg voor vitale landbouw</w:t>
      </w:r>
    </w:p>
    <w:p>
      <w:pPr>
        <w:pStyle w:val="Heading"/>
        <w:jc w:val="both"/>
        <w:rPr>
          <w:rFonts w:ascii="Arial" w:hAnsi="Arial" w:cs="Arial"/>
          <w:b/>
          <w:b/>
          <w:sz w:val="24"/>
          <w:lang w:eastAsia="nl-NL"/>
        </w:rPr>
      </w:pPr>
      <w:r>
        <w:rPr>
          <w:rFonts w:cs="Arial" w:ascii="Arial" w:hAnsi="Arial"/>
          <w:b/>
          <w:sz w:val="24"/>
          <w:lang w:eastAsia="nl-NL"/>
        </w:rPr>
      </w:r>
    </w:p>
    <w:p>
      <w:pPr>
        <w:pStyle w:val="Heading"/>
        <w:jc w:val="both"/>
        <w:rPr>
          <w:rFonts w:ascii="Arial" w:hAnsi="Arial" w:cs="Arial"/>
          <w:i/>
          <w:i/>
          <w:sz w:val="24"/>
        </w:rPr>
      </w:pPr>
      <w:r>
        <w:rPr>
          <w:rFonts w:cs="Arial" w:ascii="Arial" w:hAnsi="Arial"/>
          <w:i/>
          <w:sz w:val="24"/>
        </w:rPr>
        <w:t>Bijdrage aan debat over landbouwbegroting, 12 oktober 1999</w:t>
      </w:r>
    </w:p>
    <w:p>
      <w:pPr>
        <w:pStyle w:val="Heading"/>
        <w:jc w:val="both"/>
        <w:rPr>
          <w:rFonts w:ascii="Arial" w:hAnsi="Arial" w:cs="Arial"/>
          <w:i/>
          <w:i/>
          <w:sz w:val="24"/>
        </w:rPr>
      </w:pPr>
      <w:r>
        <w:rPr>
          <w:rFonts w:cs="Arial" w:ascii="Arial" w:hAnsi="Arial"/>
          <w:i/>
          <w:sz w:val="24"/>
        </w:rPr>
      </w:r>
    </w:p>
    <w:p>
      <w:pPr>
        <w:pStyle w:val="Heading"/>
        <w:jc w:val="both"/>
        <w:rPr>
          <w:rFonts w:ascii="Arial" w:hAnsi="Arial" w:cs="Arial"/>
        </w:rPr>
      </w:pPr>
      <w:r>
        <w:rPr>
          <w:rFonts w:cs="Arial" w:ascii="Arial" w:hAnsi="Arial"/>
        </w:rPr>
        <w:t>De landbouwsector als geheel en een groot aantal deelsectoren in het bijzonder hebben voor het zoveelste achtereenvolgende jaar een bewo</w:t>
        <w:softHyphen/>
        <w:t>gen jaar achter de rug. Na de varkenspest was er de waterschade, de Wet herstructurering varkenshouderijen en Agenda 2000. Op dit moment zitten wij midden in de discussies over de pluimveesector en de mest</w:t>
        <w:softHyphen/>
        <w:t>problematiek. Binnenkort zullen wij spreken over de wereldhandels</w:t>
        <w:softHyphen/>
        <w:t xml:space="preserve">overeenkomst, die ook zijn schaduw vooruitwerpt. Dan heb ik het nog niet eens over zaken als verbetering dierenwelzijn, dierziektebestrijding, voedselverontreiniging, voedsel-veiligheid en genetische manipulatie. Kortom, de landbouw kampt met een groot aantal fundamentele problemen.  </w:t>
      </w:r>
    </w:p>
    <w:p>
      <w:pPr>
        <w:pStyle w:val="Heading"/>
        <w:jc w:val="both"/>
        <w:rPr>
          <w:rFonts w:ascii="Arial" w:hAnsi="Arial" w:cs="Arial"/>
        </w:rPr>
      </w:pPr>
      <w:r>
        <w:rPr>
          <w:rFonts w:cs="Arial" w:ascii="Arial" w:hAnsi="Arial"/>
        </w:rPr>
        <w:t>Dat is geen zwartgallig beeld van een pessimist - ik ben zeker geen pes</w:t>
        <w:softHyphen/>
        <w:t>simist - maar keiharde realiteit. Lees het schokkende rapport van het LEI: 23% van de landbouwgezinnen zit onder het niveau dat wij in Nederland als bestaansminimum hebben gedefinieerd. Let wel, daarbij zijn de eventuele neveninkomsten meegenomen. Wanneer wij alleen het bedrijfsinkomen meerekenen betreft het zelfs 44%. In een dergelijke situatie werken fiscale maatregelen als duurzame onder-nemersaftrek en zelfstandigenaftrek, die de regering in de begroting voorstelt, niet meer, want waar geen of vrijwel geen bedrijfsinkomen meer is, valt ook niets fiscaal af te trekken. Welke maatregelen kan de minister nemen waar de desbetreffende boeren wel iets aan hebben?</w:t>
      </w:r>
    </w:p>
    <w:p>
      <w:pPr>
        <w:pStyle w:val="Normal"/>
        <w:jc w:val="both"/>
        <w:rPr>
          <w:sz w:val="28"/>
        </w:rPr>
      </w:pPr>
      <w:r>
        <w:rPr>
          <w:sz w:val="28"/>
        </w:rPr>
        <w:t>De huidige crisis en de omvang van de armoede in de landbouw heeft alles te maken met het in het verleden gevoerde beleid. De oorspronke</w:t>
        <w:softHyphen/>
        <w:t>lijke kleinschalige zelfvoorzienende landbouw moest grootschaliger en intensiever worden. Prijsondersteuning en prijsgaranties stimuleerden dat proces en joegen de productie op. En zo "verdween God uit Jorwerd" en werden vele problemen binnen-gehaald. Sociaal-geografische waar</w:t>
        <w:softHyphen/>
        <w:t>den en cultuurhistorische tradities verdwenen. Het landschap unifor</w:t>
        <w:softHyphen/>
        <w:t>meerde en bedrijven speciali-seerden. De grondgebondenheid werd steeds meer losgelaten. Het mestprobleem ontstond. Maar het einde van de lijdensweg was nog niet in zicht. De politiek wilde terug van deze heilloze weg; terug met het mestoverschot, terug naar de grond</w:t>
        <w:softHyphen/>
        <w:t>gebondenheid, terug naar het gemengde bedrijf. De sector moest mee. Dat is de keiharde realiteit voor duizenden gezinnen die 35 jaar geleden de verkeerde weg is gewezen. De sociaal-culturele context van toen is vernietigd. De kloof tussen stad en platteland was gecreëerd. Het enige dat de politiek leek te willen dat waren lage prijzen. De prijsondersteuning verdween. Daarvoor in de plaats kwam de inkomenssteun, die op een veel lager niveau lag.</w:t>
      </w:r>
    </w:p>
    <w:p>
      <w:pPr>
        <w:pStyle w:val="Normal"/>
        <w:jc w:val="both"/>
        <w:rPr>
          <w:sz w:val="28"/>
        </w:rPr>
      </w:pPr>
      <w:r>
        <w:rPr>
          <w:sz w:val="28"/>
        </w:rPr>
        <w:t>Dit kabinet gaat helaas op de ingeslagen weg voort. Wij moeten produ</w:t>
        <w:softHyphen/>
        <w:t>ceren voor de wereldmarkt, is het adagium: de laagste prijzen tegen de hoogste eisen. In die visie past geen exportsteun of importheffing. Staatssecretaris Ybema wil Agenda 2000 binnen de WTO-discussie zelfs aanscherpen. Het moet nog liberaler. Minister Brinkhorst doet ook een duit in het zakje en stelt het suikerquotum ter discussie. Waar eindigt deze doodlopende weg?</w:t>
      </w:r>
    </w:p>
    <w:p>
      <w:pPr>
        <w:pStyle w:val="Normal"/>
        <w:jc w:val="both"/>
        <w:rPr/>
      </w:pPr>
      <w:r>
        <w:rPr>
          <w:sz w:val="28"/>
        </w:rPr>
        <w:t>De huidige crisis is de prijs van 40 jaar beleid van schaalvergroting, intensivering en liberalisering, waarbij de sector te weinig wordt beoor</w:t>
        <w:softHyphen/>
        <w:t xml:space="preserve">deeld naar zijn eigen wezenskenmerken. Willen wij in Nederland nog een vitale landbouw overhouden, dan zullen binnen WTO niet alleen milieu, dierenwelzijn en natuur en landschap moeten worden gerekend tot de zogenaamde consumentenzorgen, maar ook de landbouw als zodanig. Landbouw als </w:t>
      </w:r>
      <w:r>
        <w:rPr>
          <w:i/>
          <w:sz w:val="28"/>
        </w:rPr>
        <w:t>consumer concern.</w:t>
      </w:r>
    </w:p>
    <w:p>
      <w:pPr>
        <w:pStyle w:val="TextBody"/>
        <w:jc w:val="both"/>
        <w:rPr/>
      </w:pPr>
      <w:r>
        <w:rPr/>
        <w:t>Wij dienen te beseffen dat een vitaal platteland zonder een vitale landbouw niet tot de mogelijkheden behoort. In de Volkskrant van 9 oktober zegt de minister in reactie op de armoedecijfers: ach, iedere werknemer wisselt in zijn leven toch wel twee of drie keer van baan en die flexibiliteit mogen wij ook van de boeren vragen. Hij vergelijkt de situatie in de landbouw met de sluiting van de mijnen, de textielindustrie en de scheepsbouw.</w:t>
      </w:r>
    </w:p>
    <w:p>
      <w:pPr>
        <w:pStyle w:val="Normal"/>
        <w:jc w:val="both"/>
        <w:rPr>
          <w:sz w:val="28"/>
        </w:rPr>
      </w:pPr>
      <w:r>
        <w:rPr>
          <w:sz w:val="28"/>
        </w:rPr>
        <w:t>Dan laat de minister naar mijn opvatting zien dat hij de band van de boer en zijn gezin met de grond en de verknochtheid met de tradities niet doorgrondt. Ten principale zet hij daarmee zelfs het bestaansrecht van het ministerie van Landbouw op losse schroeven. Waarom kan de minister van Economische Zaken dit proces eigenlijk niet uitvoeren?</w:t>
      </w:r>
    </w:p>
    <w:p>
      <w:pPr>
        <w:pStyle w:val="Normal"/>
        <w:jc w:val="both"/>
        <w:rPr>
          <w:sz w:val="28"/>
        </w:rPr>
      </w:pPr>
      <w:r>
        <w:rPr>
          <w:sz w:val="28"/>
        </w:rPr>
        <w:t>In de begroting staat ook dat het platteland steeds meer als publiek do</w:t>
        <w:softHyphen/>
        <w:t>mein moet worden gezien. Dat stelt mij niet gerust. De stad zou steeds vaker meekijken over de schouder van het platteland. Zie ik het goed dat het kabinet de tijd rijp acht om in het buitengebied steeds meer andere functies te realiseren, als zij maar een relatie hebben met het publieke belang? Vormt dat proces dan het noodzakelijke sluitstuk van de hier</w:t>
        <w:softHyphen/>
        <w:t>voor aangeduide ontwikkeling?</w:t>
      </w:r>
    </w:p>
    <w:p>
      <w:pPr>
        <w:pStyle w:val="Normal"/>
        <w:jc w:val="both"/>
        <w:rPr>
          <w:sz w:val="28"/>
        </w:rPr>
      </w:pPr>
      <w:r>
        <w:rPr>
          <w:sz w:val="28"/>
        </w:rPr>
        <w:t>In de begroting worden functies genoemd zoals recreatie, nieuwe land</w:t>
        <w:softHyphen/>
        <w:t>goederen, ombouw van agrarische bestemmingen naar woon</w:t>
        <w:softHyphen/>
        <w:t>bestemmingen. Kiest de minister deze lijn omdat er toch al zoveel boeren mee op moeten houden? Ik wil een krachtig pleidooi voeren voor behoud van de groene functies op het platteland: landbouw en natuur. Massale leegstand van agrarische gebouwen, gecombineerd met allerlei nieuwe functies, zullen het buitengebied tot een rommelzone maken. Al die nieuwe bewoning zal de blijvers juist weer inperken.</w:t>
      </w:r>
    </w:p>
    <w:p>
      <w:pPr>
        <w:pStyle w:val="Normal"/>
        <w:jc w:val="both"/>
        <w:rPr>
          <w:sz w:val="28"/>
        </w:rPr>
      </w:pPr>
      <w:r>
        <w:rPr>
          <w:sz w:val="28"/>
        </w:rPr>
        <w:t>Ook wij erkennen dat wij te maken hebben met een situatie waarin een groot aantal bedrijfseconomische, milieu- en landschappelijke problemen gelijktijdig moeten worden opgelost. Die oplossing moet dan wel worden bezien vanuit een juiste analyse van de oorzaken van de problemen. Zachte heelmeesters maken stinkende wonden, zeker, maar als de diagnose van het probleem niet goed is, zal het ook  schorten aan de remedie.</w:t>
      </w:r>
    </w:p>
    <w:p>
      <w:pPr>
        <w:pStyle w:val="Normal"/>
        <w:jc w:val="both"/>
        <w:rPr>
          <w:sz w:val="28"/>
        </w:rPr>
      </w:pPr>
      <w:r>
        <w:rPr>
          <w:sz w:val="28"/>
        </w:rPr>
        <w:t>Wij zetten in ieder geval grote vraagtekens bij de heilzaamheid van een steeds verdergaande liberalisering van de wereldmarkt. Wij kennen in West-Europa hoge arbeids- en grondkosten, en dus hoge productie</w:t>
        <w:softHyphen/>
        <w:t>kosten. Met een systeem van quota of braaklegregelingen, zo nodig ge</w:t>
        <w:softHyphen/>
        <w:t>koppeld aan importheffingen, kunnen de productprijzen op een redelijk niveau worden gehouden, terwijl de Europese landbouwuitgaven tege</w:t>
        <w:softHyphen/>
        <w:t>lijkertijd fors naar beneden worden gebracht. Op die manier is het platteland te behoeden voor verpaupering en genereer je middelen om sociaal beleid te voeren en milieuproblemen op te lossen. De export</w:t>
        <w:softHyphen/>
        <w:t>subsidies kunnen daarbij op den duur worden afgebouwd. In de huidige situatie is een sociaal plattelandsbeleid bitterhard nodig, daarover moet de politiek helder zijn.</w:t>
      </w:r>
    </w:p>
    <w:p>
      <w:pPr>
        <w:pStyle w:val="Normal"/>
        <w:jc w:val="both"/>
        <w:rPr>
          <w:sz w:val="28"/>
        </w:rPr>
      </w:pPr>
      <w:r>
        <w:rPr>
          <w:sz w:val="28"/>
        </w:rPr>
        <w:t>Ondanks de forse verschillen van inzicht over de weg die bewandeld moest en moet worden, zijn er gelukkig ook alternatieven voor het platteland waarbij wij wel samen met deze regering kunnen optrekken. De sector van de ecologische landbouw is extensief voor milieu en land</w:t>
        <w:softHyphen/>
        <w:t>schap, maar ook arbeidsintensief. Dat is in de huidige situatie een combinatie waarmee de leefbaarheid op het platteland kan worden vergroot. Ook de ecologische landbouw heeft te maken met markt</w:t>
        <w:softHyphen/>
        <w:t>omstandigheden, die wij positief moeten beïnvloeden. Wij kunnen een areaaldoelstelling formuleren, maar wij moeten ook beseffen dat die doelstelling pas gehaald kan worden bij voldoende consumentenvraag.</w:t>
      </w:r>
    </w:p>
    <w:p>
      <w:pPr>
        <w:pStyle w:val="TextBody"/>
        <w:jc w:val="both"/>
        <w:rPr/>
      </w:pPr>
      <w:r>
        <w:rPr/>
        <w:t>Na de discussies van voor het zomerreces vallen de extra 10 miljoen die in de begroting zijn opgenomen mij nogal tegen. Dit bedrag zou substantieel kunnen worden verhoogd via bijvoorbeeld een heffing op GGO-houdende voedingsmiddelen. Hoopgevend is dat het CBL, zeg maar de gezamenlijke supermarkten, positief op dergelijke ideeën reageert. Is de minister bereid het overleg over deze heffingen met het CBL te openen om te bezien hoe een en ander kan worden geconcretiseerd? Ook kan worden gewezen op de door ons ingediende motie en aangenomen motie om in Europa te pleiten voor een 0% BTW-tarief voor ecologische producten. Deze actie zou overigens niet alleen aan de ministers van Financiën moeten worden overgelaten. Hoe actief is onze landbouwminister op dit punt. Met al deze middelen zou een fonds kunnen worden gevormd waarmee de reguliere landbouw zich op een sociaal aanvaardbare manier kan ombouwen naar duurzaamheid en waarmee GGO-vrije voedselketens tot stand kunnen worden gebracht. Wil de minister deze ideeën betrekken bij de opstelling van zijn nieuwe beleidsnota?</w:t>
      </w:r>
    </w:p>
    <w:p>
      <w:pPr>
        <w:pStyle w:val="Normal"/>
        <w:jc w:val="both"/>
        <w:rPr>
          <w:sz w:val="28"/>
        </w:rPr>
      </w:pPr>
      <w:r>
        <w:rPr>
          <w:sz w:val="28"/>
        </w:rPr>
        <w:t>Het tweede terrein waarop wij samen met de regering kunnen optrekken is het agrarisch natuurbeheer, in en buiten de EHS. Dat moet een volwaardige landbouwkundige functie worden binnen het boerenbedrijf. Sprekend over de EHS moeten wij helaas constateren dat de aan</w:t>
        <w:softHyphen/>
        <w:t>wijzingen door de provincie in de streekplannen voor het zesde achtereen</w:t>
        <w:softHyphen/>
        <w:t>volgende jaar zijn uitgesteld. Ik krijg langzamerhand de indruk dat de minister dit ieder jaar maar over zijn kant laat gaan.</w:t>
      </w:r>
    </w:p>
    <w:p>
      <w:pPr>
        <w:pStyle w:val="Normal"/>
        <w:jc w:val="both"/>
        <w:rPr>
          <w:sz w:val="28"/>
        </w:rPr>
      </w:pPr>
      <w:r>
        <w:rPr>
          <w:sz w:val="28"/>
        </w:rPr>
        <w:t>De glastuinbouw floreert op dit moment. Gebieden met glastuinbouw zijn in wezen grootschalige, energie-intensieve bedrijfsterreinen. Daar is op zich niets mis mee, maar het is wel de vraag hoever je daarmee door wilt gaan en waar je deze glasvlaktes wilt hebben. Op een gegeven moment kun je de conclusie trekken dat je genoeg glastuinbouw in Nederland hebt. Net zoals bij het aantal varkens en kippen, waarbij op een gegeven moment een bepaald plafond is gesteld, zou je moeten nadenken over de vraag hoeveel glas je in Nederland wilt hebben en waar je dat wilt hebben. De glastuinbouw heeft namelijk ook zijn schaduwkanten, bijvoorbeeld de landschappelijke aantasting, het hoge energiegebruik en de lichtvervuiling. Ik wil de minister vragen om samen met zijn collega van VROM deze discussie in het kader van de vijfde nota te voeren. Wat mij betreft gaat men dan uit van het ruimtebeslag dat in de verschillende regio's in de huidige plannen is neergelegd. Uiteraard moet hierbij een koppeling worden gelegd met de lopende herstructureringsplannen.</w:t>
      </w:r>
    </w:p>
    <w:p>
      <w:pPr>
        <w:pStyle w:val="Normal"/>
        <w:jc w:val="both"/>
        <w:rPr>
          <w:sz w:val="28"/>
        </w:rPr>
      </w:pPr>
      <w:r>
        <w:rPr>
          <w:sz w:val="28"/>
        </w:rPr>
      </w:r>
    </w:p>
    <w:p>
      <w:pPr>
        <w:pStyle w:val="Normal"/>
        <w:jc w:val="both"/>
        <w:rPr>
          <w:sz w:val="28"/>
        </w:rPr>
      </w:pPr>
      <w:r>
        <w:rPr>
          <w:sz w:val="28"/>
        </w:rPr>
        <w:t>Tot slot een paar korte opmerkingen. In het kader van de herstruc</w:t>
        <w:softHyphen/>
        <w:t>turering van subsidies voor het jeugdbeleid wordt door VWS de subsidie voor het Nederlands Agrarisch Jongeren Kontakt (NAJK) voor een belangrijk deel stopgezet. Het gevolg daarvan is dat de structurele basis van deze toekomstgerichte jongerenorganisatie dreigt weg te vallen; de helpende hand van dit departement is daarom op haar plaats. Wij hebben hierover een amendement ingediend dat door tal van andere fracties wordt ondersteund.</w:t>
      </w:r>
    </w:p>
    <w:p>
      <w:pPr>
        <w:pStyle w:val="Normal"/>
        <w:jc w:val="both"/>
        <w:rPr>
          <w:sz w:val="28"/>
        </w:rPr>
      </w:pPr>
      <w:r>
        <w:rPr>
          <w:sz w:val="28"/>
        </w:rPr>
        <w:t>En als laatste een vraag over dierproeven en de alternatieven daarvoor. Hetzelfde ministerie van VWS bouwt namelijk nog een subsidie af: de regeling om alternatieven voor dierproeven te ontwikkelen. Bij de begroting van dat departement zullen wij zeker weer een amendement indienen, maar ik wil bij deze bewindslieden voor die alternatieven aandacht vragen. Eigenlijk zou dit kabinetsbreed moeten worden bekeken en zou er een goed voorstel voor een integrale aanpak moeten komen. Ik hoop dat de bewindslieden van dit departement hiertoe het initiatief willen nemen.</w:t>
      </w:r>
      <w:r>
        <w:br w:type="page"/>
      </w:r>
    </w:p>
    <w:p>
      <w:pPr>
        <w:pStyle w:val="Heading2"/>
        <w:jc w:val="both"/>
        <w:rPr>
          <w:sz w:val="36"/>
        </w:rPr>
      </w:pPr>
      <w:r>
        <w:rPr>
          <w:sz w:val="36"/>
        </w:rPr>
        <w:t>III. Kille boekhoudkunde bij mestproblematiek</w:t>
      </w:r>
    </w:p>
    <w:p>
      <w:pPr>
        <w:pStyle w:val="TextBody"/>
        <w:jc w:val="both"/>
        <w:rPr>
          <w:sz w:val="24"/>
        </w:rPr>
      </w:pPr>
      <w:r>
        <w:rPr>
          <w:sz w:val="24"/>
        </w:rPr>
      </w:r>
    </w:p>
    <w:p>
      <w:pPr>
        <w:pStyle w:val="TextBody"/>
        <w:jc w:val="both"/>
        <w:rPr>
          <w:i/>
          <w:i/>
          <w:sz w:val="24"/>
        </w:rPr>
      </w:pPr>
      <w:r>
        <w:rPr>
          <w:i/>
          <w:sz w:val="24"/>
        </w:rPr>
        <w:t>Bijdrage Stellingwerf in Kamerdebat over mestbeleid, najaar 1999</w:t>
      </w:r>
    </w:p>
    <w:p>
      <w:pPr>
        <w:pStyle w:val="TextBody"/>
        <w:jc w:val="both"/>
        <w:rPr>
          <w:i/>
          <w:i/>
          <w:sz w:val="24"/>
        </w:rPr>
      </w:pPr>
      <w:r>
        <w:rPr>
          <w:i/>
          <w:sz w:val="24"/>
        </w:rPr>
      </w:r>
    </w:p>
    <w:p>
      <w:pPr>
        <w:pStyle w:val="TextBody"/>
        <w:jc w:val="both"/>
        <w:rPr/>
      </w:pPr>
      <w:r>
        <w:rPr/>
        <w:t xml:space="preserve">Voor de zoveelste keer in tien jaar spreken we over de íntegrale aanpak van het mestprobleem. Dat feit geeft aan dat het de voorgaande keren blijkbaar aan wérkelijke integraliteit heeft ontbroken. Deze minister zit er pas enkele maanden. Hij straalt gretigheid uit en vindt dat we in deze discussie af moeten van een politiek van compromissen en consensus. Weg met de halfslachtig-heid. Zachte heelmeesters maken stinkende wonden. Dat beeld rijst ook op uit de mestbrief van 10 september. </w:t>
      </w:r>
    </w:p>
    <w:p>
      <w:pPr>
        <w:pStyle w:val="TextBody"/>
        <w:jc w:val="both"/>
        <w:rPr/>
      </w:pPr>
      <w:r>
        <w:rPr/>
        <w:t xml:space="preserve">De vraag dringt zich echter op of met die houding het mestprobleem wezenlijk integraal wordt aangepakt. Wij constateren dat weer wordt gekozen voor een benadering waarin het mestoverschot en de gestelde normen uitgangspunt zijn van de discussie. Er moet vooral een kwantitatief probleem worden opgelost. Wanneer we daarop de normen loslaten, dan betekent dit dat zo’n 6000 bedrijven en zo’n 12000 arbeidsplaatsen gaan verdwijnen. Probleem opgelost. </w:t>
      </w:r>
    </w:p>
    <w:p>
      <w:pPr>
        <w:pStyle w:val="TextBody"/>
        <w:jc w:val="both"/>
        <w:rPr/>
      </w:pPr>
      <w:r>
        <w:rPr/>
        <w:t xml:space="preserve">Het is juist die kille boekhoudkundige benadering waar wij onoverkomelijke moeite hebben. Natuurlijk weet ik dat er in de brief sprake is van flankerend beleid en van perspectief voor de toekomst. En natuurlijk moet een belangrijk deel van de discussie over de normen gaan en over de vraag hoe daaraan kan worden voldaan. Maar dat is de helft van het verhaal. Wat ons betreft de tweede helft. De éérste helft van het verhaal missen we. En daarmee is voor ons de werkelijke integraliteit van de voorstellen in het geding. </w:t>
      </w:r>
    </w:p>
    <w:p>
      <w:pPr>
        <w:pStyle w:val="TextBody"/>
        <w:jc w:val="both"/>
        <w:rPr/>
      </w:pPr>
      <w:r>
        <w:rPr/>
        <w:t xml:space="preserve">Evenals in voorgaande mestplannen missen wij in de voorstellen de historische context waarbinnen de problemen konden ontstaan en konden uitgroeien tot de huidige proporties. Een beschouwing hierover is naar mijn mening echter onmisbaar. Het geeft inzicht in historische verantwoordelijkheden van de verschillende partijen en in het feit dat decennia-lang sprake is geweest van min of meer tekortschietend overheidsbeleid. Het mestprobleem is niet incidenteel van karakter zoals het vluchtige politieke bedrijf nog wel eens wil doen geloven. Het mestprobleem wordt juist gekenmerkt door continuïteit. </w:t>
      </w:r>
    </w:p>
    <w:p>
      <w:pPr>
        <w:pStyle w:val="TextBody"/>
        <w:jc w:val="both"/>
        <w:rPr/>
      </w:pPr>
      <w:r>
        <w:rPr/>
        <w:t xml:space="preserve">Wat wij ook nu weer missen in de voorstellen is het gevoel van een warm kloppend hart en verbondenheid met de landbouwsector. En dan bedoel ik niet klakkeloze acceptatie van wat de sector doet. Nee, het gaat mij om het oog voor de gezinnen, de families, de generaties die al geslachten lang historisch verbonden, ja verknocht zijn aan de grond en het platteland. Ik vraag meer oog en oor voor dat aspect van de problematiek, voor het feit dat er niet slechts sprake is van een mestprobleem maar van een crisis in de landbouw die veel dieper gaat. En dat kunnen we alleen maar tot onze eigen schade en schande veronachtzamen. </w:t>
      </w:r>
    </w:p>
    <w:p>
      <w:pPr>
        <w:pStyle w:val="TextBody"/>
        <w:jc w:val="both"/>
        <w:rPr/>
      </w:pPr>
      <w:r>
        <w:rPr/>
        <w:t xml:space="preserve">De landbouw werd in de jaren zestig en zeventig door overheidsbeleid opgezweept naar intensivering en productiestijging. Van die weg moet men nu terugkomen. Maar dat is een lijdensweg omdat de landbouw in de loop van de afgelopen decennia een geïsoleerde sector is geworden. Van een cultuurhistorische verbondenheid tussen stad en platteland is geen sprake meer. Steeds meer is de samenleving de landbouwsector gaan zien als een verzameling ondernemingen die net als andere ondernemingen voor de wereldmarkt moet produceren, en wel tegen de laagste prijs. De landbouw als multinationale onderneming. Die benadering onderkent onvoldoende de eigen aard van de landbouw. Het is een sector die werkt met levende have, die afhankelijk is van het klimaat, verantwoordelijkheid draagt voor de productie van voedsel, de sector die waardevol cultuurlandschap in stand moet houden en het platteland leefbaar moet houden. Daarbij komt dat de sector bestaat uit duizenden kleine ondernemingen die individueel de prijsvorming niet kunnen beïnvloeden. Die bijzondere kenmerken en die kwetsbaarheid rechtvaardigen ook een specifiek overheidsbeleid. </w:t>
      </w:r>
    </w:p>
    <w:p>
      <w:pPr>
        <w:pStyle w:val="TextBody"/>
        <w:jc w:val="both"/>
        <w:rPr/>
      </w:pPr>
      <w:r>
        <w:rPr/>
        <w:t xml:space="preserve">Het is deze analyse en erkenning die ik mis in de brief zoals ik die ook al bij de herstructureringswet miste. Het mestprobleem wordt als zelfstandig probleem beschouwd waarvoor een zelfstandige oplossing moet worden gevonden. Er is echter sprake van een cumulatie van maatregelen. Juist daarom zou er naar mijn mening sprake moeten zijn van een aanzienlijk grotere overheidsverantwoordelijkheid om het voor de sector ook mogelijk te maken die omslag te maken. Het gaat dieper dan een jaartje extra tijd, het gaat vooral om mentaliteit. </w:t>
      </w:r>
    </w:p>
    <w:p>
      <w:pPr>
        <w:pStyle w:val="TextBody"/>
        <w:jc w:val="both"/>
        <w:rPr/>
      </w:pPr>
      <w:r>
        <w:rPr/>
      </w:r>
    </w:p>
    <w:p>
      <w:pPr>
        <w:pStyle w:val="TextBody"/>
        <w:jc w:val="both"/>
        <w:rPr/>
      </w:pPr>
      <w:r>
        <w:rPr/>
        <w:t xml:space="preserve">De gevolgen van het zwalkende overheidsbeleid van de afgelopen tien jaar mogen niet eenzijdig worden afgewenteld op de sector. Als de overheid met de herstructureringswet drie kostbare jaren verloren laat gaan en daarnaast de eindnormen ver naar voren haalt en aanscherpt, dan moet de overheid zich afvragen of zij eerlijk bezig is. Je verschuilen achter de Europese normen is te makkelijk. Die normen kenden we tien jaar geleden namelijk ook al. </w:t>
      </w:r>
    </w:p>
    <w:p>
      <w:pPr>
        <w:pStyle w:val="TextBody"/>
        <w:jc w:val="both"/>
        <w:rPr/>
      </w:pPr>
      <w:r>
        <w:rPr/>
        <w:t xml:space="preserve">Let wel: de normen zullen gehaald moeten worden, maar de weg erheen moet wel begaanbaar zijn. De sociaal-economische effecten moeten proportioneel zijn. En dat zijn ze wat mij betreft dus niet. Daar zal veel zwaarder op moeten worden ingezet. LTO, CLM, Natuur en Milieu, NVV, GMV en ga zo maar door, hebben allen waardevolle suggesties gedaan om de rauwheid van de voorstellen te verminderen. Ik wil hier de belangrijkste voorstellen langslopen waar volgens ons de ruimte zou moeten worden gevonden om enerzijds tegemoet te komen aan de Europese Richtlijn en anderzijds het niet op een grote koude sanering uit te laten lopen. </w:t>
      </w:r>
    </w:p>
    <w:p>
      <w:pPr>
        <w:pStyle w:val="TextBody"/>
        <w:jc w:val="both"/>
        <w:rPr/>
      </w:pPr>
      <w:r>
        <w:rPr/>
      </w:r>
    </w:p>
    <w:p>
      <w:pPr>
        <w:pStyle w:val="TextBody"/>
        <w:jc w:val="both"/>
        <w:rPr>
          <w:i/>
          <w:i/>
        </w:rPr>
      </w:pPr>
      <w:r>
        <w:rPr>
          <w:i/>
        </w:rPr>
        <w:t>Ik denk aan de volgende maatregelen:</w:t>
      </w:r>
    </w:p>
    <w:p>
      <w:pPr>
        <w:pStyle w:val="TextBody"/>
        <w:jc w:val="both"/>
        <w:rPr>
          <w:i/>
          <w:i/>
        </w:rPr>
      </w:pPr>
      <w:r>
        <w:rPr>
          <w:i/>
        </w:rPr>
      </w:r>
    </w:p>
    <w:p>
      <w:pPr>
        <w:pStyle w:val="TextBody"/>
        <w:numPr>
          <w:ilvl w:val="0"/>
          <w:numId w:val="2"/>
        </w:numPr>
        <w:tabs>
          <w:tab w:val="clear" w:pos="708"/>
          <w:tab w:val="left" w:pos="720" w:leader="none"/>
        </w:tabs>
        <w:ind w:left="720" w:hanging="360"/>
        <w:jc w:val="both"/>
        <w:rPr/>
      </w:pPr>
      <w:r>
        <w:rPr/>
        <w:t>Zo snel mogelijk en zo omvangrijk mogelijk uitkopen van bedrijven.</w:t>
      </w:r>
    </w:p>
    <w:p>
      <w:pPr>
        <w:pStyle w:val="TextBody"/>
        <w:numPr>
          <w:ilvl w:val="0"/>
          <w:numId w:val="2"/>
        </w:numPr>
        <w:tabs>
          <w:tab w:val="clear" w:pos="708"/>
          <w:tab w:val="left" w:pos="720" w:leader="none"/>
        </w:tabs>
        <w:ind w:left="720" w:hanging="360"/>
        <w:jc w:val="both"/>
        <w:rPr/>
      </w:pPr>
      <w:r>
        <w:rPr/>
        <w:t>De opwaartse prijsdruk maximaal uitbuiten om tot kleinschalige vormen van mestbewerking te komen. Dit zal moeten samengaan met stimulansen ten aanzien van vergunningprocedures en afzetmarktontwikkeling. Doordat op deze manier ook voor de akkerbouw veel beter tot maatwerk-mest kan worden gekomen zal de afzet naar de akkerbouw zo snel mogelijk worden gemaximaliseerd.</w:t>
      </w:r>
    </w:p>
    <w:p>
      <w:pPr>
        <w:pStyle w:val="TextBody"/>
        <w:numPr>
          <w:ilvl w:val="0"/>
          <w:numId w:val="2"/>
        </w:numPr>
        <w:tabs>
          <w:tab w:val="clear" w:pos="708"/>
          <w:tab w:val="left" w:pos="720" w:leader="none"/>
        </w:tabs>
        <w:ind w:left="720" w:hanging="360"/>
        <w:jc w:val="both"/>
        <w:rPr/>
      </w:pPr>
      <w:r>
        <w:rPr/>
        <w:t>De heffingen zo snel mogelijk aanpassen om vluchtgedrag te voorkomen. Is er bij hoge heffingen geen reden om tot een staffeling te komen? In sommige situaties staat men werkelijk voor overmacht, bijvoorbeeld door het weer.</w:t>
      </w:r>
    </w:p>
    <w:p>
      <w:pPr>
        <w:pStyle w:val="TextBody"/>
        <w:numPr>
          <w:ilvl w:val="0"/>
          <w:numId w:val="2"/>
        </w:numPr>
        <w:tabs>
          <w:tab w:val="clear" w:pos="708"/>
          <w:tab w:val="left" w:pos="720" w:leader="none"/>
        </w:tabs>
        <w:ind w:left="720" w:hanging="360"/>
        <w:jc w:val="both"/>
        <w:rPr/>
      </w:pPr>
      <w:r>
        <w:rPr/>
        <w:t>De mest-intermediairs een formele positie geven, zodat de één-op-één-mestcontracten kunnen worden voorkomen. Cumela heeft op dat punt goede voorstellen gedaan. Eén-op-één-contracten zullen uitlopen op een strijd om het bestaan en het recht van de sterkste. Tengevolge van de enorme prijsstijgingen is ook de concurrentiepositie van de Nederlandse landbouw in het geding, al stelt de regering dat de verhogingen vooral tijdelijk van aard zijn. Ook tijdelijke marktverstoringen kunnen tot structurele gevolgen leiden.</w:t>
      </w:r>
    </w:p>
    <w:p>
      <w:pPr>
        <w:pStyle w:val="TextBody"/>
        <w:numPr>
          <w:ilvl w:val="0"/>
          <w:numId w:val="2"/>
        </w:numPr>
        <w:tabs>
          <w:tab w:val="clear" w:pos="708"/>
          <w:tab w:val="left" w:pos="720" w:leader="none"/>
        </w:tabs>
        <w:ind w:left="720" w:hanging="360"/>
        <w:jc w:val="both"/>
        <w:rPr/>
      </w:pPr>
      <w:r>
        <w:rPr/>
        <w:t xml:space="preserve">De in december 1998 gemaakte afspraken met de sector handhaven. </w:t>
      </w:r>
    </w:p>
    <w:p>
      <w:pPr>
        <w:pStyle w:val="TextBody"/>
        <w:numPr>
          <w:ilvl w:val="0"/>
          <w:numId w:val="2"/>
        </w:numPr>
        <w:tabs>
          <w:tab w:val="clear" w:pos="708"/>
          <w:tab w:val="left" w:pos="720" w:leader="none"/>
        </w:tabs>
        <w:ind w:left="720" w:hanging="360"/>
        <w:jc w:val="both"/>
        <w:rPr/>
      </w:pPr>
      <w:r>
        <w:rPr/>
        <w:t>Die in december 1998 gemaakte afspraken waren al aan-scherpingen. Met name het feit dat Nederland, dat naast het Europese beleid ook nog eens de fosfaatnorm hanteert, de fosfaatnorm verder aanscherpt, leidt onnodig tot omvangrijke sociale effecten. Wij zouden op dit punt het pleidooi van LTO willen ondersteunen.</w:t>
      </w:r>
    </w:p>
    <w:p>
      <w:pPr>
        <w:pStyle w:val="TextBody"/>
        <w:numPr>
          <w:ilvl w:val="0"/>
          <w:numId w:val="2"/>
        </w:numPr>
        <w:tabs>
          <w:tab w:val="clear" w:pos="708"/>
          <w:tab w:val="left" w:pos="720" w:leader="none"/>
        </w:tabs>
        <w:ind w:left="720" w:hanging="360"/>
        <w:jc w:val="both"/>
        <w:rPr/>
      </w:pPr>
      <w:r>
        <w:rPr/>
        <w:t>Het tijdpad verlengen. Boeren moeten de versnelde omslag kun-nen maken. Binnen de EU moet duidelijk worden gemaakt dat op een aantal punten tot nadere concretisering van de regel-geving moet worden gekomen, zodat in de verschillende landen niet met verschillende maten wordt gemeten. Het maatwerk ontbreekt. In de Europese aanpak wordt geen rekening gehou-den met de hoge afvoer van mineralen in de Nederlandse land-bouw. Daarnaast verschilt in de verschillende gebieden de op-namecapaciteit van de landbouwgrond. Verder bestaat onduide-lijkheid over de diepte waarop gemeten moet worden, het sei-zoen waarin en hoe vaak gemeten moet worden. Verschillende instanties pleiten ook voor veldonderzoek op dit punt.</w:t>
      </w:r>
    </w:p>
    <w:p>
      <w:pPr>
        <w:pStyle w:val="TextBody"/>
        <w:numPr>
          <w:ilvl w:val="0"/>
          <w:numId w:val="2"/>
        </w:numPr>
        <w:tabs>
          <w:tab w:val="clear" w:pos="708"/>
          <w:tab w:val="left" w:pos="720" w:leader="none"/>
        </w:tabs>
        <w:ind w:left="720" w:hanging="360"/>
        <w:jc w:val="both"/>
        <w:rPr/>
      </w:pPr>
      <w:r>
        <w:rPr/>
        <w:t>Saneringsfonds voor schuldsanering</w:t>
      </w:r>
    </w:p>
    <w:p>
      <w:pPr>
        <w:pStyle w:val="TextBody"/>
        <w:numPr>
          <w:ilvl w:val="0"/>
          <w:numId w:val="2"/>
        </w:numPr>
        <w:tabs>
          <w:tab w:val="clear" w:pos="708"/>
          <w:tab w:val="left" w:pos="720" w:leader="none"/>
        </w:tabs>
        <w:ind w:left="720" w:hanging="360"/>
        <w:jc w:val="both"/>
        <w:rPr/>
      </w:pPr>
      <w:r>
        <w:rPr/>
        <w:t>Stimuleringsbeleid wanneer men onder de forfaits zit.</w:t>
      </w:r>
    </w:p>
    <w:p>
      <w:pPr>
        <w:pStyle w:val="TextBody"/>
        <w:numPr>
          <w:ilvl w:val="0"/>
          <w:numId w:val="2"/>
        </w:numPr>
        <w:tabs>
          <w:tab w:val="clear" w:pos="708"/>
          <w:tab w:val="left" w:pos="709" w:leader="none"/>
        </w:tabs>
        <w:ind w:left="720" w:hanging="436"/>
        <w:jc w:val="both"/>
        <w:rPr/>
      </w:pPr>
      <w:r>
        <w:rPr/>
        <w:t>Stimuleer de omschakeling naar biologische teelten.</w:t>
      </w:r>
    </w:p>
    <w:p>
      <w:pPr>
        <w:pStyle w:val="TextBody"/>
        <w:jc w:val="both"/>
        <w:rPr/>
      </w:pPr>
      <w:r>
        <w:rPr/>
      </w:r>
    </w:p>
    <w:p>
      <w:pPr>
        <w:pStyle w:val="TextBody"/>
        <w:jc w:val="both"/>
        <w:rPr/>
      </w:pPr>
      <w:r>
        <w:rPr/>
      </w:r>
    </w:p>
    <w:p>
      <w:pPr>
        <w:pStyle w:val="TextBody"/>
        <w:jc w:val="both"/>
        <w:rPr/>
      </w:pPr>
      <w:r>
        <w:rPr/>
        <w:t>De regering weet reeds te melden dat onze discussies in de ogen van het Europese Hof geen rechtvaardiging kunnen zijn voor het niet voldoen aan de Richtlijn. Ik vind dat niet de goede benadering. Er zijn argumenten die tenminste een voorlopige nuancering van de norm verdedigbaar maken. Dat geldt wat mij betreft ook voor het tijdpad. De regering zegt in de brief zelf al dat een verdere versnelling, gezien de duur van het wetgevingsproces, niet reëel is. Maar daar moet je dan als overheid wel voor willen gaan. Hiertoe heeft de overheid een morele plicht.</w:t>
      </w:r>
      <w:r>
        <w:br w:type="page"/>
      </w:r>
    </w:p>
    <w:p>
      <w:pPr>
        <w:pStyle w:val="TextBody"/>
        <w:jc w:val="both"/>
        <w:rPr>
          <w:b/>
          <w:b/>
          <w:sz w:val="36"/>
        </w:rPr>
      </w:pPr>
      <w:r>
        <w:rPr>
          <w:b/>
          <w:sz w:val="36"/>
        </w:rPr>
        <w:t xml:space="preserve">IV. WIJZIGING MESTSTOFFENWET </w:t>
      </w:r>
    </w:p>
    <w:p>
      <w:pPr>
        <w:pStyle w:val="TextBody"/>
        <w:jc w:val="both"/>
        <w:rPr>
          <w:sz w:val="24"/>
        </w:rPr>
      </w:pPr>
      <w:r>
        <w:rPr>
          <w:sz w:val="24"/>
        </w:rPr>
        <w:t xml:space="preserve">8 FEBRUARI 2001 </w:t>
      </w:r>
    </w:p>
    <w:p>
      <w:pPr>
        <w:pStyle w:val="Normal"/>
        <w:jc w:val="both"/>
        <w:rPr>
          <w:sz w:val="24"/>
        </w:rPr>
      </w:pPr>
      <w:r>
        <w:rPr>
          <w:sz w:val="24"/>
        </w:rPr>
      </w:r>
    </w:p>
    <w:p>
      <w:pPr>
        <w:pStyle w:val="Normal"/>
        <w:jc w:val="both"/>
        <w:rPr>
          <w:i/>
          <w:i/>
        </w:rPr>
      </w:pPr>
      <w:r>
        <w:rPr>
          <w:i/>
        </w:rPr>
        <w:t>Tekst plenair debat D.J.Stellingwerf, ChristenUnie.</w:t>
      </w:r>
    </w:p>
    <w:p>
      <w:pPr>
        <w:pStyle w:val="Normal"/>
        <w:jc w:val="both"/>
        <w:rPr>
          <w:i/>
          <w:i/>
        </w:rPr>
      </w:pPr>
      <w:r>
        <w:rPr>
          <w:i/>
        </w:rPr>
      </w:r>
    </w:p>
    <w:p>
      <w:pPr>
        <w:pStyle w:val="Normal"/>
        <w:jc w:val="both"/>
        <w:rPr>
          <w:sz w:val="28"/>
        </w:rPr>
      </w:pPr>
      <w:r>
        <w:rPr>
          <w:sz w:val="28"/>
        </w:rPr>
        <w:t xml:space="preserve">Voorzitter, Nederland heeft op het terrein van Landbouw en Visserij een spanningsvolle relatie met Europa. Met betrekking tot de mestproblematiek is de Europese Commissie bij het Europese Hof van Justitie een procedure tegen Nederland gestart en ten aanzien van de visserijproblematiek lijkt Nederland aan het kortste eind te trekken waar het gaat om rigoureuze maatregelen met betrekking tot het sluiten van visgebieden gedurende tien weken.  Zonder de aard en omvang van de problemen te willen bagatelliseren mogen we ook constateren dat Nederland op beide terreinen geheel eigen instrumenten heeft ontwikkeld waarmee de grote problemen op zich slagvaardig tegemoet kunnen worden getreden. Het lijkt Nederland echter aan overtuigingskracht te hebben ontbroken om anderen, in casu de Europese Commissie dan wel de Raad van Ministers, te overtuigen van de werkingskracht van de in Nederland ontwikkelde instrumenten. Met betrekking tot het visserijbeleid leiden de Bies-heuvelgroepen, de zeedagenregeling en de aangedragen alternatieven voor de sluiting van visgronden allen een moeizaam Europees bestaan. Hetzelfde lijkt te gelden voor het Mineralen Aangifte Systeem (MINAS) dat tijdens de hoorzitting een in Europees opzicht  “superieur systeem” werd genoemd. MINAS ligt in Europa echter ook moeilijk. Blijkbaar zo moeilijk dat we vandaag moeten spreken over de introductie van weer een nieuw instrument, te weten een stelsel van mestafzetovereenkomsten. Ik denk dat de realiteit ons gebiedt te erkennen dat in dit soort situaties de Europese politieke verhoudingen een belangrijke rol spelen. Niet voor niets sprak staatssecretaris Faber in het kader van het visserijbeleid vorige week nog van een politiek besluit waaraan, ondanks overtuigende argu-menten weinig meer zou zijn te veranderen. Als er één bewindsman weet hoe die Europese hazen lopen dan is het minister Brinkhorst wel. </w:t>
      </w:r>
    </w:p>
    <w:p>
      <w:pPr>
        <w:pStyle w:val="Normal"/>
        <w:jc w:val="both"/>
        <w:rPr>
          <w:sz w:val="28"/>
        </w:rPr>
      </w:pPr>
      <w:r>
        <w:rPr>
          <w:sz w:val="28"/>
        </w:rPr>
      </w:r>
    </w:p>
    <w:p>
      <w:pPr>
        <w:pStyle w:val="Normal"/>
        <w:jc w:val="both"/>
        <w:rPr>
          <w:sz w:val="28"/>
        </w:rPr>
      </w:pPr>
      <w:r>
        <w:rPr>
          <w:sz w:val="28"/>
        </w:rPr>
        <w:t>Zeer kort na het aantreden van minister Brinkhorst werd onder de dreiging van de procedure bij het Europese Hof  besloten tot een radicale koerswijziging. De normen werden aangescherpt en zouden vijf jaar eerder moeten worden gehaald. Om dat te kunnen bereiken zou een stelsel van mestafzetovereenkomsten moeten worden geïn-troduceerd. Dat systeem werkt voorafgaand aan de daadwerkelijke productie van de mest op de aspecten van aanwending en afzet. En een preventief beleid roept over het algemeen toch een positiever beeld op dan een beleid dat achteraf corrigeert zo zal de redenering zijn geweest. De dreiging van de Europese Commissie enerzijds en de daadkracht van de nieuwe minister anderzijds leiden er per saldo toe dat velen, zo ze al niet overtuigd werden van de noodzaak van dit nieuwe systeem, zich neerlegden bij de min of meer voldongen feiten. We moéten wel, al was het maar om nog erger te voorkomen. Toch is het met name op dit punt dat onze fracties twijfels houden. Hoe noodzakelijk is de introductie van dit nieuwe instrument? Wij stellen deze vraag niet vanuit een houding dat elke verandering verkeerd is maar vanuit de wetenschap dat we in Nederland de afgelopen tien jaar stap voor stap bezig waren een sluitend systeem te ontwikkelen waarbinnen de mestproblematiek tot een oplossing leek te kunnen worden gebracht. De laatste stappen in dat proces, de aanscherping van de stikstofverliesnormen en het onder het stelsel van regulerende mineralenheffingen brengen van de akkerbouw en de tuinbouw, zijn juist per 1 januari 2001 inwerking getreden.</w:t>
      </w:r>
    </w:p>
    <w:p>
      <w:pPr>
        <w:pStyle w:val="Normal"/>
        <w:jc w:val="both"/>
        <w:rPr>
          <w:sz w:val="28"/>
        </w:rPr>
      </w:pPr>
      <w:r>
        <w:rPr>
          <w:sz w:val="28"/>
        </w:rPr>
      </w:r>
    </w:p>
    <w:p>
      <w:pPr>
        <w:pStyle w:val="Normal"/>
        <w:jc w:val="both"/>
        <w:rPr>
          <w:sz w:val="28"/>
        </w:rPr>
      </w:pPr>
      <w:r>
        <w:rPr>
          <w:sz w:val="28"/>
        </w:rPr>
        <w:t>Wij hebben zoals gezegd vraagtekens bij de noodzaak dat we het samenhangende stelsel van enerzijds dier- en mestrechten en anderzijds het mineralenaangiftesysteem met heffingen moeten vervangen door een stelsel van mestafzetovereenkomsten. Wij gaan er vanuit dat evenwicht op de mestmarkt ook binnen het huidige systeem kan worden gerealiseerd en dat de Europese Commissie zich toch ook eens door argumenten zou moeten willen laten overtuigen? Als wij de bewegingen in het Europese Parlement en bij de wetenschappelijke instituten zien, dan kan het toch niet zo zijn dat de Europese Commissie tien jaar lang op hetzelfde standpunt blijft staan. Hun opvattingen zijn toch niet boven elke discussie verheven?</w:t>
      </w:r>
    </w:p>
    <w:p>
      <w:pPr>
        <w:pStyle w:val="Normal"/>
        <w:jc w:val="both"/>
        <w:rPr/>
      </w:pPr>
      <w:r>
        <w:rPr>
          <w:sz w:val="28"/>
        </w:rPr>
        <w:t xml:space="preserve">Tijdens de hoorzitting is de vinger gelegd bij het feit dat we met het voorliggende voorstel in feite weer een stelsel toevoegen aan het reeds bestaande systeem. Nu is het zo dat de regering er vanuit gaat dat, ten gevolge van de introductie van het stelsel van mest-afzetcontracten,  in 2005 het stelsel van dierrechten kan worden afgeschaft. Hoogleraar agrarisch recht, de heer Bruil, denkt dat in 2005 ook het stelsel van dier- en mestrechten uiteindelijk in stand zal blijven. “Er wordt immers nooit iets afgeschaft”, aldus Bruil. De minister een beetje kennende zou ik hem dat niet durven nazeggen. Echter, ik zou het hem ook niet </w:t>
      </w:r>
      <w:r>
        <w:rPr>
          <w:b/>
          <w:sz w:val="28"/>
        </w:rPr>
        <w:t>wíllen</w:t>
      </w:r>
      <w:r>
        <w:rPr>
          <w:sz w:val="28"/>
        </w:rPr>
        <w:t xml:space="preserve"> nazeggen, omdat ik van mening ben dat de instandhouding van de dier- en mestrechten aanbeveling verdient. De veronderstelling van de minister is dat er in 2005 evenwicht zal zijn op de mestmarkt. Wij hopen dat met hem, maar de vraag is natuurlijk ten koste van wat wordt dat evenwicht bereikt en zetten we met het afschaffen van de dierrechten vervolgens de sluizen weer open om tot uitbreiding van het aantal dieren te komen. Dat maakt niet uit zal de minister zeggen. Want als er evenwicht op de mestmarkt is dan zal er niet opnieuw een mest-probleem ontstaan. Immers tegen die tijd zal misschien heel veel mest in fabrieken worden verwerkt tot producten die massaal worden geëx-porteerd, verbrand, verwerkt en buiten de landbouw worden afgezet. Wij zijn een andere mening toegedaan. Met name het afgelopen decennium heeft ons geleerd dat de grootschaligheid en intensiviteit van de veehouderij tot onverantwoorde situaties hebben geleid. De omvang van de varkenspestepidemie en de BSE-crisis spreekt wat dat betreft boekdelen. Daarbij komt dat we de afgelopen jaren massaal varkensrechten opkopen en dus voor vele honderden miljoenen varkens uit de markt hebben gehaald. Maar die operatie hebben we toch niet gedaan om diezelfde varkensstapel na 2005 vervolgens weer uit te laten dijen? Bij de rundveehouderij staan we voor dezelfde vraag. </w:t>
      </w:r>
    </w:p>
    <w:p>
      <w:pPr>
        <w:pStyle w:val="Normal"/>
        <w:jc w:val="both"/>
        <w:rPr>
          <w:sz w:val="28"/>
        </w:rPr>
      </w:pPr>
      <w:r>
        <w:rPr>
          <w:sz w:val="28"/>
        </w:rPr>
        <w:t xml:space="preserve">RPF en GPV zijn van mening dat we van deze geschiedenis moeten leren en dat we de dier- en mestrechten in stand moeten laten. Een gunstige bijkomstigheid hiervan zou kunnen zijn dat de vleesprijs van de intensieve diercategorieën beter op niveau zal blijven. </w:t>
      </w:r>
    </w:p>
    <w:p>
      <w:pPr>
        <w:pStyle w:val="Normal"/>
        <w:jc w:val="both"/>
        <w:rPr>
          <w:rFonts w:eastAsia="Arial"/>
          <w:sz w:val="28"/>
        </w:rPr>
      </w:pPr>
      <w:r>
        <w:rPr>
          <w:rFonts w:eastAsia="Arial"/>
          <w:sz w:val="28"/>
        </w:rPr>
        <w:t xml:space="preserve"> </w:t>
      </w:r>
    </w:p>
    <w:p>
      <w:pPr>
        <w:pStyle w:val="Normal"/>
        <w:jc w:val="both"/>
        <w:rPr>
          <w:sz w:val="28"/>
        </w:rPr>
      </w:pPr>
      <w:r>
        <w:rPr>
          <w:sz w:val="28"/>
        </w:rPr>
        <w:t xml:space="preserve">Sprekend over de be- en verwerking van mest, verwachten wij de komende jaren de nodige ontwikkelingen. Het is jammer dat, na het debacle van de grootschalige mestverwerkingsinitiatieven van eind jaren tachtig, er in wezen sprake is geweest van tien jaar stilstand. Nu lijkt men onder druk van de omstandigheden en kostenstijgingen een inhaalslag te willen en te kunnen maken. Een aantal initiatieven lijkt te laat te komen ten gevolge van factoren waar men vaak weinig invloed op uit kan oefenen. Wij vragen ons af op welke manier de overheid hier toch niet meer faciliterend op kan treden. De regering kan het niet laten bij een briefje naar provincies en gemeenten met de oproep de procedures zo soepel mogelijk te laten verlopen. De praktijk wijst uit dat je heel wat eelt op je ziel moet hebben en veel idealisme moet bezitten wil een idee uiteindelijk ook realiteit worden, laat staan tijdig. </w:t>
      </w:r>
    </w:p>
    <w:p>
      <w:pPr>
        <w:pStyle w:val="Normal"/>
        <w:jc w:val="both"/>
        <w:rPr>
          <w:sz w:val="28"/>
        </w:rPr>
      </w:pPr>
      <w:r>
        <w:rPr>
          <w:sz w:val="28"/>
        </w:rPr>
        <w:t>Een aparte opmerking moet worden gemaakt over het verbranden van met name kippenmest. De initiatieven leggen zwaar het accent op het milieuvriendelijke karakter van een dergelijke activiteit. Daar zou ik toch wel een kanttekening bij willen plaatsen. Hoe we het ook wenden of keren met dit proces wordt heel veel kostbare organische stof aan de voedselkringloop onttrokken. Wij betreuren dat. Gezien de noodsituatie waarin we zitten met ons mestoverschot kunnen wij ons echter voorstellen dat we op dit punt sommige initiatieven zullen moeten accepteren. Het proces zal in ieder geval zo milieuvriendelijk en energiezuinig moeten worden opgezet. Voor deze aspecten lijkt men oog te hebben. De na verbranding vrijkomende mineralen dienen wat ons betreft zoveel mogelijk in de mineralenkringloop te worden teruggebracht. Deze mineralen zouden toch weer in kunstmest kunnen worden verwerkt? Het in stand houden van de dier- en mestrechten kan ook met betrekking tot de mestverbranding een positief effect hebben. Immers door dergelijke plafonds zal ook de neiging worden onderdrukt om het heil al te zeer te verwachten van dit soort technieken.</w:t>
      </w:r>
    </w:p>
    <w:p>
      <w:pPr>
        <w:pStyle w:val="Normal"/>
        <w:jc w:val="both"/>
        <w:rPr>
          <w:sz w:val="28"/>
        </w:rPr>
      </w:pPr>
      <w:r>
        <w:rPr>
          <w:sz w:val="28"/>
        </w:rPr>
      </w:r>
    </w:p>
    <w:p>
      <w:pPr>
        <w:pStyle w:val="Normal"/>
        <w:jc w:val="both"/>
        <w:rPr>
          <w:sz w:val="28"/>
        </w:rPr>
      </w:pPr>
      <w:r>
        <w:rPr>
          <w:sz w:val="28"/>
        </w:rPr>
        <w:t xml:space="preserve">Terugkerend naar het vigerende stelsel: MINAS, inclusief regulerende heffingen en de dier-en mestrechten en de mogelijkheden om binnen die kaders evenwicht op de mestmarkt te bereiken. Ik vind dat er te gemakkelijk wordt gezegd dat de regulerende heffingen niet bestand zijn tegen de onevenwichtigheid op de mestmarkt. Zeker, het is nu zo dat het aantrekkelijk kan zijn de heffing maar te betalen en een te hoge mestgift in stand te laten. De heffing als afkoop dus. Het feit dat dat gebeurt zegt echter niets over de bruikbaarheid van het systeem als zodanig. Het geeft aan dat het systeem nog niet optimaal is uitgebalanceerd. In die situatie zul je niet de samenhang in het stelsel als zodanig ter discussie moeten stellen, nee je dient dan de hoogte van de heffing af te stemmen op wat noodzakelijk is om de “normale” mestgift uit te lokken. Daartoe wordt met het voorliggende wets-voorstel ook besloten. Wij vinden dat dus een noodzakelijke aanpassing. Net zoals er bij het door het kabinet beoogde stelsel van mestafzetcontracten een aantal met name niet grondgebonden boeren zullen zijn die niet aan de eis van afzet zal kunnen voldoen zullen er ook binnen MINAS een aantal boeren zijn die de aan- en afvoer van mineralen niet in evenwicht zullen kunnen krijgen. Voor een aantal van hen zal de hoogte van de heffing tot problemen leiden. Binnen het huidige systeem kan dan worden gedacht om in die gevallen te korten op de dierrechten. In die situaties zou een opkoop-regeling nú, goede diensten kunnen bewijzen. Door op die momenten het aanbod van opkoop te doen, kunnen de betreffende boeren kiezen: of inkrimpen en verder gaan of warme sanering. Binnen MINAS zou dan ook het omgekeerde kunnen gelden: wanneer je in je bedrijfsvoering de geldende normen onderschrijdt dan kun je in aanmerking komen voor een vanuit de heffingsopbrengsten te financieren bonus. </w:t>
      </w:r>
    </w:p>
    <w:p>
      <w:pPr>
        <w:pStyle w:val="Normal"/>
        <w:jc w:val="both"/>
        <w:rPr>
          <w:sz w:val="28"/>
        </w:rPr>
      </w:pPr>
      <w:r>
        <w:rPr>
          <w:sz w:val="28"/>
        </w:rPr>
        <w:t xml:space="preserve">Er zijn boeren die nu reeds de eindverliesnormen halen. Als bijlage bij de brief van 10 september 1999 was het rapport gevoegd “Eco-nomische effecten van milieubeleidsvoornemens voor de landbouw voor 2002 en 2003”. Uit dit rapport blijkt dat er in de praktijk moge-lijkheden zijn voor een scherp mineralenmanagement. Uit die nota blijkt dat verschillende bedrijven reeds te voldoen aan de eindverlies-normen van MINAS. Deze bedrijven hoeven derhalve in de praktijk geen mest af te voeren. Echter, gegeven de Europese nitraatnorm voor 2003, kan zich, tengevolge van het door het kabinet beoogde stelsel van mestafzetcontracten en de daarbinnen gehanteerde for-faitaire excretienormen per dier, de merkwaardige situatie voordoen dat een dergelijke voorloper toch een afzetcontract moet afsluiten. Het zogeheten “loze contract”. In die situatie zal men uiteindelijk moeten betalen voor een contract waarvoor hij helemaal geen mest hoeft af te voeren! Zacht gezegd: een weinig stimulerende bezigheid. LTO en kabinet proberen de invloed van deze loze contracten nog te minimaliseren door een kortingspercentage van 5 of 10% te hanteren. Echter alleen al het feit dat er loze contracten bestaan is al treurig. Want naast het feit dat een goede boer voor “niets” betaalt, leggen deze loze contracten ook nog eens onnodig beslag op de plaatsings-ruimte voor anderen! Dergelijke boeren zouden het probleem op kunnen lossen door enkele dieren minder te houden, de melk-productie per dier op te voeren om Nota Bene vervolgens met kunst-mest bij te gaan mesten! Ik zou willen voorstellen dat die bedrijven die voldoen aan het doel van 50 mg nitraat/liter en tegelijkertijd beneden de MINAS-verliesnormen blijven vrijstelling kunnen krijgen van de plicht om mestafzetcontracten aan te gaan. Is de minister bereid om op dit punt met een nota van wijziging te komen. </w:t>
      </w:r>
    </w:p>
    <w:p>
      <w:pPr>
        <w:pStyle w:val="Normal"/>
        <w:jc w:val="both"/>
        <w:rPr>
          <w:b/>
          <w:b/>
          <w:sz w:val="28"/>
        </w:rPr>
      </w:pPr>
      <w:r>
        <w:rPr>
          <w:b/>
          <w:sz w:val="28"/>
        </w:rPr>
      </w:r>
    </w:p>
    <w:p>
      <w:pPr>
        <w:pStyle w:val="Normal"/>
        <w:jc w:val="both"/>
        <w:rPr>
          <w:sz w:val="28"/>
        </w:rPr>
      </w:pPr>
      <w:r>
        <w:rPr>
          <w:sz w:val="28"/>
        </w:rPr>
        <w:t xml:space="preserve">Theorie en praktijk kunnen dus weer eens fors uit elkaar gaan lopen en blijkbaar is hiervoor binnen de door de regering gekozen syste-matiek niet echt een bevredigende oplossing te bedenken. Dit pro-bleem wordt in wezen veroorzaakt door de Europese regels. De Europese richtlijn gaat namelijk uit van een bepaalde aanvoernorm en houdt te weinig rekening met het feit dat in een bepaald land of in een bepaald gebied specifieke omstandigheden gelden, waardoor de afvoer van mineralen hoger dan de aanvoer kan zijn. Lange groei-periodes van het gewas, gewassen met een hoge stikstofopname, een hoge nettoneerslag en een bodem met een uitzonderlijk denitrificatievermogen kunnen op die mineralenafvoer van grote invloed zijn. Die situaties noemt het kabinet ook als grondslag voor bij de Europese Commissie ingediende derogatie. Dit betekent dat een hogere mestgift kan worden toegestaan als daarmee geen afbreuk wordt gedaan aan het bereiken van de doelstellingen van de Richtlijn en als die mestgift kan worden gemotiveerd aan de hand van objectieve criteria. Mij dunkt dat de Nederlandse regering met haar derogatievoorstel gewoon een sterk punt heeft. Het is ook veel-zeggend dat op bladzij 14 van de Memorie van Toelichting wordt ge-steld dat geen sprake is van een derogatieverzoek van de Neder-landse regering maar van het doen van een “mededeling” door een lidstaat aan de Europese Commissie dat van de derogatie-mogelijkheid gebruik wordt gemaakt. </w:t>
      </w:r>
    </w:p>
    <w:p>
      <w:pPr>
        <w:pStyle w:val="Normal"/>
        <w:jc w:val="both"/>
        <w:rPr>
          <w:sz w:val="28"/>
        </w:rPr>
      </w:pPr>
      <w:r>
        <w:rPr>
          <w:sz w:val="28"/>
        </w:rPr>
        <w:t xml:space="preserve">Met deze benadering, waarbij het accent bij de uitvoering van de Nitraatrichtlijn vooral op de doelen komt te liggen en waarbij lidstaten meer ruimte krijgen om hun eigen instrumenten te kiezen, bevinden we ons in het goede gezelschap van het Europese Parlement. Hoe beoordeelt het kabinet op dit moment haar kansen inzake haar derogatievoorstel. </w:t>
      </w:r>
    </w:p>
    <w:p>
      <w:pPr>
        <w:pStyle w:val="Normal"/>
        <w:jc w:val="both"/>
        <w:rPr>
          <w:sz w:val="28"/>
        </w:rPr>
      </w:pPr>
      <w:r>
        <w:rPr>
          <w:sz w:val="28"/>
        </w:rPr>
      </w:r>
    </w:p>
    <w:p>
      <w:pPr>
        <w:pStyle w:val="Normal"/>
        <w:jc w:val="both"/>
        <w:rPr>
          <w:sz w:val="28"/>
        </w:rPr>
      </w:pPr>
      <w:r>
        <w:rPr>
          <w:sz w:val="28"/>
        </w:rPr>
        <w:t>Ook in het kader van de loze contracten en het derogatievoorstel kan MINAS volgens mij weer een zeer constructieve rol spelen. Niks geen loze contracten, geen onnodig verlies van plaatsingsruimte, geen onnodig inleveren van dieren of onnodig bijmesten met kunstmest.</w:t>
      </w:r>
    </w:p>
    <w:p>
      <w:pPr>
        <w:pStyle w:val="Normal"/>
        <w:jc w:val="both"/>
        <w:rPr>
          <w:sz w:val="28"/>
        </w:rPr>
      </w:pPr>
      <w:r>
        <w:rPr>
          <w:sz w:val="28"/>
        </w:rPr>
        <w:t xml:space="preserve">Onderschrijding van de normen moet niet worden afgestraft maar beloond. </w:t>
      </w:r>
    </w:p>
    <w:p>
      <w:pPr>
        <w:pStyle w:val="Normal"/>
        <w:jc w:val="both"/>
        <w:rPr>
          <w:sz w:val="28"/>
        </w:rPr>
      </w:pPr>
      <w:r>
        <w:rPr>
          <w:sz w:val="28"/>
        </w:rPr>
      </w:r>
    </w:p>
    <w:p>
      <w:pPr>
        <w:pStyle w:val="Normal"/>
        <w:jc w:val="both"/>
        <w:rPr>
          <w:sz w:val="28"/>
        </w:rPr>
      </w:pPr>
      <w:r>
        <w:rPr>
          <w:sz w:val="28"/>
        </w:rPr>
        <w:t>Voor het stelsel van mestafzetcontracten is een enorm fijnmazig systeem van perceelsregistratie noodzakelijk. Dit mede om de fraudedruk te beperken. Sprekend over die fraudedruk is het ook voor dit stelsel noodzakelijk dat er evenwicht is op de mestmarkt. Dat is  op zich misschien niet zo merkwaardig maar wel in het licht van het feit dat nu juist het stelsel van mestafzetcontracten wordt geïntroduceerd vanwege de mogelijke fraudedruk bij het stelsel van regulerende heffingen. De perceelsregistratie van alle 1,3 miljoen percelen en van alle wijzigingen in verband met andere teelten, grensverschuivingen, oppervlakteaanpassingen en andere gewassen genereert een enorme bureaucratie. Pikant detail is natuurlijk dat aan het opzetten van die registratie al een jaar keihard wordt gewerkt en dat, zoals de minister in de stukken stelt, wat dat betreft niet zal worden bespaard op menskracht en middelen, terwijl de wet nog behandeld moet worden. Zou het dan toch al allemaal in kannen en kruiken zijn?</w:t>
      </w:r>
    </w:p>
    <w:p>
      <w:pPr>
        <w:pStyle w:val="Normal"/>
        <w:jc w:val="both"/>
        <w:rPr>
          <w:sz w:val="28"/>
        </w:rPr>
      </w:pPr>
      <w:r>
        <w:rPr>
          <w:sz w:val="28"/>
        </w:rPr>
      </w:r>
    </w:p>
    <w:p>
      <w:pPr>
        <w:pStyle w:val="Normal"/>
        <w:jc w:val="both"/>
        <w:rPr>
          <w:sz w:val="28"/>
        </w:rPr>
      </w:pPr>
      <w:r>
        <w:rPr>
          <w:sz w:val="28"/>
        </w:rPr>
        <w:t>Voorzitter, ik zet dus vraagtekens bij het feit dat we boven op het mineralenaangiftesysteem met regulerende heffingen en de dier- en mestrechten een nieuw stelsel van mestafzetovereenkomsten zetten. Of speelt voor de minister wellicht een rol dat, wanneer er in 2003 sommige boeren geen mestovereenkomsten hebben kunnen afsluiten, hiervan onverbiddelijk het gevolg zal zijn dat deze boeren hun bedrijfsvoering zullen moeten staken, zonder dat daar een vergoeding tegenoverstaat? Om die situatie te voorkomen zou ook hierom nú reeds aan een nieuwe opkoopregeling begonnen moeten worden.</w:t>
      </w:r>
    </w:p>
    <w:p>
      <w:pPr>
        <w:pStyle w:val="Normal"/>
        <w:jc w:val="both"/>
        <w:rPr>
          <w:rFonts w:eastAsia="Arial"/>
          <w:sz w:val="28"/>
        </w:rPr>
      </w:pPr>
      <w:r>
        <w:rPr>
          <w:rFonts w:eastAsia="Arial"/>
          <w:sz w:val="28"/>
        </w:rPr>
        <w:t xml:space="preserve"> </w:t>
      </w:r>
    </w:p>
    <w:p>
      <w:pPr>
        <w:pStyle w:val="Normal"/>
        <w:jc w:val="both"/>
        <w:rPr>
          <w:sz w:val="28"/>
        </w:rPr>
      </w:pPr>
      <w:r>
        <w:rPr>
          <w:sz w:val="28"/>
        </w:rPr>
        <w:t xml:space="preserve">De akkerbouw speelt in de hele problematiek van het mestoverschot een belangrijke rol. Die sector is in staat om nog een grote hoeveelheid dierlijke mest weg te zetten. Echter men vraagt daarvoor terecht wel de nodige zekerheden ten aanzien van het risico dat men met hoge heffingen wordt geconfronteerd. Toch behoeft de soep volgens mij niet zo heet gegeten te worden als zij wordt opgediend. Immers men kan zelf bepalen hoeveel men contracteert. Daarnaast moet het voor de akkerbouw in deze barre tijden toch ook een welkome nieuwe inkomstenbron zijn. Ik zou me zelfs voor kunnen stellen dat de regering voor het eerste jaar een stimuleringspremie uitkeert om de acceptatiegraad voor dierlijke mest in de akkerbouw te verhogen. Hiervoor zouden wat ons betreft de opbrengsten van de regulerende heffingen kunnen worden ingezet.  </w:t>
      </w:r>
    </w:p>
    <w:p>
      <w:pPr>
        <w:pStyle w:val="Normal"/>
        <w:jc w:val="both"/>
        <w:rPr>
          <w:sz w:val="28"/>
        </w:rPr>
      </w:pPr>
      <w:r>
        <w:rPr>
          <w:sz w:val="28"/>
        </w:rPr>
      </w:r>
    </w:p>
    <w:p>
      <w:pPr>
        <w:pStyle w:val="Normal"/>
        <w:jc w:val="both"/>
        <w:rPr>
          <w:sz w:val="28"/>
        </w:rPr>
      </w:pPr>
      <w:r>
        <w:rPr>
          <w:sz w:val="28"/>
        </w:rPr>
        <w:t>Ook de zogeheten mestintermediairs hebben een belangrijke rol in de discussie gespeeld en natuurlijk spelen ze een belangrijke rol in de praktijk. Het is een onmisbare schakel om het door het kabinet beoogde systeem tot een succes te maken. Een grotere rol voor de intermediairs achten wij wenselijk omdat dat het systeem beheersbaar kan houden. Zij kunnen b.v. een belangrijke rol spelen in het garanderen van homogeniteit en kwaliteit van de mest. Daarmee zullen zij in staat zijn de tekenbereidheid van de akkerbouwers te vergroten. Ook voor de individuele mestproducent is het bijna onmogelijk zelfstandig voldoende mestplaatsingsruimte contractueel vast te leggen. Collega Meijer heeft m.b.t. de intermediairs een amendement ingediend die beoogt hun positie te verbeteren.</w:t>
        <w:br/>
      </w:r>
    </w:p>
    <w:p>
      <w:pPr>
        <w:pStyle w:val="Normal"/>
        <w:jc w:val="both"/>
        <w:rPr>
          <w:sz w:val="28"/>
        </w:rPr>
      </w:pPr>
      <w:r>
        <w:rPr>
          <w:sz w:val="28"/>
        </w:rPr>
        <w:t>Ik sluit mij aan bij diegenen die zeggen dat de aanwijzing van droge zandgronden vooralsnog beperkt zou moeten worden tot de intrek-gebieden van de waterwingebieden. Er is nog teveel onduidelijk over de eindnormen en de consequenties daarvan en over de werkelijke omvang van het mestoverschot. Het lijkt ons verstandig ook op dit punt eerst de met deze wet geïntroduceerde en aangescherpte verliesnormen in 2002 te evalueren. Wij vinden dat dat ook daad-werkelijk in die volgorde dient te gebeuren. De vorige afspraken zijn niet nagekomen. De eindnormen zouden toen pas worden vastgesteld na evaluatie van het beleid tot dan toe. Die belofte is door de overheid gebroken. Immers, de aangescherpte normen worden nu 5 jaar eerder geïntroduceerd. De overheid stond voor het blok zal worden gezegd, maar wie garandeert dat het deze keer anders gaat? We dienen wel te beseffen dat bijvoorbeeld de deelnemers aan het project praktijkcijfers er vanaf 1995 vanuit gingen dat hun arbeid zou worden betrokken bij die evaluatie. De teleurstelling was groot toen bleek dat dat niet gebeurde. Dergelijke frustraties moeten we voorkomen.</w:t>
      </w:r>
    </w:p>
    <w:p>
      <w:pPr>
        <w:pStyle w:val="Normal"/>
        <w:jc w:val="both"/>
        <w:rPr>
          <w:sz w:val="28"/>
        </w:rPr>
      </w:pPr>
      <w:r>
        <w:rPr>
          <w:sz w:val="28"/>
        </w:rPr>
      </w:r>
    </w:p>
    <w:p>
      <w:pPr>
        <w:pStyle w:val="Normal"/>
        <w:jc w:val="both"/>
        <w:rPr>
          <w:sz w:val="28"/>
        </w:rPr>
      </w:pPr>
      <w:r>
        <w:rPr>
          <w:sz w:val="28"/>
        </w:rPr>
        <w:t xml:space="preserve">Andere woordvoerders hebben reeds gewezen op het grote aantal openstaande vragen rond verliesnormen, aanvoernormen, derogatie, meetmethoden, nuanceringen rond het nitraatbeleid binnen het Euro-pese Parlement, inzicht in afspoelingsgevoeligheid van de verschillen-de grondsoorten, enz. Ook ik zou mij willen scharen achter het pleidooi van LTO om al dergelijke vragen door een “neutrale” commissie te laten beoordelen. Zo’n commissie zou goed zijn om het draagvlak te vergroten, wanneer de antwoorden op deze vragen, voor zover mogelijk, zullen worden gegeven. Wij vinden ook dat die com-missie zich moet voeden met de vele informatie die vanuit de ver-schillende sectoren is aangeleverd. Ik wijs op de pleidooien vanuit de Nederlandse Melkveehouders Vakbond (NMV) ten aanzien van de nitraatproblematiek en op de onderzoeksvragen die vanuit de biolo-gische sector op tafel zijn gelegd, bijvoorbeeld aangaande de excretienormen van de verschillende dierrassen en de stikstofbinding van vlinderbloemige gewassen. </w:t>
      </w:r>
    </w:p>
    <w:p>
      <w:pPr>
        <w:pStyle w:val="Normal"/>
        <w:jc w:val="both"/>
        <w:rPr>
          <w:sz w:val="28"/>
        </w:rPr>
      </w:pPr>
      <w:r>
        <w:rPr>
          <w:sz w:val="28"/>
        </w:rPr>
        <w:t xml:space="preserve">Een ander probleempunt is dat het hele mestbeleid tot op heden voor een groot deel is gebaseerd op modelberekeningen en niet op prak-tijkmetingen. Daar zal fors op moeten worden ingezet evenals op de monitoring via metingen. </w:t>
      </w:r>
    </w:p>
    <w:p>
      <w:pPr>
        <w:pStyle w:val="Normal"/>
        <w:jc w:val="both"/>
        <w:rPr>
          <w:sz w:val="28"/>
        </w:rPr>
      </w:pPr>
      <w:r>
        <w:rPr>
          <w:sz w:val="28"/>
        </w:rPr>
      </w:r>
    </w:p>
    <w:p>
      <w:pPr>
        <w:pStyle w:val="Normal"/>
        <w:jc w:val="both"/>
        <w:rPr>
          <w:sz w:val="28"/>
        </w:rPr>
      </w:pPr>
      <w:r>
        <w:rPr>
          <w:sz w:val="28"/>
        </w:rPr>
      </w:r>
      <w:r>
        <w:br w:type="page"/>
      </w:r>
    </w:p>
    <w:p>
      <w:pPr>
        <w:pStyle w:val="Heading2"/>
        <w:rPr>
          <w:spacing w:val="-3"/>
          <w:sz w:val="36"/>
        </w:rPr>
      </w:pPr>
      <w:r>
        <w:rPr>
          <w:sz w:val="36"/>
        </w:rPr>
        <w:t>V. Dierenwelzijn: een is kwestie van rentmeester-schap</w:t>
      </w:r>
    </w:p>
    <w:p>
      <w:pPr>
        <w:pStyle w:val="Normal"/>
        <w:suppressAutoHyphens w:val="true"/>
        <w:jc w:val="both"/>
        <w:rPr>
          <w:spacing w:val="-3"/>
          <w:sz w:val="28"/>
        </w:rPr>
      </w:pPr>
      <w:r>
        <w:rPr>
          <w:spacing w:val="-3"/>
          <w:sz w:val="28"/>
        </w:rPr>
      </w:r>
    </w:p>
    <w:p>
      <w:pPr>
        <w:pStyle w:val="TextBody"/>
        <w:jc w:val="both"/>
        <w:rPr>
          <w:i/>
          <w:i/>
          <w:sz w:val="24"/>
        </w:rPr>
      </w:pPr>
      <w:r>
        <w:rPr>
          <w:i/>
          <w:sz w:val="24"/>
        </w:rPr>
        <w:t>Toespraak op jaarvergadering Nederlandse Vereniging tot Bescherming van Dieren, bij de uitroeping van Dick Stellingwerf tot dierenbeschermer van het jaar. (ingekort).  December 1998.</w:t>
      </w:r>
    </w:p>
    <w:p>
      <w:pPr>
        <w:pStyle w:val="Normal"/>
        <w:suppressAutoHyphens w:val="true"/>
        <w:jc w:val="both"/>
        <w:rPr>
          <w:b/>
          <w:b/>
          <w:i/>
          <w:i/>
          <w:spacing w:val="-3"/>
          <w:sz w:val="28"/>
        </w:rPr>
      </w:pPr>
      <w:r>
        <w:rPr>
          <w:b/>
          <w:i/>
          <w:spacing w:val="-3"/>
          <w:sz w:val="28"/>
        </w:rPr>
      </w:r>
    </w:p>
    <w:p>
      <w:pPr>
        <w:pStyle w:val="Heading4"/>
        <w:rPr/>
      </w:pPr>
      <w:r>
        <w:rPr/>
        <w:t>Inleiding</w:t>
      </w:r>
    </w:p>
    <w:p>
      <w:pPr>
        <w:pStyle w:val="Normal"/>
        <w:suppressAutoHyphens w:val="true"/>
        <w:jc w:val="both"/>
        <w:rPr>
          <w:spacing w:val="-3"/>
          <w:sz w:val="28"/>
        </w:rPr>
      </w:pPr>
      <w:r>
        <w:rPr>
          <w:spacing w:val="-3"/>
          <w:sz w:val="28"/>
        </w:rPr>
        <w:t xml:space="preserve">Verrast, blij verrast was ik toen Peter Eicholtz mij een paar weken geleden meedeelde dat de Dierenbescherming mij tot dierenbeschermer van het jaar wilde uitroepen. Verrast omdat zoiets je overkomt. Je doet je werk zoals je dat vanuit je overtuiging meent te móeten doen. Als anderen dat werk waarderen, dan kun je daar alleen maar blij mee zijn. </w:t>
      </w:r>
    </w:p>
    <w:p>
      <w:pPr>
        <w:pStyle w:val="TextBody"/>
        <w:widowControl/>
        <w:jc w:val="both"/>
        <w:rPr>
          <w:spacing w:val="-3"/>
          <w:lang w:eastAsia="en-US"/>
        </w:rPr>
      </w:pPr>
      <w:r>
        <w:rPr>
          <w:spacing w:val="-3"/>
          <w:lang w:eastAsia="en-US"/>
        </w:rPr>
        <w:t xml:space="preserve">Ik zie de benoeming vooral als een publieke erkenning van het werk waarmee ik binnen de Tweede Kamer bezig mag zijn. En ik betuig daarvoor mijn erkentelijkheid in de richting van de Dierenbescherming. De Dierenbescherming heeft geen last van blikvernauwing. Vorig jaar was Marijke Vos van GroenLinks Dierenbeschermer van het jaar. En dit jaar valt iemand uit de kleine christelijke partijen deze eer te beurt. Voor zover ik weet is dat de eerste keer. Misschien mag je wel zeggen dat de fractie door middel van haar bijdragen en stemgedrag binnen het blikveld van de Dierenbescherming is gekómen. </w:t>
      </w:r>
    </w:p>
    <w:p>
      <w:pPr>
        <w:pStyle w:val="Normal"/>
        <w:suppressAutoHyphens w:val="true"/>
        <w:jc w:val="both"/>
        <w:rPr>
          <w:spacing w:val="-3"/>
          <w:sz w:val="28"/>
          <w:lang w:eastAsia="en-US"/>
        </w:rPr>
      </w:pPr>
      <w:r>
        <w:rPr>
          <w:spacing w:val="-3"/>
          <w:sz w:val="28"/>
          <w:lang w:eastAsia="en-US"/>
        </w:rPr>
      </w:r>
    </w:p>
    <w:p>
      <w:pPr>
        <w:pStyle w:val="Normal"/>
        <w:suppressAutoHyphens w:val="true"/>
        <w:jc w:val="both"/>
        <w:rPr>
          <w:spacing w:val="-3"/>
          <w:sz w:val="28"/>
        </w:rPr>
      </w:pPr>
      <w:r>
        <w:rPr>
          <w:spacing w:val="-3"/>
          <w:sz w:val="28"/>
        </w:rPr>
        <w:t xml:space="preserve">Wat mij betreft is deze toekenning een signaal dat we op een herkenbare manier inhoud geven aan het beginsel van het rentmeesterschap, het beheer van de schepping zoals we dat in onze kring graag noemen. Herkenbaar én consistent. We hebben het niet over de persoonlijke hobby van een Kamerlid. Gelukkig niet. Politieke opvattingen moeten samenhangen met een politiek programma. Anders wordt de politicus een opportunist en gaat een partij als geheel zwalken. Ik blij dat ik mij kan baseren op een politiek program dat op een heldere manier aandacht besteedt aan een zorgvuldige omgang met de schepping. </w:t>
      </w:r>
    </w:p>
    <w:p>
      <w:pPr>
        <w:pStyle w:val="Normal"/>
        <w:suppressAutoHyphens w:val="true"/>
        <w:jc w:val="both"/>
        <w:rPr>
          <w:spacing w:val="-3"/>
          <w:sz w:val="28"/>
        </w:rPr>
      </w:pPr>
      <w:r>
        <w:rPr>
          <w:spacing w:val="-3"/>
          <w:sz w:val="28"/>
        </w:rPr>
      </w:r>
    </w:p>
    <w:p>
      <w:pPr>
        <w:pStyle w:val="Heading4"/>
        <w:rPr/>
      </w:pPr>
      <w:r>
        <w:rPr/>
        <w:t>Rentmeesterschap</w:t>
      </w:r>
    </w:p>
    <w:p>
      <w:pPr>
        <w:pStyle w:val="Normal"/>
        <w:suppressAutoHyphens w:val="true"/>
        <w:jc w:val="both"/>
        <w:rPr>
          <w:spacing w:val="-3"/>
          <w:sz w:val="28"/>
        </w:rPr>
      </w:pPr>
      <w:r>
        <w:rPr>
          <w:spacing w:val="-3"/>
          <w:sz w:val="28"/>
        </w:rPr>
        <w:t xml:space="preserve">Wat is dan dat rentmeesterschap waar ik het net over had? Een rentmeester brengt, in opdracht van de eigenaar, het bezit van die eigenaar tot ontplooiing. Een rentmeester is dus geen rentenier. Hij is actief bezig en legt verantwoording af over hetgeen hij in beheer heeft gekregen. Daarom moet het handelen van de mens als rentmeester over de schepping getekend zijn door zorgvuldigheid. En zorgvuldig kun je alleen maar zijn als je bezint, eer je begint. We moeten de gevolgen van ons handelen zoveel mogelijk van tevóren doordenken. We moeten van tevóren maatregelen nemen om eventuele negatieve gevolgen te voorkomen, dan wel zoveel mogelijk te beperken. Het voorzorgbeginsel, noemen we dat. Dat is dus heel wat anders dan zoals het maar al te vaak gaat: achteraf repareren wat je eerder fout hebt gedaan. </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 xml:space="preserve">Goed rentmeesterschap vereist een integrale kijk op de samenleving. Je kunt je niet beperken tot het nastreven van één doel of één belang. Er is meer dan het economisch belang. Er is ook meer dan alleen het menselijk belang. In onze samenleving, hebben naast mensen ook planten en dieren hun plaats. </w:t>
      </w:r>
    </w:p>
    <w:p>
      <w:pPr>
        <w:pStyle w:val="Normal"/>
        <w:suppressAutoHyphens w:val="true"/>
        <w:jc w:val="both"/>
        <w:rPr>
          <w:spacing w:val="-3"/>
          <w:sz w:val="28"/>
        </w:rPr>
      </w:pPr>
      <w:r>
        <w:rPr>
          <w:spacing w:val="-3"/>
          <w:sz w:val="28"/>
        </w:rPr>
        <w:t xml:space="preserve">Verantwoord rentmeesterschap is het ideaal. Ik moet erkennen dat op dit punt binnen het christelijke volksdeel sprake is van een bewustwordingsproces. Het rentmeesterschap waar ik het over had, werd in het verleden te veel beperkt tot de bescherming van het ménselijke leven. Natuurlijk was er ook binnen mijn kring aandacht voor plant en dier, maar de samenhang ontbrak vaak. In die zin was er sprake van een vorm van éénzijdigheid. Voor mij is de strijd om de beschermwaardigheid van het menselijke leven van jong tot oud onopgeefbaar. Laat ik daarover heel duidelijk zijn. Maar dan wel ingebed in een totaalvisie waarbinnen ook plant, dier en hun ecosystemen een plaats hebben. </w:t>
      </w:r>
    </w:p>
    <w:p>
      <w:pPr>
        <w:pStyle w:val="Normal"/>
        <w:suppressAutoHyphens w:val="true"/>
        <w:jc w:val="both"/>
        <w:rPr>
          <w:spacing w:val="-3"/>
          <w:sz w:val="28"/>
        </w:rPr>
      </w:pPr>
      <w:r>
        <w:rPr>
          <w:spacing w:val="-3"/>
          <w:sz w:val="28"/>
        </w:rPr>
        <w:t>Overigens constateer ik bij andere groeperingen ook wel eens éénzijdigheid. Maar dan in omgekeerde zin. Zo kan de zorg voor het milieu of het dier zoveel nadruk krijgen, dat er geen plaats meer is voor de bescherming van het menselijke leven. Ook in dergelijke situaties is een meer samenhangende benadering vereist.</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Het Bijbels rentmeesterschap heeft dus betrekking op mens én dier. Niet iedereen in de zaal zal dat boek, de Bijbel, even goed kennen. Ter verheldering zal ik een paar voorbeelden geven van de manier waarop in de Bijbel over de zorg voor het dier wordt gesproken. Let wel, het gaat dan over situaties van duizenden jaren geleden, in een totaal andere, in veel opzichten hardere samenleving. Toch lezen we in het boek Spreuken: 'een rechtvaardig mens weet wat zijn vee toekomt; het medeleven van een slecht mens is alleen maar wreedheid.' Op een andere plaats staan enkele veelzeggende adviezen: “Stel dat je iemands ezel of rund op straat onder een last ziet bezwijken. Onttrek je dan niet aan je plicht, maar help de ander het dier weer overeind te krijgen”. Sterker nog, ergens anders staat zelfs dat je ook de ezel van je </w:t>
      </w:r>
      <w:r>
        <w:rPr>
          <w:b/>
          <w:spacing w:val="-3"/>
          <w:sz w:val="28"/>
        </w:rPr>
        <w:t xml:space="preserve">víjand </w:t>
      </w:r>
      <w:r>
        <w:rPr>
          <w:spacing w:val="-3"/>
          <w:sz w:val="28"/>
        </w:rPr>
        <w:t xml:space="preserve">weer overeind moet helpen als die onder zijn last bezwijkt. Ook dan mag je niet blijven toekijken. Ik neem aan dat er vervolgens ook wel wat aan de omvang van de last zal zijn gedaan, maar dat terzijde. </w:t>
      </w:r>
    </w:p>
    <w:p>
      <w:pPr>
        <w:pStyle w:val="Normal"/>
        <w:suppressAutoHyphens w:val="true"/>
        <w:jc w:val="both"/>
        <w:rPr>
          <w:spacing w:val="-3"/>
          <w:sz w:val="28"/>
        </w:rPr>
      </w:pPr>
      <w:r>
        <w:rPr>
          <w:spacing w:val="-3"/>
          <w:sz w:val="28"/>
        </w:rPr>
      </w:r>
    </w:p>
    <w:p>
      <w:pPr>
        <w:pStyle w:val="Heading4"/>
        <w:rPr/>
      </w:pPr>
      <w:r>
        <w:rPr/>
        <w:t>Dierenwelzijn en boerenwelzijn</w:t>
      </w:r>
    </w:p>
    <w:p>
      <w:pPr>
        <w:pStyle w:val="Normal"/>
        <w:suppressAutoHyphens w:val="true"/>
        <w:jc w:val="both"/>
        <w:rPr>
          <w:spacing w:val="-3"/>
          <w:sz w:val="28"/>
        </w:rPr>
      </w:pPr>
      <w:r>
        <w:rPr>
          <w:spacing w:val="-3"/>
          <w:sz w:val="28"/>
        </w:rPr>
        <w:t xml:space="preserve">Uit dergelijke voorbeelden (en er zijn er veel meer te noemen) spreekt zorg voor de omgang met het dier. Die zorg staat in onze tijd ook hoog op de maatschappelijke agenda. Terecht. En natuurlijk mag Youp van ´t Hek namens vele wel- en niet-consumenten van varkensvlees aandacht vragen voor het dierenwelzijn en meer in het bijzonder voor het varken. </w:t>
      </w:r>
    </w:p>
    <w:p>
      <w:pPr>
        <w:pStyle w:val="Normal"/>
        <w:suppressAutoHyphens w:val="true"/>
        <w:jc w:val="both"/>
        <w:rPr>
          <w:spacing w:val="-3"/>
          <w:sz w:val="28"/>
        </w:rPr>
      </w:pPr>
      <w:r>
        <w:rPr>
          <w:spacing w:val="-3"/>
          <w:sz w:val="28"/>
        </w:rPr>
        <w:t xml:space="preserve">Maar opnieuw moeten we niet in de valkuil trappen van de éénzijdigheid. De situatie waarin veel dieren in de intensieve veehouderij verkeren, is vooral een gevolg van 30 jaar Europees en nationaal landbouwbeleid. Boeren werden in de richting van intensivering en schaalvergroting gedrongen. Maar ik weet ook dat heel veel boeren wanneer je ze in het hart zou kijken die richting helemaal niet op wilden. Helaas is het wel zo gegaan en zitten we nu met de gebakken peren. </w:t>
      </w:r>
    </w:p>
    <w:p>
      <w:pPr>
        <w:pStyle w:val="Normal"/>
        <w:suppressAutoHyphens w:val="true"/>
        <w:jc w:val="both"/>
        <w:rPr>
          <w:spacing w:val="-3"/>
          <w:sz w:val="28"/>
        </w:rPr>
      </w:pPr>
      <w:r>
        <w:rPr>
          <w:spacing w:val="-3"/>
          <w:sz w:val="28"/>
        </w:rPr>
        <w:t xml:space="preserve">Uiteraard zijn de boeren verantwoordelijk hun keuzes. Maar er is ook sprake van verantwoordelijkheden van de politiek en van de consument. Daarom is het niet terecht dat de rekening van zwaardere dierenwelzijnseisen, van het mestbeleid, van de varkenspestcrisis en van de ingestorte economische markt eenzijdig op het bordje van de boeren wordt gelegd. </w:t>
      </w:r>
    </w:p>
    <w:p>
      <w:pPr>
        <w:pStyle w:val="Normal"/>
        <w:suppressAutoHyphens w:val="true"/>
        <w:jc w:val="both"/>
        <w:rPr>
          <w:spacing w:val="-3"/>
          <w:sz w:val="28"/>
        </w:rPr>
      </w:pPr>
      <w:r>
        <w:rPr>
          <w:spacing w:val="-3"/>
          <w:sz w:val="28"/>
        </w:rPr>
        <w:t>Op dit moment heerst er een diepe crisis in de Nederlandse varkenshouderij: 50% tot 70% van de Nederlandse varkenshouders dreigt failliet te gaan. Een keiharde, koude sanering. En even zovele gezinnen dreigen daarmee in een financiële en sociale crisis terecht te komen. Een actieve verbetering van de bescherming van dieren in de bio-industrie kan niet los worden gezien van aandacht voor de boerengezinnen. Misschien zullen er wel veel varkenshouders mee op moeten houden, maar de overheid had meer kunnen doen, en kán meer doen, aan een warme sanering. De rijksoverheid had tijdig varkensrechten uit de markt op kunnen kopen tegen een marktconforme prijs. De varkensstapel was dan nu al een stuk kleiner geweest. Veel varkenshouders hadden dan zonder grote financiële en sociale problemen het bedrijf kunnen beëindigen.</w:t>
      </w:r>
    </w:p>
    <w:p>
      <w:pPr>
        <w:pStyle w:val="Normal"/>
        <w:suppressAutoHyphens w:val="true"/>
        <w:jc w:val="both"/>
        <w:rPr>
          <w:spacing w:val="-3"/>
          <w:sz w:val="28"/>
        </w:rPr>
      </w:pPr>
      <w:r>
        <w:rPr>
          <w:spacing w:val="-3"/>
          <w:sz w:val="28"/>
        </w:rPr>
      </w:r>
    </w:p>
    <w:p>
      <w:pPr>
        <w:pStyle w:val="Heading4"/>
        <w:rPr/>
      </w:pPr>
      <w:r>
        <w:rPr/>
        <w:t xml:space="preserve">Platform </w:t>
      </w:r>
    </w:p>
    <w:p>
      <w:pPr>
        <w:pStyle w:val="Normal"/>
        <w:suppressAutoHyphens w:val="true"/>
        <w:jc w:val="both"/>
        <w:rPr>
          <w:spacing w:val="-3"/>
          <w:sz w:val="28"/>
        </w:rPr>
      </w:pPr>
      <w:r>
        <w:rPr>
          <w:spacing w:val="-3"/>
          <w:sz w:val="28"/>
        </w:rPr>
        <w:t xml:space="preserve">Ik zei al dat de aandacht voor het dierenwelzijn te lang te beperkt is geweest. Te lang kon de kloof tussen stad en platteland groter en dieper worden. De stadsmens weet amper meer wat er op een boerderij gebeurt. Te lang hebben consumenten, en ik wil mezelf daarvan niet uitsluiten, gehandeld vanuit gemakzucht en vanuit de optiek dat het normaal is dat de prijs van bijvoorbeeld vlees en eieren de afgelopen dertig jaar in relatieve zin alleen maar is gedaald. De prijs daarvoor is door het dier betaald. </w:t>
      </w:r>
    </w:p>
    <w:p>
      <w:pPr>
        <w:pStyle w:val="Normal"/>
        <w:suppressAutoHyphens w:val="true"/>
        <w:jc w:val="both"/>
        <w:rPr>
          <w:spacing w:val="-3"/>
          <w:sz w:val="28"/>
        </w:rPr>
      </w:pPr>
      <w:r>
        <w:rPr>
          <w:spacing w:val="-3"/>
          <w:sz w:val="28"/>
        </w:rPr>
        <w:t xml:space="preserve">Te lang hebben consumenten hun machtspositie onderschat of tenminste niet gebruikt. Daardoor kwamen kansrijke initiatieven niet van de grond. Uiteraard kan een individuele consument niet zoveel afdwingen. Maar verenigd in consumentenorganisaties is er veel mogelijk. </w:t>
      </w:r>
    </w:p>
    <w:p>
      <w:pPr>
        <w:pStyle w:val="Normal"/>
        <w:suppressAutoHyphens w:val="true"/>
        <w:jc w:val="both"/>
        <w:rPr>
          <w:spacing w:val="-3"/>
          <w:sz w:val="28"/>
        </w:rPr>
      </w:pPr>
      <w:r>
        <w:rPr>
          <w:spacing w:val="-3"/>
          <w:sz w:val="28"/>
        </w:rPr>
        <w:t xml:space="preserve">Ik denk bijvoorbeeld aan het volgende: Dierenbeschermings-organisaties, landbouworganisaties, consumentenorganisaties, vrouwenorganisaties, milieu-organisaties en supermarkten zouden een landelijk platform kunnen oprichten om  gezamenlijk initiatieven te ontwikkelen met als doel: een duurzame en diervriendelijke productie- en consumptiestructuur. Ik denk dat dan zal blijken dat op basis van overleg en vrijwillige keuzen al veel bereikt kan worden. De gezamenlijke supermarktketens kunnen afspreken de vrijblijvendheid te ontstijgen. Een beslissende stoot om meer verantwoord geproduceerd vlees in de schappen te krijgen, kan alleen bereikt worden als veel betrokkenen gezamenlijk de schouders er onder zetten. Tot nu toe blijven dergelijke initiatieven beperkt tot incidenten. </w:t>
      </w:r>
    </w:p>
    <w:p>
      <w:pPr>
        <w:pStyle w:val="Normal"/>
        <w:suppressAutoHyphens w:val="true"/>
        <w:jc w:val="both"/>
        <w:rPr>
          <w:spacing w:val="-3"/>
          <w:sz w:val="28"/>
        </w:rPr>
      </w:pPr>
      <w:r>
        <w:rPr>
          <w:spacing w:val="-3"/>
          <w:sz w:val="28"/>
        </w:rPr>
        <w:t xml:space="preserve">Dit platform kan nog veel meer doen. Ik denk aan de ontwikkeling van les- en voorlichtingsmateriaal. Daarmee kan dan weer een bijdrage worden geleverd aan de algemene bewustwording. Via lesbrieven kunnen zowel het basisonderwijs als het voortgezet- en hoger onderwijs worden bereikt. Op die manier kan op een structurele manier worden gewerkt aan de noodzakelijke cultuuromslag. De Dierenbescherming zou het voortouw kunnen nemen om tot zo’n breed platform te komen. </w:t>
      </w:r>
    </w:p>
    <w:p>
      <w:pPr>
        <w:pStyle w:val="Normal"/>
        <w:suppressAutoHyphens w:val="true"/>
        <w:jc w:val="both"/>
        <w:rPr>
          <w:spacing w:val="-3"/>
          <w:sz w:val="28"/>
        </w:rPr>
      </w:pPr>
      <w:r>
        <w:rPr>
          <w:spacing w:val="-3"/>
          <w:sz w:val="28"/>
        </w:rPr>
      </w:r>
    </w:p>
    <w:p>
      <w:pPr>
        <w:pStyle w:val="Heading2"/>
        <w:jc w:val="both"/>
        <w:rPr/>
      </w:pPr>
      <w:r>
        <w:rPr/>
        <w:t>Voorstellen</w:t>
      </w:r>
    </w:p>
    <w:p>
      <w:pPr>
        <w:pStyle w:val="Normal"/>
        <w:suppressAutoHyphens w:val="true"/>
        <w:jc w:val="both"/>
        <w:rPr/>
      </w:pPr>
      <w:r>
        <w:rPr>
          <w:spacing w:val="-3"/>
          <w:sz w:val="28"/>
        </w:rPr>
        <w:t xml:space="preserve">Ook de overheid moet haar verantwoordelijkheid nemen. Dat kan op veel manieren. Ik wil vandaag enkele ideeën lanceren. </w:t>
      </w:r>
      <w:r>
        <w:rPr>
          <w:b/>
          <w:spacing w:val="-3"/>
          <w:sz w:val="28"/>
        </w:rPr>
        <w:t>Als eerste</w:t>
      </w:r>
      <w:r>
        <w:rPr>
          <w:spacing w:val="-3"/>
          <w:sz w:val="28"/>
        </w:rPr>
        <w:t xml:space="preserve">: Er moet iets gebeuren aan het prijsverschil tussen duurzaam geproduceerd vlees en niet-duurzaam geproduceerd vlees. Uiteraard versta ik onder duurzaam ook het begrip diervriendelijk. Dat kan door duurzaam geproduceerd vlees te belasten met een lager BTW-tarief. Níet-duurzaam geproduceerd vlees zou dan onder een hoger BTW-tarief moeten worden gebracht. Voor geïmporteerd vlees zouden uiteraard dezelfde eisen moeten gelden. </w:t>
      </w:r>
    </w:p>
    <w:p>
      <w:pPr>
        <w:pStyle w:val="Normal"/>
        <w:suppressAutoHyphens w:val="true"/>
        <w:jc w:val="both"/>
        <w:rPr>
          <w:spacing w:val="-3"/>
          <w:sz w:val="28"/>
        </w:rPr>
      </w:pPr>
      <w:r>
        <w:rPr>
          <w:spacing w:val="-3"/>
          <w:sz w:val="28"/>
        </w:rPr>
        <w:t>Dit zou een enorme stimulans voor duurzame en diervriendelijke veehouderijsystemen betekenen. Uit onderzoek van de consumenten-bond blijkt dat 51% van de consumenten bereid is meer geld te betalen voor duurzaam geproduceerd vlees. Maar ze hebben daarvoor een zetje in de rug nodig.</w:t>
      </w:r>
    </w:p>
    <w:p>
      <w:pPr>
        <w:pStyle w:val="Normal"/>
        <w:suppressAutoHyphens w:val="true"/>
        <w:jc w:val="both"/>
        <w:rPr>
          <w:spacing w:val="-3"/>
          <w:sz w:val="28"/>
        </w:rPr>
      </w:pPr>
      <w:r>
        <w:rPr>
          <w:spacing w:val="-3"/>
          <w:sz w:val="28"/>
        </w:rPr>
        <w:t xml:space="preserve">Over het BTW-instrument hebben we in de politiek wel eens eerder gediscussieerd. In 1999 moeten we dat fundamenteel aanpakken. Het is geen vreemd idee. Ook drinkwater valt - sinds kort - deels in het hoge en deels in het lage BTW-tarief. Als het idee wordt doorgevoerd, blijft voor de consument sprake van keuzevrijheid. Maar het aardige is dat het kwalitatief betere product relatief goedkoper wordt. </w:t>
      </w:r>
    </w:p>
    <w:p>
      <w:pPr>
        <w:pStyle w:val="Normal"/>
        <w:suppressAutoHyphens w:val="true"/>
        <w:jc w:val="both"/>
        <w:rPr>
          <w:spacing w:val="-3"/>
          <w:sz w:val="28"/>
        </w:rPr>
      </w:pPr>
      <w:r>
        <w:rPr>
          <w:spacing w:val="-3"/>
          <w:sz w:val="28"/>
        </w:rPr>
      </w:r>
    </w:p>
    <w:p>
      <w:pPr>
        <w:pStyle w:val="Normal"/>
        <w:suppressAutoHyphens w:val="true"/>
        <w:jc w:val="both"/>
        <w:rPr/>
      </w:pPr>
      <w:r>
        <w:rPr>
          <w:spacing w:val="-3"/>
          <w:sz w:val="28"/>
        </w:rPr>
        <w:t xml:space="preserve">Het zal duidelijk zijn dat, als er meer duurzaam-geproduceerd vlees wordt verkocht, vanzelf meer dieren worden gehuisvest in dier-vriendelijker houderijsystemen. Daarmee kom ik op mijn </w:t>
      </w:r>
      <w:r>
        <w:rPr>
          <w:b/>
          <w:spacing w:val="-3"/>
          <w:sz w:val="28"/>
        </w:rPr>
        <w:t>tweede voorstel</w:t>
      </w:r>
      <w:r>
        <w:rPr>
          <w:spacing w:val="-3"/>
          <w:sz w:val="28"/>
        </w:rPr>
        <w:t xml:space="preserve">, waarbij ik mij even beperk tot de kippenhouderij. </w:t>
      </w:r>
    </w:p>
    <w:p>
      <w:pPr>
        <w:pStyle w:val="Normal"/>
        <w:suppressAutoHyphens w:val="true"/>
        <w:jc w:val="both"/>
        <w:rPr>
          <w:spacing w:val="-3"/>
          <w:sz w:val="28"/>
        </w:rPr>
      </w:pPr>
      <w:r>
        <w:rPr>
          <w:spacing w:val="-3"/>
          <w:sz w:val="28"/>
        </w:rPr>
        <w:t xml:space="preserve">Bij de huisvesting van legkippen is een enorme verbetering mogelijk en noodzakelijk. Zo’n 75% van de kippen zit immers nog in de veel te kleine batterijen. Voor mij staat vast dat de batterij als houderijsysteem moet worden afgeschaft. Daarbij is echter sprake van het bekende Europese probleem. Als wij de batterij hier afschaffen, dreigt een groot deel van de Nederlandse productie af te vloeien naar die landen waar de batterij niet verboden is. En als dat gebeurt, is er voor het dier per saldo geen sprake van enige verbetering. </w:t>
      </w:r>
    </w:p>
    <w:p>
      <w:pPr>
        <w:pStyle w:val="Normal"/>
        <w:suppressAutoHyphens w:val="true"/>
        <w:jc w:val="both"/>
        <w:rPr>
          <w:spacing w:val="-3"/>
          <w:sz w:val="28"/>
        </w:rPr>
      </w:pPr>
      <w:r>
        <w:rPr>
          <w:spacing w:val="-3"/>
          <w:sz w:val="28"/>
        </w:rPr>
        <w:t xml:space="preserve">Er is in Nederland gelukkig al een aanzienlijk aantal kippenhouders met scharrelsystemen. Ondanks de hogere prijs vloeit die productie-capaciteit níet naar het buitenland. Er is duidelijk een markt voor alternatieve houderijsystemen en die zou verder moeten worden ver-sterkt. Ik wil hier wijzen op scharrelsystemen maar ook op het zoge-naamde volièresysteem. De kippen lopen los op verschillende in-springende verdiepingen en kunnen van het ene niveau naar het andere fladderen. Op de grond is een scharrellaag van beperkte omvang. Opvallend is dat de kippen, ook bij hogere leeftijden, uit-stekend in de veren zitten. Letterlijk een wereld van verschil met de batterijkip. </w:t>
      </w:r>
    </w:p>
    <w:p>
      <w:pPr>
        <w:pStyle w:val="Plattetekst2"/>
        <w:jc w:val="both"/>
        <w:rPr/>
      </w:pPr>
      <w:r>
        <w:rPr/>
        <w:t>De overheid moet elke mogelijkheid benutten om de overschakeling van batterij- naar scharrel- of volièresystemen te stimuleren. Mijn voor-stel vandaag is de introductie van een sloopregeling voor batterijkooien. Op dit moment verdwijnen de vrijkomende batterijkooien vrijwel alle-maal naar Oost-Europa. Zo blijven de dieronvriendelijke batterijkooien toch in bedrijf. Bovendien creëert een boer op die manier eigenlijk z’n eigen goedkoper werkende concurrentie. We kunnen dit voorkomen door een oud-voor-nieuwregeling. Met een sloopbijdrage van bij voorbeeld 1 gulden per kip kunnen de batterijkooien worden vernietigd, mits wordt overgestapt naar een diervriendelijk houderij-systeem.</w:t>
      </w:r>
    </w:p>
    <w:p>
      <w:pPr>
        <w:pStyle w:val="Normal"/>
        <w:suppressAutoHyphens w:val="true"/>
        <w:jc w:val="both"/>
        <w:rPr/>
      </w:pPr>
      <w:r>
        <w:rPr>
          <w:spacing w:val="-3"/>
          <w:sz w:val="28"/>
        </w:rPr>
        <w:t xml:space="preserve">Mijn </w:t>
      </w:r>
      <w:r>
        <w:rPr>
          <w:b/>
          <w:spacing w:val="-3"/>
          <w:sz w:val="28"/>
        </w:rPr>
        <w:t>laatste voorstel</w:t>
      </w:r>
      <w:r>
        <w:rPr>
          <w:spacing w:val="-3"/>
          <w:sz w:val="28"/>
        </w:rPr>
        <w:t xml:space="preserve"> gaat over de verbetering van de behandeling van vleeskuikens. We hebben het over eendagskuikens die zich in zes weken bijna letterlijk kapot groeien. Door deze groeisnelheid neemt de weerstand van deze diertjes af waardoor een groot aantal onnodig ziek wordt of doodgaat. Het aantal dieren dat per vierkante meter mag worden gehouden, moet omlaag. En de groeisnelheid moet hoe dan ook naar beneden worden bijgesteld. Bovendien moet de voersamen-stelling onder de loep worden genomen. Het is onbegrijpelijk dat in de kippenhouderij voer wordt gebruikt waarin diermeel is verwerkt, afkomstig van slachtafval en zelfs van destructiemateriaal. Al gaat het om een bestanddeel van vijf procent, een relatie met dierziektes is zo gelegd. We kennen allemaal de problemen rond BSE bij koeien en bij schapen. We moeten eindelijk eens conclusies trekken en een eind maken aan dergelijke praktijken.</w:t>
      </w:r>
    </w:p>
    <w:p>
      <w:pPr>
        <w:pStyle w:val="Normal"/>
        <w:suppressAutoHyphens w:val="true"/>
        <w:jc w:val="both"/>
        <w:rPr>
          <w:spacing w:val="-3"/>
          <w:sz w:val="28"/>
        </w:rPr>
      </w:pPr>
      <w:r>
        <w:rPr>
          <w:spacing w:val="-3"/>
          <w:sz w:val="28"/>
        </w:rPr>
        <w:t>Overigens zou het goed zijn als de Dierenbescherming het initiatief neemt om te overleggen met de diervriendelijker deelsectoren van de pluimveehouderij. Ik sluit niet uit dat hier een stimulans voor die sectoren vanuit zal gaan. Gezien de relatief beperkte omvang van bij voorbeeld de scharrelsector wordt deze sector vaak letterlijk overstemd door de kippenhouders die werken met batterijen.</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 xml:space="preserve">Recent heeft de minister van LNV een groeistop voor de pluimveehouderij afgekondigd. Ik ben daar blij mee. Het is een stap op weg naar beheersing van het mestprobleem, en is een stimulans voor diervriendelijke en duurzame houderijsystemen. </w:t>
      </w:r>
    </w:p>
    <w:p>
      <w:pPr>
        <w:pStyle w:val="Plattetekst2"/>
        <w:jc w:val="both"/>
        <w:rPr/>
      </w:pPr>
      <w:r>
        <w:rPr/>
        <w:t>Wat niet had mogen gebeuren, is dat recent nog toestemming is gegeven voor een enorme uitbreiding van het aantal kippen in legbatterijen. Ik doel op de projecten “Het Zuivere Ei” en “Golden Harvest”. De sector zit op slot, maar deze beide initiatieven waardoor er nog zo’n 4,5 miljoen batterijkippen bij kunnen komen, krijgen tot 31 december 1999 de tijd om hun plannen verder uit te werken. In een aantal gevallen is nog niet eens sprake van een geldige milieuvergunning. In het komende overleg over de pluimveesector zal ik deze schizofrene situatie zeker aan de kaak stellen.</w:t>
      </w:r>
    </w:p>
    <w:p>
      <w:pPr>
        <w:pStyle w:val="Normal"/>
        <w:suppressAutoHyphens w:val="true"/>
        <w:jc w:val="both"/>
        <w:rPr>
          <w:spacing w:val="-3"/>
          <w:sz w:val="28"/>
        </w:rPr>
      </w:pPr>
      <w:r>
        <w:rPr>
          <w:spacing w:val="-3"/>
          <w:sz w:val="28"/>
        </w:rPr>
      </w:r>
    </w:p>
    <w:p>
      <w:pPr>
        <w:pStyle w:val="Normal"/>
        <w:suppressAutoHyphens w:val="true"/>
        <w:jc w:val="both"/>
        <w:rPr>
          <w:b/>
          <w:b/>
          <w:spacing w:val="-3"/>
          <w:sz w:val="28"/>
        </w:rPr>
      </w:pPr>
      <w:r>
        <w:rPr>
          <w:b/>
          <w:spacing w:val="-3"/>
          <w:sz w:val="28"/>
        </w:rPr>
        <w:t>Biotechnologische revolutie</w:t>
      </w:r>
    </w:p>
    <w:p>
      <w:pPr>
        <w:pStyle w:val="Normal"/>
        <w:suppressAutoHyphens w:val="true"/>
        <w:jc w:val="both"/>
        <w:rPr>
          <w:spacing w:val="-3"/>
          <w:sz w:val="28"/>
        </w:rPr>
      </w:pPr>
      <w:r>
        <w:rPr>
          <w:spacing w:val="-3"/>
          <w:sz w:val="28"/>
        </w:rPr>
        <w:t xml:space="preserve">Tot dusverre heb ik een aantal plannen aangeroerd die te maken hebben met klassieke welzijnsproblemen. Maar vandaag de dag hebben we het allang niet meer alleen daarover. Vandaag gaat het ook om de bedreigingen vanuit de biotechnologie voor het welzijn van het dier, en trouwens ook van de mens. Ik beperk me tot een aantal grote lijnen. </w:t>
      </w:r>
    </w:p>
    <w:p>
      <w:pPr>
        <w:pStyle w:val="Normal"/>
        <w:suppressAutoHyphens w:val="true"/>
        <w:jc w:val="both"/>
        <w:rPr>
          <w:spacing w:val="-3"/>
          <w:sz w:val="28"/>
        </w:rPr>
      </w:pPr>
      <w:r>
        <w:rPr>
          <w:spacing w:val="-3"/>
          <w:sz w:val="28"/>
        </w:rPr>
        <w:t xml:space="preserve">We leven in de tijd van de biotechnologische revolutie. En inderdaad gaan de ontwikkelingen razendsnel. We hebben het over het klonen van dieren, schaap Dolly, weet u wel. Over xenotransplantatie: het overzetten van dierlijke organen in de mens. Over genetische manipulatie: het inbouwen van erfelijke eigenschappen van een mens in het erfelijk materiaal van een dier, of van het ene dier in het andere dier. </w:t>
      </w:r>
    </w:p>
    <w:p>
      <w:pPr>
        <w:pStyle w:val="Normal"/>
        <w:suppressAutoHyphens w:val="true"/>
        <w:jc w:val="both"/>
        <w:rPr>
          <w:spacing w:val="-3"/>
          <w:sz w:val="28"/>
        </w:rPr>
      </w:pPr>
      <w:r>
        <w:rPr>
          <w:spacing w:val="-3"/>
          <w:sz w:val="28"/>
        </w:rPr>
        <w:t>De druk om dat allemaal maar toe te staan is enorm. Want, aldus de biotechnici: de mogelijkheden zijn ongekend. Méér productie en meer milieuvriendelijke productie. Een éinde aan het tekort aan donor-organen. Ontwikkeling van medicijnen om ziekten te genezen, waar nu nog geen behandeling voor mogelijk is. En ook heel platvloers: bedrijven die de kans zien het grote geld te verdienen.</w:t>
      </w:r>
    </w:p>
    <w:p>
      <w:pPr>
        <w:pStyle w:val="Normal"/>
        <w:suppressAutoHyphens w:val="true"/>
        <w:jc w:val="both"/>
        <w:rPr>
          <w:spacing w:val="-3"/>
          <w:sz w:val="28"/>
        </w:rPr>
      </w:pPr>
      <w:r>
        <w:rPr>
          <w:spacing w:val="-3"/>
          <w:sz w:val="28"/>
        </w:rPr>
        <w:t>De keerzijde wordt gemakkelijk vergeten. Hebben we een antwoord op alle ethische vragen? Klonen van dieren leidt tot klonen van mensen. Over de risico's tasten we in het duister. En wie draagt eigenlijk het risico? Loopt de biodiversiteit geen gevaar? De mens heeft in de loop van de geschiedenis veel zaken uitgevonden, waar we nu veel spijt van hebben. Destijds hield de toepassing van dergelijke producten grote beloften in. Pas later bleek de keerzijde van het gebruik van DDT, het DES-hormoon, cfk's, en asbest, om maar iets te noemen. Wat zal te zijner tijd de keerzijde zijn van de biotechnologische revolutie?</w:t>
      </w:r>
    </w:p>
    <w:p>
      <w:pPr>
        <w:pStyle w:val="Normal"/>
        <w:suppressAutoHyphens w:val="true"/>
        <w:jc w:val="both"/>
        <w:rPr>
          <w:spacing w:val="-3"/>
          <w:sz w:val="28"/>
        </w:rPr>
      </w:pPr>
      <w:r>
        <w:rPr>
          <w:spacing w:val="-3"/>
          <w:sz w:val="28"/>
        </w:rPr>
        <w:t>Ook uit oogpunt van dierenwelzijn zie ik morele problemen. Er ontstaat een nieuw motief om dieren te houden. Nu als leverancier van medicijnen of organen. Het dier als een soort wandelende voorraadkast, die dan overigens wel in totale quarantaine zal moeten worden gehouden. Maar dan moeten ze wel eerst geschikt worden gemaakt. Genetisch gemanipuleerd. Talloze proeven zullen nodig zijn om de techniek te vervolmaken, als dat al lukt.</w:t>
      </w:r>
    </w:p>
    <w:p>
      <w:pPr>
        <w:pStyle w:val="Normal"/>
        <w:suppressAutoHyphens w:val="true"/>
        <w:jc w:val="both"/>
        <w:rPr>
          <w:spacing w:val="-3"/>
          <w:sz w:val="28"/>
        </w:rPr>
      </w:pPr>
      <w:r>
        <w:rPr>
          <w:spacing w:val="-3"/>
          <w:sz w:val="28"/>
        </w:rPr>
        <w:t>Daarbij is er een groot gevaar dat in de jacht naar grote successen de aandacht voor alternatieven verslapt. De vraag of allerlei nieuwe biotechnologische vindingen en technieken wel nodig zijn, met het oog op de voedselvoorziening of de geneeskunde, wordt vaak al niet eens meer gesteld. Terwijl we via een minder omstreden weg misschien wel hetzelfde kunnen bereiken.</w:t>
      </w:r>
    </w:p>
    <w:p>
      <w:pPr>
        <w:pStyle w:val="Normal"/>
        <w:suppressAutoHyphens w:val="true"/>
        <w:jc w:val="both"/>
        <w:rPr>
          <w:spacing w:val="-3"/>
          <w:sz w:val="28"/>
        </w:rPr>
      </w:pPr>
      <w:r>
        <w:rPr>
          <w:spacing w:val="-3"/>
          <w:sz w:val="28"/>
        </w:rPr>
      </w:r>
    </w:p>
    <w:p>
      <w:pPr>
        <w:pStyle w:val="Heading4"/>
        <w:rPr/>
      </w:pPr>
      <w:r>
        <w:rPr/>
        <w:t>Tweeslachtig</w:t>
      </w:r>
    </w:p>
    <w:p>
      <w:pPr>
        <w:pStyle w:val="Normal"/>
        <w:suppressAutoHyphens w:val="true"/>
        <w:jc w:val="both"/>
        <w:rPr>
          <w:spacing w:val="-3"/>
          <w:sz w:val="28"/>
        </w:rPr>
      </w:pPr>
      <w:r>
        <w:rPr>
          <w:spacing w:val="-3"/>
          <w:sz w:val="28"/>
        </w:rPr>
        <w:t xml:space="preserve">De politiek reageert tot dusverre nogal tweeslachtig. Zo wordt er over klonen wel een maatschappelijk debat gevoerd. Maar men hinkt op twee gedachten. Enerzijds neemt men de tijd voor diepgaande bezinning, terwijl men anderzijds bepaalde ontwikkelingen niet wil frus-treren. Het nationale bedrijfsleven en de nationale onderzoeksinstituten zouden eens op achterstand mogen worden gezet! </w:t>
      </w:r>
    </w:p>
    <w:p>
      <w:pPr>
        <w:pStyle w:val="Normal"/>
        <w:suppressAutoHyphens w:val="true"/>
        <w:jc w:val="both"/>
        <w:rPr>
          <w:spacing w:val="-3"/>
          <w:sz w:val="28"/>
        </w:rPr>
      </w:pPr>
      <w:r>
        <w:rPr>
          <w:spacing w:val="-3"/>
          <w:sz w:val="28"/>
        </w:rPr>
        <w:t xml:space="preserve">Die tweeslachtigheid zien we zowel bij het klonen van mensen, als bij het klonen van dieren. Er wordt wel een internationaal Protocol getekend dat het klonen van mensen verbiedt, maar het kloneren van embryo's moet kunnen. </w:t>
      </w:r>
    </w:p>
    <w:p>
      <w:pPr>
        <w:pStyle w:val="Normal"/>
        <w:suppressAutoHyphens w:val="true"/>
        <w:jc w:val="both"/>
        <w:rPr>
          <w:spacing w:val="-3"/>
          <w:sz w:val="28"/>
        </w:rPr>
      </w:pPr>
      <w:r>
        <w:rPr>
          <w:spacing w:val="-3"/>
          <w:sz w:val="28"/>
        </w:rPr>
        <w:t xml:space="preserve">Op dit moment is het klonen van dieren ten principale níet uitgesloten, ook al is het maatschappelijke debat, over (onder meer) het klonen van dieren, nog niet afgerond. Samen met Marijke Vos heb ik dit voorjaar een motie ingediend om die beperking wél aan te brengen. De motie werd aangenomen, maar op een nogal onbevredigende manier uitgevoerd. </w:t>
      </w:r>
    </w:p>
    <w:p>
      <w:pPr>
        <w:pStyle w:val="Normal"/>
        <w:suppressAutoHyphens w:val="true"/>
        <w:jc w:val="both"/>
        <w:rPr>
          <w:spacing w:val="-3"/>
          <w:sz w:val="28"/>
        </w:rPr>
      </w:pPr>
      <w:r>
        <w:rPr>
          <w:spacing w:val="-3"/>
          <w:sz w:val="28"/>
        </w:rPr>
        <w:t xml:space="preserve">Ook het kweken van embryonale stamcellen, experimenten, die nauw samenhangen met de kloneringdiscussie moeten wat de regering betreft doorgaan, al is er nog geen wet die de kaders aangeeft waarbinnen die experimenten moeten plaatsvinden. </w:t>
      </w:r>
    </w:p>
    <w:p>
      <w:pPr>
        <w:pStyle w:val="Normal"/>
        <w:suppressAutoHyphens w:val="true"/>
        <w:jc w:val="both"/>
        <w:rPr>
          <w:spacing w:val="-3"/>
          <w:sz w:val="28"/>
        </w:rPr>
      </w:pPr>
      <w:r>
        <w:rPr>
          <w:spacing w:val="-3"/>
          <w:sz w:val="28"/>
        </w:rPr>
        <w:t xml:space="preserve">Over de xenotransplantatie, het overplaatsen van dierlijke organen in mensen, blijf ik ook ongerust, zij het dat ik wel een succes kan melden. Nadat de minister experimenten hiermee had toegestaan heeft de Tweede Kamer, op initiatief van mijn collega André Rouvoet, gedaan gekregen dat er vrijwel zeker een moratorium komt: een tijdelijk verbod. </w:t>
      </w:r>
    </w:p>
    <w:p>
      <w:pPr>
        <w:pStyle w:val="Normal"/>
        <w:suppressAutoHyphens w:val="true"/>
        <w:jc w:val="both"/>
        <w:rPr>
          <w:spacing w:val="-3"/>
          <w:sz w:val="28"/>
        </w:rPr>
      </w:pPr>
      <w:r>
        <w:rPr>
          <w:spacing w:val="-3"/>
          <w:sz w:val="28"/>
        </w:rPr>
        <w:t xml:space="preserve">Uit deze voorbeelden blijkt dat het voor de politiek blijkbaar moeilijk is écht een pas op de plaats te maken. Terwijl daar wel alle aanleiding toe is. Genetische processen die reeds duizenden jaren hun werking hebben moeten we niet binnen een paar jaar willen doorbreken. Daarvoor zijn de ethische dilemma’s te groot en de fundamentele vragen te diep.  </w:t>
      </w:r>
    </w:p>
    <w:p>
      <w:pPr>
        <w:pStyle w:val="Normal"/>
        <w:suppressAutoHyphens w:val="true"/>
        <w:jc w:val="both"/>
        <w:rPr>
          <w:spacing w:val="-3"/>
          <w:sz w:val="28"/>
        </w:rPr>
      </w:pPr>
      <w:r>
        <w:rPr>
          <w:spacing w:val="-3"/>
          <w:sz w:val="28"/>
        </w:rPr>
      </w:r>
    </w:p>
    <w:p>
      <w:pPr>
        <w:pStyle w:val="Heading4"/>
        <w:rPr/>
      </w:pPr>
      <w:r>
        <w:rPr/>
        <w:t>Dierenbescherming</w:t>
      </w:r>
    </w:p>
    <w:p>
      <w:pPr>
        <w:pStyle w:val="Normal"/>
        <w:suppressAutoHyphens w:val="true"/>
        <w:jc w:val="both"/>
        <w:rPr>
          <w:spacing w:val="-3"/>
          <w:sz w:val="28"/>
        </w:rPr>
      </w:pPr>
      <w:r>
        <w:rPr>
          <w:spacing w:val="-3"/>
          <w:sz w:val="28"/>
        </w:rPr>
        <w:t xml:space="preserve">De Dierenbescherming vervult een belangrijke rol in het maatschappelijke debat over dierenwelzijn en de maatschappelijke waardering van het dier. Ik heb de Dierenbescherming de afgelopen jaren leren kennen als een actieve vereniging. Geen club die alleen maar 'teugen' is. Maar een club die zich constructief inzet. Met commentaar op wetsvoorstellen. Via het kritisch volgen van ontwikke-lingen in Europa. De Dierenbescherming signaleert misstanden, maar altijd voorzien van suggesties voor verbeteringen. </w:t>
      </w:r>
    </w:p>
    <w:p>
      <w:pPr>
        <w:pStyle w:val="Normal"/>
        <w:suppressAutoHyphens w:val="true"/>
        <w:jc w:val="both"/>
        <w:rPr>
          <w:spacing w:val="-3"/>
          <w:sz w:val="28"/>
        </w:rPr>
      </w:pPr>
      <w:r>
        <w:rPr>
          <w:spacing w:val="-3"/>
          <w:sz w:val="28"/>
        </w:rPr>
        <w:t>Natuurlijk kan de politiek niet op alles ja en amen zeggen. We hebben allemaal onze eigen verantwoordelijkheid. Van groot belang is de kwaliteit van de argumenten. Maar ik durf hier de stelling wel aan dat het publieke debat zonder inbreng van de Dierenbescherming zou verschralen.</w:t>
      </w:r>
    </w:p>
    <w:p>
      <w:pPr>
        <w:pStyle w:val="Normal"/>
        <w:suppressAutoHyphens w:val="true"/>
        <w:jc w:val="both"/>
        <w:rPr>
          <w:spacing w:val="-3"/>
          <w:sz w:val="28"/>
        </w:rPr>
      </w:pPr>
      <w:r>
        <w:rPr>
          <w:spacing w:val="-3"/>
          <w:sz w:val="28"/>
        </w:rPr>
      </w:r>
    </w:p>
    <w:p>
      <w:pPr>
        <w:pStyle w:val="Heading2"/>
        <w:jc w:val="both"/>
        <w:rPr/>
      </w:pPr>
      <w:r>
        <w:rPr/>
        <w:t>Afronding</w:t>
      </w:r>
    </w:p>
    <w:p>
      <w:pPr>
        <w:pStyle w:val="Normal"/>
        <w:suppressAutoHyphens w:val="true"/>
        <w:jc w:val="both"/>
        <w:rPr>
          <w:spacing w:val="-3"/>
          <w:sz w:val="28"/>
        </w:rPr>
      </w:pPr>
      <w:r>
        <w:rPr>
          <w:spacing w:val="-3"/>
          <w:sz w:val="28"/>
        </w:rPr>
        <w:t xml:space="preserve">De slogan “geen woorden maar daden” is een goeie slogan. Maar ik weet een betere. Woorden en daden moeten één zijn. Men moet van je op aan kunnen. Daarom is in de politiek een helder en concreet programma van groot belang. Mensen moeten weten waar ze voor kie-zen. En de politicus moet op dat programma aangesproken en afgerekend kunnen worden.  </w:t>
      </w:r>
    </w:p>
    <w:p>
      <w:pPr>
        <w:pStyle w:val="Normal"/>
        <w:suppressAutoHyphens w:val="true"/>
        <w:jc w:val="both"/>
        <w:rPr>
          <w:spacing w:val="-3"/>
          <w:sz w:val="28"/>
        </w:rPr>
      </w:pPr>
      <w:r>
        <w:rPr>
          <w:spacing w:val="-3"/>
          <w:sz w:val="28"/>
        </w:rPr>
        <w:t>Mijn fractie is in de ogen van de Dierenbescherming de afgelopen jaren blijkbaar op een vertrouwenwekkende manier bezig geweest. Ik hoop dat vertrouwen niet te beschamen. Ik wil in ieder geval altijd aan-spreekbaar zijn op mijn politieke stellingnames en daden. Ik hoop dat u mij ook de komende jaren scherp houdt en aan mijn verantwoordelijk-heden herinnert.</w:t>
      </w:r>
    </w:p>
    <w:p>
      <w:pPr>
        <w:pStyle w:val="Normal"/>
        <w:suppressAutoHyphens w:val="true"/>
        <w:jc w:val="both"/>
        <w:rPr>
          <w:spacing w:val="-3"/>
          <w:sz w:val="28"/>
        </w:rPr>
      </w:pPr>
      <w:r>
        <w:rPr>
          <w:spacing w:val="-3"/>
          <w:sz w:val="28"/>
        </w:rPr>
        <w:t xml:space="preserve">Wij willen, zoals ik in het begin al stelde, de beschermwaardigheid van het dier bezien vanuit de zorgplicht die de mens heeft gekregen voor heel de schepping. Die zorgplicht kan ons behoeden voor eenzijdigheid. Maar die zorgplicht behoedt ons ook voor fatalisme, het negeren van problemen omdat we er toch niets aan kunnen doen.  </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Ik sluit af met een prachtig beeld uit het Bijbelboek Jesaja over de harmonie van de schepping, zoals ik die in de Toekomst verwacht:</w:t>
      </w:r>
    </w:p>
    <w:p>
      <w:pPr>
        <w:pStyle w:val="Normal"/>
        <w:suppressAutoHyphens w:val="true"/>
        <w:jc w:val="both"/>
        <w:rPr>
          <w:spacing w:val="-3"/>
          <w:sz w:val="28"/>
        </w:rPr>
      </w:pPr>
      <w:r>
        <w:rPr>
          <w:spacing w:val="-3"/>
          <w:sz w:val="28"/>
        </w:rPr>
        <w:t>'Dan zullen de wolf en het lam bij elkaar liggen en zal vrede heersen tussen panter en geit. Kalveren en mestvee zullen veilig tussen de leeuwen kunnen lopen en een klein kind zal hen hoeden.'</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 xml:space="preserve">Ik hoop dat iets van dit ideaal in mijn verhaal bij u is overgekomen. </w:t>
      </w:r>
      <w:r>
        <w:br w:type="page"/>
      </w:r>
    </w:p>
    <w:p>
      <w:pPr>
        <w:pStyle w:val="Heading2"/>
        <w:jc w:val="both"/>
        <w:rPr/>
      </w:pPr>
      <w:r>
        <w:rPr>
          <w:spacing w:val="-3"/>
          <w:sz w:val="36"/>
        </w:rPr>
        <w:t xml:space="preserve">VI. </w:t>
      </w:r>
      <w:r>
        <w:rPr>
          <w:sz w:val="36"/>
        </w:rPr>
        <w:t>Dierenbescherming: zaak van lange adem</w:t>
      </w:r>
    </w:p>
    <w:p>
      <w:pPr>
        <w:pStyle w:val="TextBody"/>
        <w:jc w:val="both"/>
        <w:rPr>
          <w:sz w:val="36"/>
        </w:rPr>
      </w:pPr>
      <w:r>
        <w:rPr>
          <w:sz w:val="36"/>
        </w:rPr>
      </w:r>
    </w:p>
    <w:p>
      <w:pPr>
        <w:pStyle w:val="TextBody"/>
        <w:jc w:val="both"/>
        <w:rPr>
          <w:i/>
          <w:i/>
          <w:sz w:val="24"/>
        </w:rPr>
      </w:pPr>
      <w:r>
        <w:rPr>
          <w:i/>
          <w:sz w:val="24"/>
        </w:rPr>
        <w:t>Toespraak bij de overdracht van de titel “Dierenbeschermer van het jaar” door Dick Stellingwerf aan Doeke Eisma, 11 december 1999</w:t>
      </w:r>
    </w:p>
    <w:p>
      <w:pPr>
        <w:pStyle w:val="Normal"/>
        <w:jc w:val="both"/>
        <w:rPr>
          <w:i/>
          <w:i/>
          <w:sz w:val="28"/>
        </w:rPr>
      </w:pPr>
      <w:r>
        <w:rPr>
          <w:i/>
          <w:sz w:val="28"/>
        </w:rPr>
      </w:r>
    </w:p>
    <w:p>
      <w:pPr>
        <w:pStyle w:val="Normal"/>
        <w:jc w:val="both"/>
        <w:rPr>
          <w:sz w:val="28"/>
        </w:rPr>
      </w:pPr>
      <w:r>
        <w:rPr>
          <w:sz w:val="28"/>
        </w:rPr>
        <w:t>Dames en heren, vandaag is het de dag van de “ambtsoverdracht” van de ene “dierenbeschermer van het jaar” naar zijn opvolger. En dat ver</w:t>
        <w:softHyphen/>
        <w:t xml:space="preserve">vult me eigenlijk met wat weemoed. </w:t>
      </w:r>
    </w:p>
    <w:p>
      <w:pPr>
        <w:pStyle w:val="Normal"/>
        <w:jc w:val="both"/>
        <w:rPr>
          <w:sz w:val="28"/>
        </w:rPr>
      </w:pPr>
      <w:r>
        <w:rPr>
          <w:sz w:val="28"/>
        </w:rPr>
        <w:t>Vorig jaar was ik verrast toen de Dierenbescherming mij kwam vertellen dat zij mij het ambt waardig keurde. Attentie voor het dierenwelzijn moet een attitude zijn. Het moet tussen de oren zitten. De intrinsieke waarde van het dier is een intrinsiek onderdeel van je levens</w:t>
        <w:softHyphen/>
        <w:t>beschouwing en dus van je levenshouding. Als dat zo is, dan zie je dat er problemen zijn. Je moet alleen niet de illusie hebben dat alle problemen wel even snel opgelost kunnen worden. Dieren</w:t>
        <w:softHyphen/>
        <w:t xml:space="preserve">bescherming is een zaak van lange adem. Van zaken agenderen en stap voor stap winst boeken. </w:t>
      </w:r>
    </w:p>
    <w:p>
      <w:pPr>
        <w:pStyle w:val="Normal"/>
        <w:jc w:val="both"/>
        <w:rPr>
          <w:sz w:val="28"/>
        </w:rPr>
      </w:pPr>
      <w:r>
        <w:rPr>
          <w:sz w:val="28"/>
        </w:rPr>
      </w:r>
    </w:p>
    <w:p>
      <w:pPr>
        <w:pStyle w:val="Normal"/>
        <w:jc w:val="both"/>
        <w:rPr>
          <w:sz w:val="28"/>
        </w:rPr>
      </w:pPr>
      <w:r>
        <w:rPr>
          <w:sz w:val="28"/>
        </w:rPr>
        <w:t>Tijden veranderen. Wat vroeger niet als probleem werd gezien, kan morgen wel een probleem zijn. Met alle gevolgen van dien. Neem de boeren die in het verleden door de samenleving, de politiek voorop, in de richting van grootschaligheid en intensiviteit zijn gedreven. Het die</w:t>
        <w:softHyphen/>
        <w:t>ren</w:t>
        <w:softHyphen/>
        <w:t>leed namen de meeste Nederlanders op de koop toe, want het eitje en het lapje vlees werden in relatieve zin vele malen goedkoper. Gaven we vroeger 40 procent van ons geld uit aan voed</w:t>
        <w:softHyphen/>
        <w:t xml:space="preserve">sel,  tegenwoordig nog maar 10 procent. </w:t>
      </w:r>
    </w:p>
    <w:p>
      <w:pPr>
        <w:pStyle w:val="Normal"/>
        <w:jc w:val="both"/>
        <w:rPr>
          <w:sz w:val="28"/>
        </w:rPr>
      </w:pPr>
      <w:r>
        <w:rPr>
          <w:sz w:val="28"/>
        </w:rPr>
        <w:t>Hoewel boeren en consumenten zeggen diervriendelijker systemen te willen, gaat de omslag toch maar langzaam. Ons marktsysteem mist een correctiemechanisme waarmee diervriendelijke houderijsystemen kunnen worden gestimuleerd of desnoods kunnen worden afgedwon</w:t>
        <w:softHyphen/>
        <w:t>gen. In de huidige verhoudingen leiden hoge dierwelzijnseisen al snel tot een moeilijke concurrentiepositie met het buitenland. Ik vind dat ook dieren</w:t>
        <w:softHyphen/>
        <w:t>beschermers niet lichtvaardig over dat probleem heen mo</w:t>
        <w:softHyphen/>
        <w:t xml:space="preserve">gen stappen. Het is namelijk niet een probleem van de boeren alleen. Het is een probleem van de samenleving als geheel. </w:t>
      </w:r>
    </w:p>
    <w:p>
      <w:pPr>
        <w:pStyle w:val="Normal"/>
        <w:jc w:val="both"/>
        <w:rPr>
          <w:sz w:val="28"/>
        </w:rPr>
      </w:pPr>
      <w:r>
        <w:rPr>
          <w:sz w:val="28"/>
        </w:rPr>
        <w:t>Het doordrukken van maatregelen kan enorme sociale consequenties hebben. Nu reeds verkeert 24 procent van de Nederlandse boeren</w:t>
        <w:softHyphen/>
        <w:t>gezinnen onder het bestaansminimum. Duizenden boerenbedrijven zullen de komende jaren over de kop gaan. In zo’n situatie kan dieren</w:t>
        <w:softHyphen/>
        <w:t>leed gemakkelijk worden geëxporteerd naar de voormalige Oostblok</w:t>
        <w:softHyphen/>
        <w:t xml:space="preserve">landen Maar die kant moet het dus niet uit. Die realiteit moet ons hoeden voor zowel lijdelijkheid als voor een houding waarbij het doel de middelen heiligt. Binnen de huidige kaders zullen we moeten zoeken naar wat wel mogelijk is. </w:t>
      </w:r>
    </w:p>
    <w:p>
      <w:pPr>
        <w:pStyle w:val="Normal"/>
        <w:jc w:val="both"/>
        <w:rPr>
          <w:sz w:val="28"/>
        </w:rPr>
      </w:pPr>
      <w:r>
        <w:rPr>
          <w:sz w:val="28"/>
        </w:rPr>
        <w:t xml:space="preserve">De dierenbescherming steekt haar nek uit door in de Commissie Alders te gaan zitten. Deze commissie heeft zich onder meer beziggehouden met het afschaffen van de legbatterij. Misschien moet je voorlopig genoegen nemen met minder dan het ideaal om uiteindelijk toch winst te kunnen boeken. </w:t>
      </w:r>
    </w:p>
    <w:p>
      <w:pPr>
        <w:pStyle w:val="Normal"/>
        <w:jc w:val="both"/>
        <w:rPr>
          <w:sz w:val="28"/>
        </w:rPr>
      </w:pPr>
      <w:r>
        <w:rPr>
          <w:sz w:val="28"/>
        </w:rPr>
        <w:t xml:space="preserve">De politiek mag ook wel eens proberen de kaders aan te passen zodat veranderingen sneller tot stand kunnen komen. Bijvoorbeeld door extra geld beschikbaar te stellen, zodat het verbod op de huidige legbatterij jaren eerder in werking kan treden. En waarom niet via een heffing op bepaalde voedingsproducten geld genereren om dier-vriendelijke productie te stimuleren? De biologische landbouw zou veel krachtiger kunnen worden gestimuleerd. </w:t>
      </w:r>
    </w:p>
    <w:p>
      <w:pPr>
        <w:pStyle w:val="Normal"/>
        <w:jc w:val="both"/>
        <w:rPr>
          <w:sz w:val="28"/>
        </w:rPr>
      </w:pPr>
      <w:r>
        <w:rPr>
          <w:sz w:val="28"/>
        </w:rPr>
        <w:t xml:space="preserve">De politiek zou meer kunnen. Maar dan zal de wil daartoe wel aanwezig moeten zijn. En natuurlijk er gebeurt in de loop van zo’n jaar wel het nodige. Zo is de steun voor de biologische landbouw verdubbeld en is een motie van mijn fractie aanvaard die de regering verzoekt het op Europees niveau mogelijk te maken dat biologische producten vrij zijn van BTW. </w:t>
      </w:r>
    </w:p>
    <w:p>
      <w:pPr>
        <w:pStyle w:val="Normal"/>
        <w:jc w:val="both"/>
        <w:rPr>
          <w:sz w:val="28"/>
        </w:rPr>
      </w:pPr>
      <w:r>
        <w:rPr>
          <w:sz w:val="28"/>
        </w:rPr>
        <w:t>Maar je zou graag meer betrokkenheid willen zien. Mij is absoluut niet duidelijk waarom minister en Kamer zich verzetten tegen een suggestie die ik hier vorig jaar heb gedaan om een sloopregeling voor afge</w:t>
        <w:softHyphen/>
        <w:t>schreven legbatterijen in het leven te roepen. Op die manier kan worden voorkomen dat een huisvestingssysteem waar we hier vanaf willen massaal naar oost-Europese landen wordt geëxporteerd. Nu vergroot je je eigen concurrentie en nog op een dieronvriendelijke manier ook! Ik zal mijn voorstel bij de bespreking van het rapport van de Commissie Alders zeker weer inbrengen.</w:t>
      </w:r>
    </w:p>
    <w:p>
      <w:pPr>
        <w:pStyle w:val="Normal"/>
        <w:jc w:val="both"/>
        <w:rPr>
          <w:sz w:val="28"/>
        </w:rPr>
      </w:pPr>
      <w:r>
        <w:rPr>
          <w:sz w:val="28"/>
        </w:rPr>
      </w:r>
    </w:p>
    <w:p>
      <w:pPr>
        <w:pStyle w:val="Heading1"/>
        <w:jc w:val="both"/>
        <w:rPr>
          <w:sz w:val="32"/>
        </w:rPr>
      </w:pPr>
      <w:r>
        <w:rPr>
          <w:sz w:val="32"/>
        </w:rPr>
        <w:t>Incidenten</w:t>
      </w:r>
    </w:p>
    <w:p>
      <w:pPr>
        <w:pStyle w:val="Normal"/>
        <w:jc w:val="both"/>
        <w:rPr>
          <w:sz w:val="28"/>
        </w:rPr>
      </w:pPr>
      <w:r>
        <w:rPr>
          <w:sz w:val="28"/>
        </w:rPr>
        <w:t xml:space="preserve">Een deel van het probleem van het dierenleed is dat dierenwelzijn te “incidenteel” aan de orde wordt gesteld. Als op Schiphol vierhonderd eekhoorns levend worden vermalen of als het paardentransport weer eens afschuwelijke beelden oplevert, dan schrikken publiek en politiek wakker. Maar het dierenwelzijn verdient integrale aandacht. </w:t>
      </w:r>
    </w:p>
    <w:p>
      <w:pPr>
        <w:pStyle w:val="Normal"/>
        <w:jc w:val="both"/>
        <w:rPr>
          <w:sz w:val="28"/>
        </w:rPr>
      </w:pPr>
      <w:r>
        <w:rPr>
          <w:sz w:val="28"/>
        </w:rPr>
        <w:t>Dat is ook de reden waarom ik afgelopen week tijdens een landbouw</w:t>
        <w:softHyphen/>
        <w:t>overleg een motie heb ingediend met het verzoek om een beleidsnotitie waarin het dierenwelzijn integraal aan de orde wordt gesteld. Daarover zouden we een aparte, diepgaande discussie moeten hebben. Alleen op die manier kunnen we de incidentenpolitiek te boven komen. In de door mij bepleite beleidsnotitie moet ook het probleem van het verkokerde overheidsbeleid aan de orde komen. Dat dat verkokerd is bleek de afgelopen maanden nog eens schrijnend toen het ging om het onderzoek naar alternatieven voor dierproeven. De laatste jaren was voor dat doel één miljoen gulden per jaar extra uitgetrokken naast de miljoen die reeds structureel beschikbaar was. Een schijntje vergeleken met de 500 miljoen aan onderzoeksgeld waarbij sprake is van dier</w:t>
        <w:softHyphen/>
        <w:t>proeven. Het ministerie van VWS vond het blijkbaar welletjes en schrapte dat miljoen uit de begroting. Vervolgens schrapte het ministerie van Onderwijs ook de projectsubsidies voor dat doel. De winst van de afgelopen jaren dreigde volkomen verloren te gaan. Door het aannemen van een amendement van mijn fractiegenoot Rouvoet is komend jaar gelukkig toch twee en een half miljoen beschikbaar. Dit geeft aan dat op het terrein van het dierenwelzijn niets vanzelfsprekend is, dat dieren</w:t>
        <w:softHyphen/>
        <w:t xml:space="preserve">welzijn steeds bevochten moet worden en dat de praktijk schreeuwt om een integrale benadering van dierenwelzijnsbeleid. </w:t>
      </w:r>
    </w:p>
    <w:p>
      <w:pPr>
        <w:pStyle w:val="Normal"/>
        <w:jc w:val="both"/>
        <w:rPr>
          <w:sz w:val="28"/>
        </w:rPr>
      </w:pPr>
      <w:r>
        <w:rPr>
          <w:sz w:val="28"/>
        </w:rPr>
      </w:r>
    </w:p>
    <w:p>
      <w:pPr>
        <w:pStyle w:val="Heading1"/>
        <w:jc w:val="both"/>
        <w:rPr>
          <w:sz w:val="32"/>
        </w:rPr>
      </w:pPr>
      <w:r>
        <w:rPr>
          <w:sz w:val="32"/>
        </w:rPr>
        <w:t>Ethische omgang</w:t>
      </w:r>
    </w:p>
    <w:p>
      <w:pPr>
        <w:pStyle w:val="Plattetekst2"/>
        <w:jc w:val="both"/>
        <w:rPr/>
      </w:pPr>
      <w:r>
        <w:rPr/>
        <w:t xml:space="preserve">Bij de discussie over dierenwelzijn zijn belangrijke vragen aan de orde over de maatschappelijke grondhouding van de mens ten opzichte van het dier en over het ethisch gebruik van dieren. Ik ben blij dat die dis-cussie steeds meer in den brede gevoerd wordt. Ook in de christelijke politiek en in de kerken groeit de aandacht voor de problematiek van het dierenwelzijn. Ik wil wijzen op het proefschrift van dr Jacques Schenderling, “Mens en dier in theologisch perspectief”. De ondertitel van zijn studie luidt: “een bijdrage aan het debat over de morele status van het dier”. Tegenover de houding die het dier reduceert tot een ding, tot een instrument waarmee de mens kan doen wat hij wil, stelt Schenderling dat we prudent, zorgvuldig en terughoudend met het dier om moeten gaan. De kerken en christelijke organisaties zouden in deze discussie meer een voortrekkersrol moeten vervullen. </w:t>
      </w:r>
    </w:p>
    <w:p>
      <w:pPr>
        <w:pStyle w:val="Normal"/>
        <w:jc w:val="both"/>
        <w:rPr>
          <w:sz w:val="28"/>
        </w:rPr>
      </w:pPr>
      <w:r>
        <w:rPr>
          <w:sz w:val="28"/>
        </w:rPr>
        <w:t>De strijd om verbetering van dierenwelzijn kan op velerlei manieren wor</w:t>
        <w:softHyphen/>
        <w:t>den gevoerd. Vanuit mijn visie heiligt het doel echter niet alle middelen. Zo hanteert het Animal Liberation Front in Engeland zeer radicale methoden die niet door de beugel kunnen. Brandstichting, brandmerking, hongerstaking en bombrieven. Ook in Nederland zit het dieren</w:t>
        <w:softHyphen/>
        <w:t>bevrijdingsfront op dit spoor. Ik vind dat verwerpelijk. Deze groeperingen zijn de ethische en democratische kaders waarbinnen de discussie moet plaats vinden uit het oog verloren. Dat is ook een gevaarlijke ontwik</w:t>
        <w:softHyphen/>
        <w:t xml:space="preserve">keling en ik hoop dat de Vereniging Dieren-bescherming de moed opbrengt om afstand te blijven houden van dergelijke acties. Ik wil de zogenaamde dierenbevrijders oproepen af te zien van hun illegale acties, de anonimiteit te doorbreken en de publieke discussie aan te gaan op basis van argumenten. </w:t>
      </w:r>
    </w:p>
    <w:p>
      <w:pPr>
        <w:pStyle w:val="Normal"/>
        <w:jc w:val="both"/>
        <w:rPr>
          <w:sz w:val="28"/>
        </w:rPr>
      </w:pPr>
      <w:r>
        <w:rPr>
          <w:sz w:val="28"/>
        </w:rPr>
        <w:t>Diezelfde oproep wil ik ook doen aan het adres van de actiegroep “Verantwoord Bont” die actief blijkt te zijn binnen de wereld van de bontproducenten. Op een website van deze club worden foto’s getoond van tegenstanders en wordt geld geboden om aan adressen van tegen</w:t>
        <w:softHyphen/>
        <w:t>standers te komen. Het doel van een dergelijke actie laat zich raden. Het gevaar van eigenrichting is ook hier levensgroot aanwezig. Dat kan niet en dat mag niet. De overheid moet hier nadrukkelijker present zijn en maatregelen nemen!</w:t>
      </w:r>
    </w:p>
    <w:p>
      <w:pPr>
        <w:pStyle w:val="Normal"/>
        <w:jc w:val="both"/>
        <w:rPr>
          <w:sz w:val="28"/>
        </w:rPr>
      </w:pPr>
      <w:r>
        <w:rPr>
          <w:sz w:val="28"/>
        </w:rPr>
        <w:t>Voorzitter ik sluit af met een indruk die ik in maart van dit jaar op het Canadese ijs had als waarnemer bij de zeehondenjacht. De  overweldigende schoonheid en de stilte van de onafzienbare ijsvlakte, de strakblauwe lucht en de zon. Het ecosysteem dat kwetsbaarheid uitstraalde. De hulpeloosheid en machteloosheid van de zeehonden</w:t>
        <w:softHyphen/>
        <w:t>jongen. De puurheid die wreed werd verstoord en met de dood ein-digde, vanwege menselijk eigenbelang. Het bepaalde mij eens te meer bij het belang van actieve dierenbeschermingsorganisaties en hun mogelijk</w:t>
        <w:softHyphen/>
        <w:t>heden de discussie te beïnvloeden.</w:t>
      </w:r>
    </w:p>
    <w:p>
      <w:pPr>
        <w:pStyle w:val="Normal"/>
        <w:jc w:val="both"/>
        <w:rPr>
          <w:sz w:val="28"/>
        </w:rPr>
      </w:pPr>
      <w:r>
        <w:rPr>
          <w:sz w:val="28"/>
        </w:rPr>
        <w:t xml:space="preserve">Het is voor mij een eer geweest de titel “Dierenbeschermer van het jaar” te mogen dragen. Ik hoop dat mijn opvolger Doeke Eisma dat ook zo ervaart en dat hij in de posities waarin hij actief is een wezenlijke bijdrage kan leveren aan de verbetering van de positie van het dier en van het dierenwelzijn. Ik wil hem daarbij sterkte wensen. Maar vooral wil ik hem feliciteren met het feit dát de Dierenbescher-ming hem heeft uitgekozen als dierenbeschermer van het jaar 1999. </w:t>
      </w:r>
      <w:r>
        <w:br w:type="page"/>
      </w:r>
    </w:p>
    <w:p>
      <w:pPr>
        <w:pStyle w:val="Normal"/>
        <w:jc w:val="both"/>
        <w:rPr>
          <w:b/>
          <w:b/>
          <w:sz w:val="36"/>
        </w:rPr>
      </w:pPr>
      <w:r>
        <w:rPr>
          <w:b/>
          <w:sz w:val="36"/>
        </w:rPr>
        <w:t>VII. Het leven is geen motorblok</w:t>
      </w:r>
    </w:p>
    <w:p>
      <w:pPr>
        <w:pStyle w:val="Normal"/>
        <w:tabs>
          <w:tab w:val="clear" w:pos="708"/>
          <w:tab w:val="left" w:pos="-720" w:leader="none"/>
        </w:tabs>
        <w:suppressAutoHyphens w:val="true"/>
        <w:jc w:val="both"/>
        <w:rPr>
          <w:b/>
          <w:b/>
          <w:sz w:val="28"/>
        </w:rPr>
      </w:pPr>
      <w:r>
        <w:rPr>
          <w:b/>
          <w:sz w:val="28"/>
        </w:rPr>
      </w:r>
    </w:p>
    <w:p>
      <w:pPr>
        <w:pStyle w:val="Normal"/>
        <w:tabs>
          <w:tab w:val="clear" w:pos="708"/>
          <w:tab w:val="left" w:pos="-720" w:leader="none"/>
        </w:tabs>
        <w:suppressAutoHyphens w:val="true"/>
        <w:jc w:val="both"/>
        <w:rPr>
          <w:i/>
          <w:i/>
        </w:rPr>
      </w:pPr>
      <w:r>
        <w:rPr>
          <w:i/>
        </w:rPr>
        <w:t>Bijdrage aan symposium ‘Sleutelen aan het leven’, oktober 1999, Hogeschool Zeeland</w:t>
      </w:r>
    </w:p>
    <w:p>
      <w:pPr>
        <w:pStyle w:val="Normal"/>
        <w:tabs>
          <w:tab w:val="clear" w:pos="708"/>
          <w:tab w:val="left" w:pos="-720" w:leader="none"/>
        </w:tabs>
        <w:suppressAutoHyphens w:val="true"/>
        <w:jc w:val="both"/>
        <w:rPr>
          <w:b/>
          <w:b/>
          <w:i/>
          <w:i/>
          <w:sz w:val="28"/>
        </w:rPr>
      </w:pPr>
      <w:r>
        <w:rPr>
          <w:b/>
          <w:i/>
          <w:sz w:val="28"/>
        </w:rPr>
      </w:r>
    </w:p>
    <w:p>
      <w:pPr>
        <w:pStyle w:val="Heading4"/>
        <w:tabs>
          <w:tab w:val="clear" w:pos="708"/>
          <w:tab w:val="left" w:pos="-720" w:leader="none"/>
        </w:tabs>
        <w:rPr>
          <w:spacing w:val="0"/>
        </w:rPr>
      </w:pPr>
      <w:r>
        <w:rPr>
          <w:spacing w:val="0"/>
        </w:rPr>
        <w:t>Inleiding</w:t>
      </w:r>
    </w:p>
    <w:p>
      <w:pPr>
        <w:pStyle w:val="Normal"/>
        <w:tabs>
          <w:tab w:val="clear" w:pos="708"/>
          <w:tab w:val="left" w:pos="-720" w:leader="none"/>
        </w:tabs>
        <w:suppressAutoHyphens w:val="true"/>
        <w:jc w:val="both"/>
        <w:rPr>
          <w:sz w:val="28"/>
        </w:rPr>
      </w:pPr>
      <w:r>
        <w:rPr>
          <w:sz w:val="28"/>
        </w:rPr>
        <w:t>Het gaat vandaag over een fundamentele kwestie: ‘Sleutelen aan het leven’. Dit onderwerp raakt aan de fundamenten van ons bestaan. De vraag hoe we op de actuele biotechnologische ontwikkelingen reageren heeft alles met levensbeschouwing te maken. Met de manier waarop we tegen het leven aankijken.</w:t>
      </w:r>
    </w:p>
    <w:p>
      <w:pPr>
        <w:pStyle w:val="Normal"/>
        <w:tabs>
          <w:tab w:val="clear" w:pos="708"/>
          <w:tab w:val="left" w:pos="-720" w:leader="none"/>
        </w:tabs>
        <w:suppressAutoHyphens w:val="true"/>
        <w:jc w:val="both"/>
        <w:rPr>
          <w:sz w:val="28"/>
        </w:rPr>
      </w:pPr>
      <w:r>
        <w:rPr>
          <w:sz w:val="28"/>
        </w:rPr>
        <w:t xml:space="preserve">De moderne biotechnologische ontwikkelingen zullen uiteindelijk iedereen raken! Hoe dan ook. Helaas is dat nog lang niet tot het brede publiek doorgedrongen. Het is een heel ingewikkeld onderwerp. Dat is er misschien de reden van dat een brede maatschappelijke bezinning tot nu toe achterwege is gebleven. Daarbij speelt aan de ene kant een zekere gemakzucht bij het publiek om niet teveel met al te ingewikkelde vragen te worden lastig gevallen. Aan de andere kant hangt die stilte samen met de opvatting in de wetenschappelijke wereld dat dit soort ingewikkelde vraagstukken ook maar door wetenschappers moeten worden opgelost. Maatschappelijke debatten over deze thema’s leiden alleen maar tot uitkomsten die voor de wetenschap onwerkbaar zijn. Wetenschappers willen dat men hen laat begaan en niet twijfelt aan hun goede bedoelingen. </w:t>
      </w:r>
    </w:p>
    <w:p>
      <w:pPr>
        <w:pStyle w:val="Normal"/>
        <w:tabs>
          <w:tab w:val="clear" w:pos="708"/>
          <w:tab w:val="left" w:pos="-720" w:leader="none"/>
        </w:tabs>
        <w:suppressAutoHyphens w:val="true"/>
        <w:jc w:val="both"/>
        <w:rPr>
          <w:sz w:val="28"/>
        </w:rPr>
      </w:pPr>
      <w:r>
        <w:rPr>
          <w:sz w:val="28"/>
        </w:rPr>
        <w:t xml:space="preserve">Dit heeft ertoe geleid dat de ontwikkelingen tot nog toe te geïsoleerd hebben plaats gevonden. Dat is ook mijn kritiek op de ontwikkelingen van de afgelopen jaren. Die kritiek richt zich ook op de politiek. De politiek heeft het kennelijk goed gevonden dat ontwikkelingen zich in stilte voltrokken. Er was ook sprake van verlegenheid over de vraag wat nu precies wel en niet kon worden toegestaan in de bio-technologie. Uiteraard waren er de incidenten waarop de politiek wel moést reageren. Maar een klimaat van incidenten vormt niet de beste omstandigheid voor een evenwichtige bezinning. </w:t>
      </w:r>
    </w:p>
    <w:p>
      <w:pPr>
        <w:pStyle w:val="Normal"/>
        <w:tabs>
          <w:tab w:val="clear" w:pos="708"/>
          <w:tab w:val="left" w:pos="-720" w:leader="none"/>
        </w:tabs>
        <w:suppressAutoHyphens w:val="true"/>
        <w:jc w:val="both"/>
        <w:rPr>
          <w:sz w:val="28"/>
        </w:rPr>
      </w:pPr>
      <w:r>
        <w:rPr>
          <w:sz w:val="28"/>
        </w:rPr>
      </w:r>
    </w:p>
    <w:p>
      <w:pPr>
        <w:pStyle w:val="Heading4"/>
        <w:tabs>
          <w:tab w:val="clear" w:pos="708"/>
          <w:tab w:val="left" w:pos="-720" w:leader="none"/>
        </w:tabs>
        <w:rPr>
          <w:spacing w:val="0"/>
        </w:rPr>
      </w:pPr>
      <w:r>
        <w:rPr>
          <w:spacing w:val="0"/>
        </w:rPr>
        <w:t>Nieuws onder de zon</w:t>
      </w:r>
    </w:p>
    <w:p>
      <w:pPr>
        <w:pStyle w:val="Normal"/>
        <w:tabs>
          <w:tab w:val="clear" w:pos="708"/>
          <w:tab w:val="left" w:pos="-720" w:leader="none"/>
        </w:tabs>
        <w:suppressAutoHyphens w:val="true"/>
        <w:jc w:val="both"/>
        <w:rPr>
          <w:sz w:val="28"/>
        </w:rPr>
      </w:pPr>
      <w:r>
        <w:rPr>
          <w:sz w:val="28"/>
        </w:rPr>
        <w:t xml:space="preserve">Veel wetenschappers beweren dat de moderne biotechnologie in wezen niets anders is dan wat al sinds mensenheugenis plaats vindt, bijvoorbeeld bij de bereiding van brood, bier en yoghurt. Ook het eeuwenlang recombineren van erfelijke eigenschappen in de veefokkerij moet volgens hen in datzelfde licht worden bezien. </w:t>
      </w:r>
    </w:p>
    <w:p>
      <w:pPr>
        <w:pStyle w:val="Normal"/>
        <w:tabs>
          <w:tab w:val="clear" w:pos="708"/>
          <w:tab w:val="left" w:pos="-720" w:leader="none"/>
        </w:tabs>
        <w:suppressAutoHyphens w:val="true"/>
        <w:jc w:val="both"/>
        <w:rPr>
          <w:sz w:val="28"/>
        </w:rPr>
      </w:pPr>
      <w:r>
        <w:rPr>
          <w:sz w:val="28"/>
        </w:rPr>
        <w:t xml:space="preserve">Deze redenering lijkt bedoeld om de acceptatie van de moderne biotechnologie te vergroten. Ik ben het er niet mee eens. Het ging toen om wat anders dan waar het nu om gaat. In het verleden ging het om een ambachtelijke techniek met een natuurlijk en empirisch karakter. De levensprocessen konden alleen van buitenaf beïnvloed worden. De moderne biotechnologie maakt het daarentegen mogelijk dat deze processen van binnen uit, op het niveau van het erfelijk materiaal, kunnen worden gemanipuleerd. Ook kan de mens voor het eerst in de geschiedenis doelbewust erfelijk materiaal van de ene soort naar de andere overbrengen, maar ook van mens naar plant en dier en vice versa. Natuurlijke barrières worden hiermee doorbroken. Bleef veredelen nog binnen de genetische structuren, de bio-technologie heeft juist tot doél die grenzen te doorbreken. </w:t>
      </w:r>
    </w:p>
    <w:p>
      <w:pPr>
        <w:pStyle w:val="Normal"/>
        <w:tabs>
          <w:tab w:val="clear" w:pos="708"/>
          <w:tab w:val="left" w:pos="-720" w:leader="none"/>
        </w:tabs>
        <w:suppressAutoHyphens w:val="true"/>
        <w:jc w:val="both"/>
        <w:rPr>
          <w:sz w:val="28"/>
        </w:rPr>
      </w:pPr>
      <w:r>
        <w:rPr>
          <w:sz w:val="28"/>
        </w:rPr>
      </w:r>
    </w:p>
    <w:p>
      <w:pPr>
        <w:pStyle w:val="Heading4"/>
        <w:tabs>
          <w:tab w:val="clear" w:pos="708"/>
          <w:tab w:val="left" w:pos="-720" w:leader="none"/>
        </w:tabs>
        <w:rPr>
          <w:spacing w:val="0"/>
        </w:rPr>
      </w:pPr>
      <w:r>
        <w:rPr>
          <w:spacing w:val="0"/>
        </w:rPr>
        <w:t xml:space="preserve">Mechanistisch </w:t>
      </w:r>
    </w:p>
    <w:p>
      <w:pPr>
        <w:pStyle w:val="Normal"/>
        <w:tabs>
          <w:tab w:val="clear" w:pos="708"/>
          <w:tab w:val="left" w:pos="-720" w:leader="none"/>
        </w:tabs>
        <w:suppressAutoHyphens w:val="true"/>
        <w:jc w:val="both"/>
        <w:rPr>
          <w:sz w:val="28"/>
        </w:rPr>
      </w:pPr>
      <w:r>
        <w:rPr>
          <w:sz w:val="28"/>
        </w:rPr>
        <w:t xml:space="preserve">De titel van dit symposium roept een mechanistisch wereldbeeld op. ‘Sleutelen aan het leven’. Het wekt de indruk dat we met een neutrale, technische activiteit bezig zijn. Alsof het leven een soort motorblok is, waaraan wetenschappers kunnen knutselen. Dat beeld komt overeen met het beeld van hen die beweren dat er bij deze nieuwe technieken in wezen niets nieuws onder de zon is. </w:t>
      </w:r>
    </w:p>
    <w:p>
      <w:pPr>
        <w:pStyle w:val="Normal"/>
        <w:tabs>
          <w:tab w:val="clear" w:pos="708"/>
          <w:tab w:val="left" w:pos="-720" w:leader="none"/>
        </w:tabs>
        <w:suppressAutoHyphens w:val="true"/>
        <w:jc w:val="both"/>
        <w:rPr>
          <w:sz w:val="28"/>
        </w:rPr>
      </w:pPr>
      <w:r>
        <w:rPr>
          <w:sz w:val="28"/>
        </w:rPr>
        <w:t>Maar dat beeld klopt natuurlijk niet. Het gesleutel aan de genen is op z’n minst onderwerp van discussie: anders praatten we er hier niet over. Ik noemde het wereldbeeld mechanistisch omdat het uitgaat van een reductie van de werkelijkheid. Men gaat bij de moderne biotechnologie uit van wetmatigheden. Alsof God niet bestaat.</w:t>
      </w:r>
    </w:p>
    <w:p>
      <w:pPr>
        <w:pStyle w:val="Normal"/>
        <w:tabs>
          <w:tab w:val="clear" w:pos="708"/>
          <w:tab w:val="left" w:pos="-720" w:leader="none"/>
        </w:tabs>
        <w:suppressAutoHyphens w:val="true"/>
        <w:jc w:val="both"/>
        <w:rPr>
          <w:sz w:val="28"/>
        </w:rPr>
      </w:pPr>
      <w:r>
        <w:rPr>
          <w:sz w:val="28"/>
        </w:rPr>
        <w:t xml:space="preserve">Voor veel wetenschappers bestaat er geen schepping met een normatieve orde, laat staan een Schepper die deze orde in de schepping zou hebben gelegd. De méns staat centraal. De natuur heeft in principe slechts instrumentele waarde en moet door de mens zoveel mogelijk beheerst en benut worden. De moderne biotechnologie zou je als de meest vergaande vorm van het antropocentrische beheersingsstreven kunnen zien. De mens tracht in onze tijd de natuur op een ongekende manier naar zijn hand te zetten. Dieren en planten worden construeerbaar. Ze worden niet meer geteeld of gefokt maar geproduceerd. </w:t>
      </w:r>
    </w:p>
    <w:p>
      <w:pPr>
        <w:pStyle w:val="Normal"/>
        <w:tabs>
          <w:tab w:val="clear" w:pos="708"/>
          <w:tab w:val="left" w:pos="-720" w:leader="none"/>
        </w:tabs>
        <w:suppressAutoHyphens w:val="true"/>
        <w:jc w:val="both"/>
        <w:rPr>
          <w:sz w:val="28"/>
        </w:rPr>
      </w:pPr>
      <w:r>
        <w:rPr>
          <w:sz w:val="28"/>
        </w:rPr>
        <w:t>Het zal duidelijk zijn dat op die manier het leven niet meer wordt gezien als een gave van de Schepper, maar als proces dat beheerst moet worden. Als een code die desgewenst veranderd kan worden. De mogelijkheden van genetische manipulatie worden hier overschat en de risico’s onderschat.</w:t>
      </w:r>
      <w:r>
        <w:br w:type="page"/>
      </w:r>
    </w:p>
    <w:p>
      <w:pPr>
        <w:pStyle w:val="Heading2"/>
        <w:jc w:val="both"/>
        <w:rPr/>
      </w:pPr>
      <w:r>
        <w:rPr/>
        <w:t>Kloneren</w:t>
      </w:r>
    </w:p>
    <w:p>
      <w:pPr>
        <w:pStyle w:val="Normal"/>
        <w:tabs>
          <w:tab w:val="clear" w:pos="708"/>
          <w:tab w:val="left" w:pos="-720" w:leader="none"/>
        </w:tabs>
        <w:suppressAutoHyphens w:val="true"/>
        <w:jc w:val="both"/>
        <w:rPr>
          <w:sz w:val="28"/>
        </w:rPr>
      </w:pPr>
      <w:r>
        <w:rPr>
          <w:sz w:val="28"/>
        </w:rPr>
        <w:t xml:space="preserve">We leven in een tijdperk met totaal nieuwe biotechnologische ontwikkelingen. Het schaap Dolly deed de wereld versteld staan. Dit lam werd verwekt door een uiercel van een ooi te kloneren via de techniek van de kerntransplantatie. Vrijwel niemand had verwacht dat het mogelijk zou zijn, maar het gebeurde! Deze gebeurtenis schudde de samenleving wakker en er ontstond een maatschappelijk debat over mogelijke risico’s en maatschappelijke consequenties. Vele morele dilemma’s doemden op: mag je op deze manier omgaan met genetisch unieke schepselen, hoe zit het met de identiteit en de eigen aard van het dier. En als we dieren kunnen kloneren, hoe lang zal het duren voordat de mens aan de beurt is? </w:t>
      </w:r>
    </w:p>
    <w:p>
      <w:pPr>
        <w:pStyle w:val="Normal"/>
        <w:tabs>
          <w:tab w:val="clear" w:pos="708"/>
          <w:tab w:val="left" w:pos="-720" w:leader="none"/>
        </w:tabs>
        <w:suppressAutoHyphens w:val="true"/>
        <w:jc w:val="both"/>
        <w:rPr>
          <w:sz w:val="28"/>
        </w:rPr>
      </w:pPr>
      <w:r>
        <w:rPr>
          <w:sz w:val="28"/>
        </w:rPr>
      </w:r>
    </w:p>
    <w:p>
      <w:pPr>
        <w:pStyle w:val="Normal"/>
        <w:tabs>
          <w:tab w:val="clear" w:pos="708"/>
          <w:tab w:val="left" w:pos="-720" w:leader="none"/>
        </w:tabs>
        <w:suppressAutoHyphens w:val="true"/>
        <w:jc w:val="both"/>
        <w:rPr>
          <w:sz w:val="28"/>
        </w:rPr>
      </w:pPr>
      <w:r>
        <w:rPr>
          <w:sz w:val="28"/>
        </w:rPr>
        <w:t>Het is terecht dat de politiek heeft aandrongen op een maatschappelijk debat over kloneren om tot nadere oordeelsvorming te komen. Maar terwijl men tijd reserveert voor diepgaande bezinning, wil men tegelijkertijd de ontwikkelingen in wetenschap en techniek niet frustreren. Die twee dingen gaan niet samen. De politiek eet van twee walletjes.  De overheid wil aan de ene kant een bezinning op gang brengen over de wenselijkheid en de risico’s van kloneren, maar durft aan de andere kant geen pas op de plaats te maken, uit angst dat Nederland achter gaat lopen.</w:t>
      </w:r>
    </w:p>
    <w:p>
      <w:pPr>
        <w:pStyle w:val="Normal"/>
        <w:tabs>
          <w:tab w:val="clear" w:pos="708"/>
          <w:tab w:val="left" w:pos="-720" w:leader="none"/>
        </w:tabs>
        <w:suppressAutoHyphens w:val="true"/>
        <w:jc w:val="both"/>
        <w:rPr>
          <w:sz w:val="28"/>
        </w:rPr>
      </w:pPr>
      <w:r>
        <w:rPr>
          <w:sz w:val="28"/>
        </w:rPr>
        <w:t>In de wetenschappelijke wereld is de neiging aanwezig om de mogelijke voordelen van kloneren breed uit te meten. Zo is in de veeteelt een snellere productie en reproductie van genetisch identieke dieren mogelijk, waardoor grote hoeveelheden medicijnen snel kunnen worden geproduceerd. De nadelen blijven echter vaak onderbelicht, maar ze zijn er wel: de genetische erosie, de afname van de genetische diversiteit en het fundamentele probleem dat met de introductie van kloneringstechnieken een vorm van ongeslachtelijke voortplanting wordt geaccepteerd.</w:t>
      </w:r>
    </w:p>
    <w:p>
      <w:pPr>
        <w:pStyle w:val="Normal"/>
        <w:tabs>
          <w:tab w:val="clear" w:pos="708"/>
          <w:tab w:val="left" w:pos="-720" w:leader="none"/>
        </w:tabs>
        <w:suppressAutoHyphens w:val="true"/>
        <w:jc w:val="both"/>
        <w:rPr>
          <w:sz w:val="28"/>
        </w:rPr>
      </w:pPr>
      <w:r>
        <w:rPr>
          <w:sz w:val="28"/>
        </w:rPr>
        <w:t xml:space="preserve">Het gaat niet aan genetische processen die reeds duizenden jaren hun werking hebben, binnen een paar jaar te willen doorbreken. Daarvoor zijn de ethische dilemma’s te groot en de vragen te diep. </w:t>
      </w:r>
    </w:p>
    <w:p>
      <w:pPr>
        <w:pStyle w:val="Normal"/>
        <w:tabs>
          <w:tab w:val="clear" w:pos="708"/>
          <w:tab w:val="left" w:pos="-720" w:leader="none"/>
        </w:tabs>
        <w:suppressAutoHyphens w:val="true"/>
        <w:jc w:val="both"/>
        <w:rPr>
          <w:b/>
          <w:b/>
          <w:sz w:val="28"/>
        </w:rPr>
      </w:pPr>
      <w:r>
        <w:rPr>
          <w:b/>
          <w:sz w:val="28"/>
        </w:rPr>
      </w:r>
    </w:p>
    <w:p>
      <w:pPr>
        <w:pStyle w:val="Heading4"/>
        <w:tabs>
          <w:tab w:val="clear" w:pos="708"/>
          <w:tab w:val="left" w:pos="-720" w:leader="none"/>
        </w:tabs>
        <w:rPr>
          <w:spacing w:val="0"/>
        </w:rPr>
      </w:pPr>
      <w:r>
        <w:rPr>
          <w:spacing w:val="0"/>
        </w:rPr>
        <w:t>Keuzevrijheid</w:t>
      </w:r>
    </w:p>
    <w:p>
      <w:pPr>
        <w:pStyle w:val="Normal"/>
        <w:tabs>
          <w:tab w:val="clear" w:pos="708"/>
          <w:tab w:val="left" w:pos="-720" w:leader="none"/>
        </w:tabs>
        <w:suppressAutoHyphens w:val="true"/>
        <w:jc w:val="both"/>
        <w:rPr>
          <w:sz w:val="28"/>
        </w:rPr>
      </w:pPr>
      <w:r>
        <w:rPr>
          <w:sz w:val="28"/>
        </w:rPr>
        <w:t xml:space="preserve">De Nederlandse regering hinkt met betrekking tot het genetisch veranderen van levende organismen op twee gedachten. Enerzijds loopt Nederland voorop bij de introductie en implementatie van in Europa afgesproken regels. Anderzijds positioneert Nederland zich ook als land dat koploper wil zijn bij allerlei biotechnologische ontwikkelingen. Men voert dan ook een krachtig stimuleringsbeleid. De ontwikkelingen worden met vele tientallen miljoenen guldens gesubsidieerd. </w:t>
      </w:r>
    </w:p>
    <w:p>
      <w:pPr>
        <w:pStyle w:val="Normal"/>
        <w:tabs>
          <w:tab w:val="clear" w:pos="708"/>
          <w:tab w:val="left" w:pos="-720" w:leader="none"/>
        </w:tabs>
        <w:suppressAutoHyphens w:val="true"/>
        <w:jc w:val="both"/>
        <w:rPr>
          <w:sz w:val="28"/>
        </w:rPr>
      </w:pPr>
      <w:r>
        <w:rPr>
          <w:sz w:val="28"/>
        </w:rPr>
        <w:t xml:space="preserve">Twee jaar geleden aanvaardde de Tweede Kamer een motie van Dick Stellingwerf en Marijke Vos waarin werd gepleit voor het instand-houden van voedselketens die vrij zijn van genetisch gemanipuleerde bestanddelen (GGO-vrije ketens). Het doel van deze motie was de voedselveiligheid en de keuzevrijheid van de consument, ook op lange termijn, veilig te stellen. We lopen anders het gevaar dat op den duur alle voedsel ‘besmet’ is met genetisch gemanipuleerde bestand-delen. En dat terwijl op dit moment absoluut niet te overzien is wat de risico’s hiervan zijn op de lange termijn. En ook zonder dat er een principieel debat is gevoerd over genetische manipulatie, over de onzekerheden en de risico’s voor mens en milieu. </w:t>
      </w:r>
    </w:p>
    <w:p>
      <w:pPr>
        <w:pStyle w:val="Normal"/>
        <w:tabs>
          <w:tab w:val="clear" w:pos="708"/>
          <w:tab w:val="left" w:pos="-720" w:leader="none"/>
        </w:tabs>
        <w:suppressAutoHyphens w:val="true"/>
        <w:jc w:val="both"/>
        <w:rPr>
          <w:sz w:val="28"/>
        </w:rPr>
      </w:pPr>
      <w:r>
        <w:rPr>
          <w:sz w:val="28"/>
        </w:rPr>
      </w:r>
    </w:p>
    <w:p>
      <w:pPr>
        <w:pStyle w:val="Normal"/>
        <w:tabs>
          <w:tab w:val="clear" w:pos="708"/>
          <w:tab w:val="left" w:pos="-720" w:leader="none"/>
        </w:tabs>
        <w:suppressAutoHyphens w:val="true"/>
        <w:jc w:val="both"/>
        <w:rPr>
          <w:sz w:val="28"/>
        </w:rPr>
      </w:pPr>
      <w:r>
        <w:rPr>
          <w:sz w:val="28"/>
        </w:rPr>
        <w:t xml:space="preserve">Er is heel veel onbekend. En dat onderstreept de noodzaak om wat betreft de introductie van genetisch veranderde gewassen en voe-dingsmiddelen pas op de plaats te maken. Ik zou graag willen dat Nederland het voorbeeld van Oostenrijk, Luxemburg, Griekenland, Frankrijk en Denemarken volgde. Deze landen hebben in juni besloten de introductie van nieuwe GGO’s niet toe te staan. En aangezien deze landen binnen Europa een blokkerende minderheid vormen, ziet het er naar uit dat nieuwe marktintroducties binnen de EU voorlopig niet zullen plaats vinden. Mijns inziens terecht. </w:t>
      </w:r>
    </w:p>
    <w:p>
      <w:pPr>
        <w:pStyle w:val="Normal"/>
        <w:tabs>
          <w:tab w:val="clear" w:pos="708"/>
          <w:tab w:val="left" w:pos="-720" w:leader="none"/>
        </w:tabs>
        <w:suppressAutoHyphens w:val="true"/>
        <w:jc w:val="both"/>
        <w:rPr>
          <w:sz w:val="28"/>
        </w:rPr>
      </w:pPr>
      <w:r>
        <w:rPr>
          <w:sz w:val="28"/>
        </w:rPr>
        <w:t xml:space="preserve">Ook veel consumenten zijn bezorgd over genetisch veranderd voedsel. Dat bleek uit recent onderzoek van de Consumentenbond. Niet voor niets heeft een tiental organisaties, waaronder de Dieren-bescherming, de Nederlandse Vereniging van Huisvrouwen, Natuur en Milieu, de Consumentenbond en Greenpeace erop aangedrongen dat Nederland zich zou aansluiten bij dat moratorium. Men wijst op gevaren als: opbouwende resistenties, ziekten, antibioticaresistenties, allergieën, het uitkruisen van genen, de toenemende machts-con-centraties in de wereld van veredeling en bestrijdingsmiddelen en de toenemende afhankelijkheid van boeren over de hele wereld en de onomkeerbaarheid van het proces.  </w:t>
      </w:r>
    </w:p>
    <w:p>
      <w:pPr>
        <w:pStyle w:val="Normal"/>
        <w:tabs>
          <w:tab w:val="clear" w:pos="708"/>
          <w:tab w:val="left" w:pos="-720" w:leader="none"/>
        </w:tabs>
        <w:suppressAutoHyphens w:val="true"/>
        <w:jc w:val="both"/>
        <w:rPr>
          <w:sz w:val="28"/>
        </w:rPr>
      </w:pPr>
      <w:r>
        <w:rPr>
          <w:sz w:val="28"/>
        </w:rPr>
      </w:r>
    </w:p>
    <w:p>
      <w:pPr>
        <w:pStyle w:val="Heading4"/>
        <w:tabs>
          <w:tab w:val="clear" w:pos="708"/>
          <w:tab w:val="left" w:pos="-720" w:leader="none"/>
        </w:tabs>
        <w:rPr>
          <w:spacing w:val="0"/>
        </w:rPr>
      </w:pPr>
      <w:r>
        <w:rPr>
          <w:spacing w:val="0"/>
        </w:rPr>
        <w:t>Stimuleren</w:t>
      </w:r>
    </w:p>
    <w:p>
      <w:pPr>
        <w:pStyle w:val="Normal"/>
        <w:tabs>
          <w:tab w:val="clear" w:pos="708"/>
          <w:tab w:val="left" w:pos="-720" w:leader="none"/>
        </w:tabs>
        <w:suppressAutoHyphens w:val="true"/>
        <w:jc w:val="both"/>
        <w:rPr>
          <w:sz w:val="28"/>
        </w:rPr>
      </w:pPr>
      <w:r>
        <w:rPr>
          <w:sz w:val="28"/>
        </w:rPr>
        <w:t xml:space="preserve">De regering erkent de keuzevrijheid van de consument. Maar zij wil aan die erkenning alleen de introductie van een label ‘zonder gentechnologie geproduceerd’ koppelen. Het is dus mogelijk dat we straks een mooi nieuw etiket hebben maar dat er in de winkel feitelijk geen GGO-vrij voedsel meer te koop is. De regering zal zich er daadwerkelijk voor moeten inspannen die GGO-vrije keten tot stand te brengen. Daarvoor zijn garanties nodig. Er is een stimuleringsbeleid vereist. Op dit moment wordt er echter alleen beleid gevoerd om de biotechnologische ontwikkelingen te stimuleren. Nederland zou veel duidelijker moeten kiezen en het voordeel van de twijfel moeten geven aan de sector die vrij wil blijven van GGO’s. Die sector verdient maximale bescherming. Daarvoor is nodig dat een programma van eisen wordt opgesteld waaraan GGO-vrije ketens zullen moeten voldoen.  </w:t>
      </w:r>
    </w:p>
    <w:p>
      <w:pPr>
        <w:pStyle w:val="Normal"/>
        <w:tabs>
          <w:tab w:val="clear" w:pos="708"/>
          <w:tab w:val="left" w:pos="-720" w:leader="none"/>
        </w:tabs>
        <w:suppressAutoHyphens w:val="true"/>
        <w:jc w:val="both"/>
        <w:rPr>
          <w:sz w:val="28"/>
        </w:rPr>
      </w:pPr>
      <w:r>
        <w:rPr>
          <w:sz w:val="28"/>
        </w:rPr>
        <w:t xml:space="preserve">Uiteraard kost het in stand houden van gescheiden voedselketens extra geld. De GGO-vrije voedselketen vormt wat mij betreft de regel, de GGO-houdende keten de uitzondering daarop. Dat betekent dat met die gescheiden ketens samenhangende extra kosten in principe moeten worden opgebracht door diegenen die kiezen voor het gene-tisch veranderde voedsel. Die extra kosten zullen in ieder geval niet eenzijdig mogen worden afgewenteld op de sector die GGO-vrij wenst te blijven. De samenleving zal die prijs voor de keuzevrijheid over moeten hebben. </w:t>
      </w:r>
    </w:p>
    <w:p>
      <w:pPr>
        <w:pStyle w:val="Normal"/>
        <w:tabs>
          <w:tab w:val="clear" w:pos="708"/>
          <w:tab w:val="left" w:pos="-720" w:leader="none"/>
        </w:tabs>
        <w:suppressAutoHyphens w:val="true"/>
        <w:jc w:val="both"/>
        <w:rPr>
          <w:sz w:val="28"/>
        </w:rPr>
      </w:pPr>
      <w:r>
        <w:rPr>
          <w:sz w:val="28"/>
        </w:rPr>
        <w:t xml:space="preserve">Hier ligt overigens een belangrijke taak voor de supermarktketens die de brede massa van dagelijks voedsel voorzien. Gelukkig gaan ver-schillende supermarkten, onder druk van de publieke opinie, steeds meer over tot de introductie van biologische producten. Daarnaast heeft het voornemen van verschillende supermarkten om op alle producten duidelijk aan te geven of er gebruik is gemaakt van GGO’s een kleine revolutie ontketend. Veel producenten zijn al overgestapt op het gebruik van GGO-vrije grondstoffen. Ik zou graag willen dat Albert Hein en zijn collega’s de garantie geven dat ook hun huismerken vrij van GGO’s zullen blijven.  </w:t>
      </w:r>
    </w:p>
    <w:p>
      <w:pPr>
        <w:pStyle w:val="Normal"/>
        <w:tabs>
          <w:tab w:val="clear" w:pos="708"/>
          <w:tab w:val="left" w:pos="-720" w:leader="none"/>
        </w:tabs>
        <w:suppressAutoHyphens w:val="true"/>
        <w:jc w:val="both"/>
        <w:rPr>
          <w:b/>
          <w:b/>
          <w:sz w:val="28"/>
        </w:rPr>
      </w:pPr>
      <w:r>
        <w:rPr>
          <w:b/>
          <w:sz w:val="28"/>
        </w:rPr>
      </w:r>
    </w:p>
    <w:p>
      <w:pPr>
        <w:pStyle w:val="Heading4"/>
        <w:tabs>
          <w:tab w:val="clear" w:pos="708"/>
          <w:tab w:val="left" w:pos="-720" w:leader="none"/>
        </w:tabs>
        <w:rPr>
          <w:spacing w:val="0"/>
        </w:rPr>
      </w:pPr>
      <w:r>
        <w:rPr>
          <w:spacing w:val="0"/>
        </w:rPr>
        <w:t>Octrooi op leven</w:t>
      </w:r>
    </w:p>
    <w:p>
      <w:pPr>
        <w:pStyle w:val="Normal"/>
        <w:tabs>
          <w:tab w:val="clear" w:pos="708"/>
          <w:tab w:val="left" w:pos="-720" w:leader="none"/>
        </w:tabs>
        <w:suppressAutoHyphens w:val="true"/>
        <w:jc w:val="both"/>
        <w:rPr>
          <w:sz w:val="28"/>
        </w:rPr>
      </w:pPr>
      <w:r>
        <w:rPr>
          <w:sz w:val="28"/>
        </w:rPr>
        <w:t xml:space="preserve">Het feit dat de instandhouding van een GGO-vrije voedselketen zoveel voeten in de aarde heeft, heeft alles te maken met het feit dat sinds enige tijd op biotechnologische vindingen octrooi kan worden verkregen. Ik heb bij die ontwikkeling steeds ernstige vraagtekens gezet. In zekere zin wordt met een octrooi ook octrooi verleend op het betreffende levende organisme. Een octrooi op leven dus. De prin-cipiële vraag is of het de mens toekomt zo over het leven te beschikken. </w:t>
      </w:r>
    </w:p>
    <w:p>
      <w:pPr>
        <w:pStyle w:val="Normal"/>
        <w:tabs>
          <w:tab w:val="clear" w:pos="708"/>
          <w:tab w:val="left" w:pos="-720" w:leader="none"/>
        </w:tabs>
        <w:suppressAutoHyphens w:val="true"/>
        <w:jc w:val="both"/>
        <w:rPr>
          <w:sz w:val="28"/>
        </w:rPr>
      </w:pPr>
      <w:r>
        <w:rPr>
          <w:sz w:val="28"/>
        </w:rPr>
        <w:t xml:space="preserve">Een effect dat onvermijdelijk samenhangt met het verlenen van een octrooi is dat (gemanipuleerde) levensvormen onderdeel worden van een keiharde concurrentiestrijd. In de biotechnologie is grof geld te verdienen. En daarmee heeft de mondiale politiek een enorme drijvende kracht ingebouwd in de jacht naar meer en nieuwe biotechnologische vindingen. De drang om octrooien te verwerven en commercieel uit te buiten, kunnen leiden tot ondoordachte beslissingen en dus tot onzorgvuldigheid. Het zou heel heilzaam zijn wanneer we het terrein van de biotechnologie vrij zouden maken van octrooiverlening. Daarmee ontstaat tijd en ruimte voor de nood-zakelijke bezinning. </w:t>
      </w:r>
    </w:p>
    <w:p>
      <w:pPr>
        <w:pStyle w:val="Normal"/>
        <w:tabs>
          <w:tab w:val="clear" w:pos="708"/>
          <w:tab w:val="left" w:pos="-720" w:leader="none"/>
        </w:tabs>
        <w:suppressAutoHyphens w:val="true"/>
        <w:jc w:val="both"/>
        <w:rPr>
          <w:sz w:val="28"/>
        </w:rPr>
      </w:pPr>
      <w:r>
        <w:rPr>
          <w:sz w:val="28"/>
        </w:rPr>
        <w:t xml:space="preserve">Het zou ook goed zijn de risico’s van biotechnologische ontwikke-lingen expliciet bij de vergunninghouders te leggen. Risico-aansprake-lijkheid zal de samenleving op dit terrein min of meer vrijwaren van lichtvaardigheid en onbezonnenheid. En verder moeten individuele landen de mogelijkheid krijgen of behouden om genetisch veranderde gewassen of producten buiten de deur te houden. </w:t>
      </w:r>
    </w:p>
    <w:p>
      <w:pPr>
        <w:pStyle w:val="Normal"/>
        <w:keepNext w:val="true"/>
        <w:keepLines/>
        <w:tabs>
          <w:tab w:val="clear" w:pos="708"/>
          <w:tab w:val="left" w:pos="-720" w:leader="none"/>
        </w:tabs>
        <w:suppressAutoHyphens w:val="true"/>
        <w:jc w:val="both"/>
        <w:rPr>
          <w:b/>
          <w:b/>
          <w:sz w:val="28"/>
        </w:rPr>
      </w:pPr>
      <w:r>
        <w:rPr>
          <w:b/>
          <w:sz w:val="28"/>
        </w:rPr>
      </w:r>
    </w:p>
    <w:p>
      <w:pPr>
        <w:pStyle w:val="Heading4"/>
        <w:keepLines/>
        <w:tabs>
          <w:tab w:val="clear" w:pos="708"/>
          <w:tab w:val="left" w:pos="-720" w:leader="none"/>
        </w:tabs>
        <w:rPr>
          <w:spacing w:val="0"/>
        </w:rPr>
      </w:pPr>
      <w:r>
        <w:rPr>
          <w:spacing w:val="0"/>
        </w:rPr>
        <w:t>Slot</w:t>
      </w:r>
    </w:p>
    <w:p>
      <w:pPr>
        <w:pStyle w:val="Normal"/>
        <w:keepLines/>
        <w:tabs>
          <w:tab w:val="clear" w:pos="708"/>
          <w:tab w:val="left" w:pos="0" w:leader="none"/>
        </w:tabs>
        <w:suppressAutoHyphens w:val="true"/>
        <w:jc w:val="both"/>
        <w:rPr>
          <w:sz w:val="28"/>
        </w:rPr>
      </w:pPr>
      <w:r>
        <w:rPr>
          <w:sz w:val="28"/>
        </w:rPr>
        <w:t xml:space="preserve">De samenleving staat voor enorme dilemma’s die in de toekomst alleen maar groter zullen worden. Politieke partijen moeten zich een oordeel vormen over hypermoderne ontwikkelingen. Het is van groot belang dat de beleidsmakers zich bewust zijn van de enorme implicaties van deze ontwikkelingen en dat alles wordt gedaan aan een verantwoorde normstelling. </w:t>
      </w:r>
    </w:p>
    <w:p>
      <w:pPr>
        <w:pStyle w:val="Normal"/>
        <w:tabs>
          <w:tab w:val="clear" w:pos="708"/>
          <w:tab w:val="left" w:pos="0" w:leader="none"/>
        </w:tabs>
        <w:suppressAutoHyphens w:val="true"/>
        <w:jc w:val="both"/>
        <w:rPr>
          <w:sz w:val="28"/>
        </w:rPr>
      </w:pPr>
      <w:r>
        <w:rPr>
          <w:sz w:val="28"/>
        </w:rPr>
        <w:t>Het zal duidelijk zijn dat de ChristenUnie zich ook bij deze vraagstukken wil laten leiden door de Bijbel en wat daarin staat over het leven en de beschermwaardigheid daarvan. Wij doen dat vanuit de overtuiging dat deze normen heilzaam zijn voor de hele samenleving.</w:t>
      </w:r>
    </w:p>
    <w:p>
      <w:pPr>
        <w:pStyle w:val="Normal"/>
        <w:tabs>
          <w:tab w:val="clear" w:pos="708"/>
          <w:tab w:val="left" w:pos="0" w:leader="none"/>
        </w:tabs>
        <w:suppressAutoHyphens w:val="true"/>
        <w:jc w:val="both"/>
        <w:rPr>
          <w:sz w:val="28"/>
        </w:rPr>
      </w:pPr>
      <w:r>
        <w:rPr>
          <w:sz w:val="28"/>
        </w:rPr>
      </w:r>
      <w:r>
        <w:br w:type="page"/>
      </w:r>
    </w:p>
    <w:p>
      <w:pPr>
        <w:pStyle w:val="Heading2"/>
        <w:jc w:val="both"/>
        <w:rPr>
          <w:sz w:val="36"/>
        </w:rPr>
      </w:pPr>
      <w:r>
        <w:rPr>
          <w:sz w:val="36"/>
        </w:rPr>
        <w:t>VIII. Genetische manipulatie en voedselveiligheid</w:t>
      </w:r>
    </w:p>
    <w:p>
      <w:pPr>
        <w:pStyle w:val="Normal"/>
        <w:jc w:val="both"/>
        <w:rPr>
          <w:sz w:val="36"/>
        </w:rPr>
      </w:pPr>
      <w:r>
        <w:rPr>
          <w:sz w:val="36"/>
        </w:rPr>
      </w:r>
    </w:p>
    <w:p>
      <w:pPr>
        <w:pStyle w:val="Bijschrift"/>
        <w:suppressAutoHyphens w:val="true"/>
        <w:jc w:val="both"/>
        <w:rPr>
          <w:rFonts w:ascii="Arial" w:hAnsi="Arial" w:cs="Arial"/>
          <w:i/>
          <w:i/>
          <w:spacing w:val="-3"/>
        </w:rPr>
      </w:pPr>
      <w:r>
        <w:rPr>
          <w:rFonts w:cs="Arial" w:ascii="Arial" w:hAnsi="Arial"/>
          <w:i/>
          <w:spacing w:val="-3"/>
        </w:rPr>
        <w:t>Bijdrage aan GGO-debat, april 1999</w:t>
      </w:r>
    </w:p>
    <w:p>
      <w:pPr>
        <w:pStyle w:val="Normal"/>
        <w:suppressAutoHyphens w:val="true"/>
        <w:jc w:val="both"/>
        <w:rPr>
          <w:rFonts w:ascii="Arial" w:hAnsi="Arial" w:cs="Arial"/>
          <w:i/>
          <w:i/>
          <w:spacing w:val="-3"/>
          <w:sz w:val="28"/>
        </w:rPr>
      </w:pPr>
      <w:r>
        <w:rPr>
          <w:rFonts w:cs="Arial"/>
          <w:i/>
          <w:spacing w:val="-3"/>
          <w:sz w:val="28"/>
        </w:rPr>
      </w:r>
    </w:p>
    <w:p>
      <w:pPr>
        <w:pStyle w:val="Normal"/>
        <w:suppressAutoHyphens w:val="true"/>
        <w:jc w:val="both"/>
        <w:rPr>
          <w:spacing w:val="-3"/>
          <w:sz w:val="28"/>
        </w:rPr>
      </w:pPr>
      <w:r>
        <w:rPr>
          <w:spacing w:val="-3"/>
          <w:sz w:val="28"/>
        </w:rPr>
        <w:t xml:space="preserve">Twee jaar geleden aanvaardde de Tweede Kamer een motie met een pleidooi voor het instandhouden van voedselketens die vrij zijn van genetisch gemanipuleerde bestanddelen (GGO’s). Het doel van die motie was de voedselveiligheid en de keuzevrijheid van de consument op lange termijn veilig te stellen. Tegelijkertijd is deze GGO-vrije keten de terugvaloptie als het werken met genetisch gemanipuleerde planten en dieren onverhoopt uit de hand zou lopen of als de hoge verwachtingen niet waar worden gemaakt. </w:t>
      </w:r>
    </w:p>
    <w:p>
      <w:pPr>
        <w:pStyle w:val="Normal"/>
        <w:suppressAutoHyphens w:val="true"/>
        <w:jc w:val="both"/>
        <w:rPr>
          <w:spacing w:val="-3"/>
          <w:sz w:val="28"/>
        </w:rPr>
      </w:pPr>
      <w:r>
        <w:rPr>
          <w:spacing w:val="-3"/>
          <w:sz w:val="28"/>
        </w:rPr>
        <w:t>Laat duidelijk zijn dat het voor mij, als één van de indieners van die motie, geen doel op zich was een GGO-vrije keten tot stand te brengen. Wat mij betreft, vormt een GGO-vrije keten een noodzakelijk kwaad of zo u wilt de minst slechte optie in een wereld waarin het genetisch veranderde voedsel reeds een realiteit is. Een wereld waarin de politiek veelal achter de feiten aan blijkt te lopen. Het zou mij een lief ding waard zijn geweest wanneer deze principiële discussie een andere volgorde had gekend, de juiste volgorde. En die juiste volgorde zou zijn geweest dat eerst de onzekerheden en risico’s fundamenteler zouden zijn onderzocht. Voordat vergunningen waren verleend zou de relatie tussen nut en risico van het genetisch manipuleren van voedingsmiddelen moeten zijn beoordeeld. We zouden meer zicht moeten hebben op de nadelige gevolgen van het genetisch manipuleren van voedingsgewassen voor mens en milieu. En bij die beoordeling zou ook het uiteindelijke herbicidengebruik bij resistent gemaakte gewassen of de opbouw van antibioticaresistenties bij genetisch veranderde gewassen betrokken moeten zijn.</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 xml:space="preserve">Ik baseer me voor deze laatste drie punten op het uitstekende concept-rapport van dr Jelsma van het Rathenau-instituut “De introductie van GGO’s in het milieu. Van onhandelbaar naar onderhandelbaar risico?”. De grote leemtes in de benadering van het proces van de genetische manipulatie die in dit rapport worden gesignaleerd zijn een onderstreping van de noodzaak om wat betreft de introductie van genetisch gewassen en voedingsmiddelen een pas op de plaats te maken. Nu kan het nog! Het aandeel genetisch veranderde gewassen in Nederland en Europa is nu nog klein. En er zijn enkele andere landen die ons in deze principiële kwestie zijn voorgegaan. Oostenrijk, Luxemburg, Griekenland, Frankrijk en Denemarken pleiten voor een geheel of gedeeltelijk moratorium op de verdere import en introductie van GGO’s in het milieu. Er is sprake van leemten en onduidelijkheden in de regelgeving rond GGO’s, voedselveiligheid en keuzevrijheid van zowel consument als producent. </w:t>
      </w:r>
    </w:p>
    <w:p>
      <w:pPr>
        <w:pStyle w:val="Normal"/>
        <w:suppressAutoHyphens w:val="true"/>
        <w:jc w:val="both"/>
        <w:rPr>
          <w:spacing w:val="-3"/>
          <w:sz w:val="28"/>
        </w:rPr>
      </w:pPr>
      <w:r>
        <w:rPr>
          <w:spacing w:val="-3"/>
          <w:sz w:val="28"/>
        </w:rPr>
      </w:r>
    </w:p>
    <w:p>
      <w:pPr>
        <w:pStyle w:val="Heading2"/>
        <w:jc w:val="both"/>
        <w:rPr/>
      </w:pPr>
      <w:r>
        <w:rPr/>
        <w:t>Gevoelig</w:t>
      </w:r>
    </w:p>
    <w:p>
      <w:pPr>
        <w:pStyle w:val="Normal"/>
        <w:suppressAutoHyphens w:val="true"/>
        <w:jc w:val="both"/>
        <w:rPr>
          <w:spacing w:val="-3"/>
          <w:sz w:val="28"/>
        </w:rPr>
      </w:pPr>
      <w:r>
        <w:rPr>
          <w:spacing w:val="-3"/>
          <w:sz w:val="28"/>
        </w:rPr>
        <w:t xml:space="preserve">We zijn vandaag met een heel gevoelige, principiële, discussie bezig, en wel om twee redenen. In de eerste plaats omdat het bij genetische manipulatie uiteindelijk gaat over de erfelijke structuren van planten, dieren en mensen. Over de genetische grondslagen van ecosystemen waarin de mens zijn plaats moet kennen. </w:t>
      </w:r>
    </w:p>
    <w:p>
      <w:pPr>
        <w:pStyle w:val="Normal"/>
        <w:suppressAutoHyphens w:val="true"/>
        <w:jc w:val="both"/>
        <w:rPr>
          <w:spacing w:val="-3"/>
          <w:sz w:val="28"/>
        </w:rPr>
      </w:pPr>
      <w:r>
        <w:rPr>
          <w:spacing w:val="-3"/>
          <w:sz w:val="28"/>
        </w:rPr>
        <w:t xml:space="preserve">Wat de fracties van RPF en GPV betreft hebben we het dan over onze verantwoordelijkheid als schepsel tegenover onze Schepper, die deze genetische structuren in de schepping heeft gelegd. We kunnen niet naar eigen believen, de in de schepping neergelegde erfelijke structuren, waaronder de soortgrenzen, doorbreken. We hebben het vandaag over de identiteit van levende wezens. Lichtvaardigheid past hier niet, bescheidenheid des te meer. </w:t>
      </w:r>
    </w:p>
    <w:p>
      <w:pPr>
        <w:pStyle w:val="Normal"/>
        <w:suppressAutoHyphens w:val="true"/>
        <w:jc w:val="both"/>
        <w:rPr>
          <w:spacing w:val="-3"/>
          <w:sz w:val="28"/>
        </w:rPr>
      </w:pPr>
      <w:r>
        <w:rPr>
          <w:spacing w:val="-3"/>
          <w:sz w:val="28"/>
        </w:rPr>
        <w:t xml:space="preserve">In de tweede plaats is de discussie van vandaag gevoelig omdat het over een primaire levensbehoefte gaat: voedsel. Met voedsel houden wij ons lichaam in stand. We zijn onderdeel van voedselketens binnen ecosystemen. Op dit moment worden de voedselketens meer en meer  ‘vervuild’ met GGO’s.  Die doen hun intrede zonder dat we daarvan de effecten, onzekerheden en risico’s kennen. Het minste wat de politiek moet doen, is de garantie geven dat de consument daadwerkelijk de keuzevrijheid heeft en houdt om voor een voedingsmiddelenpakket te kiezen dat vrij is van genetisch veranderde bestanddelen. </w:t>
      </w:r>
    </w:p>
    <w:p>
      <w:pPr>
        <w:pStyle w:val="Normal"/>
        <w:suppressAutoHyphens w:val="true"/>
        <w:jc w:val="both"/>
        <w:rPr>
          <w:spacing w:val="-3"/>
          <w:sz w:val="28"/>
        </w:rPr>
      </w:pPr>
      <w:r>
        <w:rPr>
          <w:spacing w:val="-3"/>
          <w:sz w:val="28"/>
        </w:rPr>
        <w:t xml:space="preserve">Ik was vorig jaar maart erg teleurgesteld dat de regering na het dringende verzoek van de Kamer om in het belang van de keuzevrijheid van de consument GGO-vrije ketens tot stand te brengen alleen maar benadrukte dat die keuzevrijheid toch vooral via de markt van vraag en aanbod tot stand zou moeten komen. Een gemiste kans maar vooral ook een zorgelijke opvatting omdat juist bij dit soort fundamentele kwesties vraag en aanbod niet bepalend kunnen en mogen zijn. Er is nog zoveel onbekend. Consumenten, en dat zijn we allemaal, weten weinig van de genetische revolutie die als een vloed over ons heen komt en dus zal de vraag naar GGO-vrije producten voorlopig achter blijven. </w:t>
        <w:br/>
        <w:t xml:space="preserve">Een achterblijvende vraag zegt echter helemaal niets over de mate waarin consumenten genetisch veranderd voedsel willen eten of niet. Dat blijkt pas als er ongelukken gebeuren. En dan is het nog maar de vraag of er een weg terug is en of het voedselpakket dat GGO-vrij is nog omvangrijk genoeg is. </w:t>
      </w:r>
    </w:p>
    <w:p>
      <w:pPr>
        <w:pStyle w:val="Normal"/>
        <w:suppressAutoHyphens w:val="true"/>
        <w:jc w:val="both"/>
        <w:rPr>
          <w:spacing w:val="-3"/>
          <w:sz w:val="28"/>
        </w:rPr>
      </w:pPr>
      <w:r>
        <w:rPr>
          <w:spacing w:val="-3"/>
          <w:sz w:val="28"/>
        </w:rPr>
        <w:t xml:space="preserve">Al deze ontwikkelingen zijn voor de commissies van Landbouw en Volksgezondheid reden geweest om afgelopen najaar een rondetafelgesprek te organiseren met twintig betrokken instellingen en organisaties. Tijdens die bijeenkomst kwamen de dilemma’s en problemen helder op tafel. Dit gesprek moest uiteraard een vervolg krijgen omdat uiteindelijk de regering onze gesprekspartner is. Om het debat voor vandaag voor te bereiden hebben de beide commissies een vraagpuntenlijst opgesteld waarin de zaken rond genetische manipulatie, voedselveiligheid en keuzevrijheid zo integraal mogelijk aan de orde komen. We zijn de regering uiteraard erkentelijk dat zij in enkele stukken de positie van de regering heeft verhelderd. </w:t>
      </w:r>
    </w:p>
    <w:p>
      <w:pPr>
        <w:pStyle w:val="Normal"/>
        <w:suppressAutoHyphens w:val="true"/>
        <w:jc w:val="both"/>
        <w:rPr>
          <w:spacing w:val="-3"/>
          <w:sz w:val="28"/>
        </w:rPr>
      </w:pPr>
      <w:r>
        <w:rPr>
          <w:spacing w:val="-3"/>
          <w:sz w:val="28"/>
        </w:rPr>
        <w:t xml:space="preserve">Er zijn echter ook nogal wat kanttekeningen bij de regeringsnotitie te plaatsen. In ieder geval is het positief dat de regering de keuzevrijheid van de consument expliciet benoemt. Ook is het goed dat de regering daaraan de consequentie verbindt van de introductie van een label “zonder gentechnologie geproduceerd” en dat zij daarvoor een wettelijke basis wil creëren. Tenslotte vind ik het winst dat ook de reguliere landbouw in beeld is gekomen als sector die een bijdrage kan leveren aan de instandhouding van GGO-ketens. </w:t>
      </w:r>
    </w:p>
    <w:p>
      <w:pPr>
        <w:pStyle w:val="Normal"/>
        <w:suppressAutoHyphens w:val="true"/>
        <w:jc w:val="both"/>
        <w:rPr>
          <w:spacing w:val="-3"/>
          <w:sz w:val="28"/>
        </w:rPr>
      </w:pPr>
      <w:r>
        <w:rPr>
          <w:spacing w:val="-3"/>
          <w:sz w:val="28"/>
        </w:rPr>
        <w:t xml:space="preserve">Zoals gezegd laat het kabinet het vervolgens van de markt en dus van de consumentenvraag afhangen of die GGO-ketens ook daadwerkelijk tot stand komen. Het is dus mogelijk dat we straks een mooi nieuw etiket hebben maar dat er in de winkel feitelijk geen GGO-vrij voedsel meer te koop is. De regering zal zich in moeten spannen dat die GGO-keten er komt en blijft. Daarvoor zijn garanties vereist en is een stimuleringsbeleid noodzakelijk. Zolang er geen ernstige ongelukken gebeuren kijken veel consumenten veelal niet verder dan de prijs. En zolang er sprake is van onzekerheden en risico’s, vooral op lange termijn, zal de overheid zich tot het uiterste in moeten spannen om de genoemde randvoorwaarden te scheppen. </w:t>
      </w:r>
    </w:p>
    <w:p>
      <w:pPr>
        <w:pStyle w:val="Normal"/>
        <w:suppressAutoHyphens w:val="true"/>
        <w:jc w:val="both"/>
        <w:rPr>
          <w:spacing w:val="-3"/>
          <w:sz w:val="28"/>
        </w:rPr>
      </w:pPr>
      <w:r>
        <w:rPr>
          <w:spacing w:val="-3"/>
          <w:sz w:val="28"/>
        </w:rPr>
        <w:t>Dat noodzakelijke beleid staat in schril contrast tot de vrijblijvendheid waarvan in de regeringsnotitie sprake is. De regering verwacht alle heil van techniek en wetenschap en van de consument en de levens-middelenindustrie. Voor dat optimisme is naar onze mening echter weinig reden. Integendeel, er zou wat ons betreft zo spoedig mogelijk moeten worden over gegaan tot een tijdelijke stop op de verdere import en introductie van GGO’s in de ecosystemen en dus voedselketens. Dit is volgens ons dringend nodig.</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r>
    </w:p>
    <w:p>
      <w:pPr>
        <w:pStyle w:val="Normal"/>
        <w:suppressAutoHyphens w:val="true"/>
        <w:jc w:val="both"/>
        <w:rPr>
          <w:i/>
          <w:i/>
          <w:spacing w:val="-3"/>
          <w:sz w:val="28"/>
        </w:rPr>
      </w:pPr>
      <w:r>
        <w:rPr>
          <w:rFonts w:eastAsia="Arial"/>
          <w:i/>
          <w:spacing w:val="-3"/>
          <w:sz w:val="28"/>
        </w:rPr>
        <w:t xml:space="preserve"> </w:t>
      </w:r>
      <w:r>
        <w:rPr>
          <w:i/>
          <w:spacing w:val="-3"/>
          <w:sz w:val="28"/>
        </w:rPr>
        <w:t>Ik zet mijn argumenten hiervoor ten slotte nog kort op een rij:</w:t>
      </w:r>
    </w:p>
    <w:p>
      <w:pPr>
        <w:pStyle w:val="Normal"/>
        <w:suppressAutoHyphens w:val="true"/>
        <w:jc w:val="both"/>
        <w:rPr>
          <w:i/>
          <w:i/>
          <w:spacing w:val="-3"/>
          <w:sz w:val="28"/>
        </w:rPr>
      </w:pPr>
      <w:r>
        <w:rPr>
          <w:i/>
          <w:spacing w:val="-3"/>
          <w:sz w:val="28"/>
        </w:rPr>
      </w:r>
    </w:p>
    <w:p>
      <w:pPr>
        <w:pStyle w:val="Normal"/>
        <w:numPr>
          <w:ilvl w:val="0"/>
          <w:numId w:val="3"/>
        </w:numPr>
        <w:tabs>
          <w:tab w:val="clear" w:pos="708"/>
          <w:tab w:val="left" w:pos="-720" w:leader="none"/>
          <w:tab w:val="left" w:pos="0" w:leader="none"/>
          <w:tab w:val="left" w:pos="720" w:leader="none"/>
        </w:tabs>
        <w:suppressAutoHyphens w:val="true"/>
        <w:ind w:left="720" w:hanging="360"/>
        <w:jc w:val="both"/>
        <w:rPr>
          <w:spacing w:val="-3"/>
          <w:sz w:val="28"/>
        </w:rPr>
      </w:pPr>
      <w:r>
        <w:rPr>
          <w:spacing w:val="-3"/>
          <w:sz w:val="28"/>
        </w:rPr>
        <w:t>De aangekondigde wettelijke bescherming van het label “zonder gentechnologie geproduceerd” is er voorlopig nog niet.</w:t>
      </w:r>
    </w:p>
    <w:p>
      <w:pPr>
        <w:pStyle w:val="Normal"/>
        <w:numPr>
          <w:ilvl w:val="0"/>
          <w:numId w:val="3"/>
        </w:numPr>
        <w:tabs>
          <w:tab w:val="clear" w:pos="708"/>
          <w:tab w:val="left" w:pos="-720" w:leader="none"/>
          <w:tab w:val="left" w:pos="0" w:leader="none"/>
          <w:tab w:val="left" w:pos="720" w:leader="none"/>
        </w:tabs>
        <w:suppressAutoHyphens w:val="true"/>
        <w:ind w:left="720" w:hanging="360"/>
        <w:jc w:val="both"/>
        <w:rPr>
          <w:spacing w:val="-3"/>
          <w:sz w:val="28"/>
        </w:rPr>
      </w:pPr>
      <w:r>
        <w:rPr>
          <w:spacing w:val="-3"/>
          <w:sz w:val="28"/>
        </w:rPr>
        <w:t>De onvolkomenheden van de huidige etiketteringregels zijn groot. Wanneer een GGO niet aantoonbaar is, hoeft dat product ook niet te worden geëtiketteerd. Dit is natuurlijk de wereld op z´n kop. Zolang genetische wijzigingen niet aantoonbaar zijn, zou nooit tot introductie mogen worden over gegaan.</w:t>
      </w:r>
    </w:p>
    <w:p>
      <w:pPr>
        <w:pStyle w:val="Normal"/>
        <w:numPr>
          <w:ilvl w:val="0"/>
          <w:numId w:val="3"/>
        </w:numPr>
        <w:tabs>
          <w:tab w:val="clear" w:pos="708"/>
          <w:tab w:val="left" w:pos="-720" w:leader="none"/>
          <w:tab w:val="left" w:pos="0" w:leader="none"/>
          <w:tab w:val="left" w:pos="720" w:leader="none"/>
        </w:tabs>
        <w:suppressAutoHyphens w:val="true"/>
        <w:ind w:left="720" w:hanging="360"/>
        <w:jc w:val="both"/>
        <w:rPr>
          <w:spacing w:val="-3"/>
          <w:sz w:val="28"/>
        </w:rPr>
      </w:pPr>
      <w:r>
        <w:rPr>
          <w:spacing w:val="-3"/>
          <w:sz w:val="28"/>
        </w:rPr>
        <w:t>Analyse- en detectietechnieken zijn soms nog niet voorhanden. Desondanks wordt reeds tot introductie overgegaan. Introductie zou pas mogelijk mogen zijn wanneer dergelijke technieken voor-handen zijn en de bruikbaarheid ervan is bewezen.</w:t>
      </w:r>
    </w:p>
    <w:p>
      <w:pPr>
        <w:pStyle w:val="TextBodyIndent"/>
        <w:numPr>
          <w:ilvl w:val="0"/>
          <w:numId w:val="3"/>
        </w:numPr>
        <w:tabs>
          <w:tab w:val="left" w:pos="-720" w:leader="none"/>
          <w:tab w:val="left" w:pos="0" w:leader="none"/>
          <w:tab w:val="left" w:pos="720" w:leader="none"/>
        </w:tabs>
        <w:ind w:left="720" w:hanging="360"/>
        <w:jc w:val="both"/>
        <w:rPr/>
      </w:pPr>
      <w:r>
        <w:rPr/>
        <w:t>Het is volledig onduidelijk hoe de keuzevrijheid van de consument vorm wordt gegeven. Wat de criteria zijn en aan welke randvoor-waarden zal moeten worden voldaan.</w:t>
      </w:r>
    </w:p>
    <w:p>
      <w:pPr>
        <w:pStyle w:val="Normal"/>
        <w:numPr>
          <w:ilvl w:val="0"/>
          <w:numId w:val="3"/>
        </w:numPr>
        <w:tabs>
          <w:tab w:val="clear" w:pos="708"/>
          <w:tab w:val="left" w:pos="-720" w:leader="none"/>
          <w:tab w:val="left" w:pos="0" w:leader="none"/>
          <w:tab w:val="left" w:pos="720" w:leader="none"/>
        </w:tabs>
        <w:suppressAutoHyphens w:val="true"/>
        <w:ind w:left="720" w:hanging="360"/>
        <w:jc w:val="both"/>
        <w:rPr>
          <w:spacing w:val="-3"/>
          <w:sz w:val="28"/>
        </w:rPr>
      </w:pPr>
      <w:r>
        <w:rPr>
          <w:spacing w:val="-3"/>
          <w:sz w:val="28"/>
        </w:rPr>
        <w:t>Gescheiden voedselketens zijn nog niet gerealiseerd, laat staan gegarandeerd.</w:t>
      </w:r>
    </w:p>
    <w:p>
      <w:pPr>
        <w:pStyle w:val="Normal"/>
        <w:numPr>
          <w:ilvl w:val="0"/>
          <w:numId w:val="3"/>
        </w:numPr>
        <w:tabs>
          <w:tab w:val="clear" w:pos="708"/>
          <w:tab w:val="left" w:pos="-720" w:leader="none"/>
          <w:tab w:val="left" w:pos="0" w:leader="none"/>
          <w:tab w:val="left" w:pos="720" w:leader="none"/>
        </w:tabs>
        <w:suppressAutoHyphens w:val="true"/>
        <w:ind w:left="720" w:hanging="360"/>
        <w:jc w:val="both"/>
        <w:rPr>
          <w:spacing w:val="-3"/>
          <w:sz w:val="28"/>
        </w:rPr>
      </w:pPr>
      <w:r>
        <w:rPr>
          <w:spacing w:val="-3"/>
          <w:sz w:val="28"/>
        </w:rPr>
        <w:t>De discussie over de zogeheten drempelwaarden binnen de GGO-ketens is nog amper gevoerd. Op voorhand wordt gesugge-reerd  dat de natuurlijke keten een bepaalde mate van vervuiling moet accepteren. Er heerst onduidelijkheid over wie die maat bepaalt, wat de basis ervoor is en of dit niet de eerste stap op het hellende vlak is. Het lijkt erop dat de onzorgvuldigheid van de gentech-sector de maat wordt waarvan de GGO-vrije sector maar moet uitgaan.</w:t>
      </w:r>
    </w:p>
    <w:p>
      <w:pPr>
        <w:pStyle w:val="Normal"/>
        <w:numPr>
          <w:ilvl w:val="0"/>
          <w:numId w:val="3"/>
        </w:numPr>
        <w:tabs>
          <w:tab w:val="clear" w:pos="708"/>
          <w:tab w:val="left" w:pos="-720" w:leader="none"/>
          <w:tab w:val="left" w:pos="0" w:leader="none"/>
          <w:tab w:val="left" w:pos="720" w:leader="none"/>
        </w:tabs>
        <w:suppressAutoHyphens w:val="true"/>
        <w:ind w:left="720" w:hanging="360"/>
        <w:jc w:val="both"/>
        <w:rPr>
          <w:spacing w:val="-3"/>
          <w:sz w:val="28"/>
        </w:rPr>
      </w:pPr>
      <w:r>
        <w:rPr>
          <w:spacing w:val="-3"/>
          <w:sz w:val="28"/>
        </w:rPr>
        <w:t>De risico´s rond de onbedoelde uitwisseling van veranderd erfelijk materiaal en het ontstaan van resistenties zijn onbekend. Dat maakt gericht onderzoek moeilijk en onvoorspelbaar.</w:t>
      </w:r>
    </w:p>
    <w:p>
      <w:pPr>
        <w:pStyle w:val="Normal"/>
        <w:numPr>
          <w:ilvl w:val="0"/>
          <w:numId w:val="3"/>
        </w:numPr>
        <w:tabs>
          <w:tab w:val="clear" w:pos="708"/>
          <w:tab w:val="left" w:pos="-720" w:leader="none"/>
          <w:tab w:val="left" w:pos="0" w:leader="none"/>
          <w:tab w:val="left" w:pos="720" w:leader="none"/>
        </w:tabs>
        <w:suppressAutoHyphens w:val="true"/>
        <w:ind w:left="720" w:hanging="360"/>
        <w:jc w:val="both"/>
        <w:rPr>
          <w:spacing w:val="-3"/>
          <w:sz w:val="28"/>
        </w:rPr>
      </w:pPr>
      <w:r>
        <w:rPr>
          <w:spacing w:val="-3"/>
          <w:sz w:val="28"/>
        </w:rPr>
        <w:t>Er heerst veel onduidelijkheid omtrent de procedurele aspecten en de vergunningverlening. De laatste twee jaar zijn een relatief groot aantal vergunningen geschorst, ingetrokken of vernietigd.</w:t>
      </w:r>
    </w:p>
    <w:p>
      <w:pPr>
        <w:pStyle w:val="Normal"/>
        <w:numPr>
          <w:ilvl w:val="0"/>
          <w:numId w:val="3"/>
        </w:numPr>
        <w:tabs>
          <w:tab w:val="clear" w:pos="708"/>
          <w:tab w:val="left" w:pos="-720" w:leader="none"/>
          <w:tab w:val="left" w:pos="0" w:leader="none"/>
          <w:tab w:val="left" w:pos="720" w:leader="none"/>
        </w:tabs>
        <w:suppressAutoHyphens w:val="true"/>
        <w:ind w:left="720" w:hanging="360"/>
        <w:jc w:val="both"/>
        <w:rPr>
          <w:spacing w:val="-3"/>
          <w:sz w:val="28"/>
        </w:rPr>
      </w:pPr>
      <w:r>
        <w:rPr>
          <w:spacing w:val="-3"/>
          <w:sz w:val="28"/>
        </w:rPr>
        <w:t xml:space="preserve">Om te voorkomen dat te lichtvaardig op het terrein van de GGO´s activiteiten worden ontwikkeld, verdient het aanbeveling financiële risico´s en risico-aansprakelijkheid nadrukkelijker bij de initiatief-nemer te leggen. </w:t>
      </w:r>
    </w:p>
    <w:p>
      <w:pPr>
        <w:pStyle w:val="Normal"/>
        <w:numPr>
          <w:ilvl w:val="0"/>
          <w:numId w:val="3"/>
        </w:numPr>
        <w:tabs>
          <w:tab w:val="clear" w:pos="708"/>
          <w:tab w:val="left" w:pos="-720" w:leader="none"/>
          <w:tab w:val="left" w:pos="0" w:leader="none"/>
          <w:tab w:val="left" w:pos="709" w:leader="none"/>
        </w:tabs>
        <w:suppressAutoHyphens w:val="true"/>
        <w:ind w:left="709" w:hanging="425"/>
        <w:jc w:val="both"/>
        <w:rPr>
          <w:spacing w:val="-3"/>
          <w:sz w:val="28"/>
        </w:rPr>
      </w:pPr>
      <w:r>
        <w:rPr>
          <w:spacing w:val="-3"/>
          <w:sz w:val="28"/>
        </w:rPr>
        <w:t>Een GGO-keten van voldoende omvang kan worden gezien als een terugvaloptie voor onvoorziene omstandigheden.</w:t>
      </w:r>
    </w:p>
    <w:p>
      <w:pPr>
        <w:pStyle w:val="Normal"/>
        <w:numPr>
          <w:ilvl w:val="0"/>
          <w:numId w:val="3"/>
        </w:numPr>
        <w:tabs>
          <w:tab w:val="clear" w:pos="708"/>
          <w:tab w:val="left" w:pos="-720" w:leader="none"/>
          <w:tab w:val="left" w:pos="0" w:leader="none"/>
          <w:tab w:val="left" w:pos="709" w:leader="none"/>
        </w:tabs>
        <w:suppressAutoHyphens w:val="true"/>
        <w:ind w:left="709" w:hanging="425"/>
        <w:jc w:val="both"/>
        <w:rPr>
          <w:spacing w:val="-3"/>
          <w:sz w:val="28"/>
        </w:rPr>
      </w:pPr>
      <w:r>
        <w:rPr>
          <w:spacing w:val="-3"/>
          <w:sz w:val="28"/>
        </w:rPr>
        <w:t xml:space="preserve">Als ergens sprake is van de noodzaak van het voorzorgsbeginsel dan is het wel op het gebied van de erfelijke structuur van levende organismen en de eventuele wijzigingen daarin. </w:t>
      </w:r>
      <w:r>
        <w:br w:type="page"/>
      </w:r>
    </w:p>
    <w:p>
      <w:pPr>
        <w:pStyle w:val="Normal"/>
        <w:jc w:val="both"/>
        <w:rPr/>
      </w:pPr>
      <w:r>
        <w:rPr>
          <w:b/>
          <w:spacing w:val="-3"/>
          <w:sz w:val="36"/>
        </w:rPr>
        <w:t xml:space="preserve">IX. </w:t>
      </w:r>
      <w:r>
        <w:rPr>
          <w:b/>
          <w:sz w:val="36"/>
        </w:rPr>
        <w:t>Naar een verantwoord bestrijdingsmiddelbeleid</w:t>
      </w:r>
    </w:p>
    <w:p>
      <w:pPr>
        <w:pStyle w:val="Heading2"/>
        <w:rPr>
          <w:b w:val="false"/>
          <w:b w:val="false"/>
          <w:sz w:val="36"/>
        </w:rPr>
      </w:pPr>
      <w:r>
        <w:rPr>
          <w:b w:val="false"/>
          <w:sz w:val="36"/>
        </w:rPr>
      </w:r>
    </w:p>
    <w:p>
      <w:pPr>
        <w:pStyle w:val="Normal"/>
        <w:jc w:val="both"/>
        <w:rPr>
          <w:b/>
          <w:b/>
        </w:rPr>
      </w:pPr>
      <w:r>
        <w:rPr>
          <w:b/>
        </w:rPr>
        <w:t>Januari 2001</w:t>
      </w:r>
    </w:p>
    <w:p>
      <w:pPr>
        <w:pStyle w:val="Normal"/>
        <w:jc w:val="both"/>
        <w:rPr>
          <w:b/>
          <w:b/>
        </w:rPr>
      </w:pPr>
      <w:r>
        <w:rPr>
          <w:b/>
        </w:rPr>
      </w:r>
    </w:p>
    <w:p>
      <w:pPr>
        <w:pStyle w:val="Heading1"/>
        <w:jc w:val="both"/>
        <w:rPr/>
      </w:pPr>
      <w:r>
        <w:rPr/>
        <w:t>HET DOEL EN DE MIDDELEN (I)</w:t>
      </w:r>
    </w:p>
    <w:p>
      <w:pPr>
        <w:pStyle w:val="Normal"/>
        <w:jc w:val="both"/>
        <w:rPr>
          <w:sz w:val="28"/>
        </w:rPr>
      </w:pPr>
      <w:r>
        <w:rPr>
          <w:sz w:val="28"/>
        </w:rPr>
        <w:t>Vlak voor het kerstreces nam de Tweede Kamer een door ons ingediende motie aan, die een heffing op bestrijdingsmiddelen beoogde te introduceren. Deze motie hebben we ingediend in verband met het feit dat het kabinet dit voorjaar met een nieuw bestrijdingsmiddelenbeleid naar buiten zal komen. Vanuit het oogpunt van preventie en voorzorg kan in dat kader de discussie over een heffing plaats vinden. Vooral binnen de akkerbouw en fruitteelt heeft deze motie tot vragen geleid. De inkomens zijn hier al enkele jaren zo laag of zelfs negatief dat een heffing net de druppel kan zijn die de emmer doet overlopen. Wij hebben voor die noodkreet uit de sector begrip. Het is echter de vraag of elke poging om de hoeveelheid milieubelastende stoffen terug te dringen op die manier afhankelijk moet worden gemaakt van de inkomenssituatie van de betreffende sector(en). Gezien het structurele karakter van de inkomens-problemen in met name akkerbouw en fruitteelt zou dit kunnen betekenen dat  gedurende langere tijd geen enkele maatregel genomen kan worden die een bijdrage beoogt te leveren aan een verdere verbetering van de milieukwaliteit van teelten en producten. Het is echter zeker nodig aandacht te besteden aan de inkomens-problematiek binnen de agrarische sector.</w:t>
      </w:r>
    </w:p>
    <w:p>
      <w:pPr>
        <w:pStyle w:val="Normal"/>
        <w:jc w:val="both"/>
        <w:rPr>
          <w:sz w:val="28"/>
        </w:rPr>
      </w:pPr>
      <w:r>
        <w:rPr>
          <w:sz w:val="28"/>
        </w:rPr>
      </w:r>
    </w:p>
    <w:p>
      <w:pPr>
        <w:pStyle w:val="Normal"/>
        <w:jc w:val="both"/>
        <w:rPr>
          <w:sz w:val="28"/>
        </w:rPr>
      </w:pPr>
      <w:r>
        <w:rPr>
          <w:sz w:val="28"/>
        </w:rPr>
        <w:t xml:space="preserve">De inkomenssituatie van onder andere akkerbouw en fruitteelt moet naar onze mening als zelfstandig probleem op de politieke agenda worden gezet. Daar is alle reden toe. In de Kamer heeft de fractie van de ChristenUnie een en andermaal gepleit voor een rechtvaardige prijsvorming in de verschillende landbouwsectoren. De daarvoor noodzakelijke instrumenten zullen dan wel moeten worden behouden of ontwikkeld. Vanuit die optiek zijn wij voorstander voor tenminste het behoud van mogelijkheden tot productiebeheersing (braaklegging, suiker- en melkquotering). Impliciet zeggen we daarmee dat we tegen een doorgeslagen liberalisering van de wereldhandel voor landbouw-producten zijn. Er wordt bij die liberalisering namelijk onvoldoende rekening gehouden met de specifieke kenmerken van de landbouw, met de kleinschaligheid van de Europese landbouw en met het hoge kostenniveau. Helaas is voor het paarse kabinet, landbouwminister Brinkhorst voorop, de laagste wereldmarktprijs zo ongeveer het hoogste doel. Met name die instelling werkt de malaise in de hand. </w:t>
      </w:r>
    </w:p>
    <w:p>
      <w:pPr>
        <w:pStyle w:val="Normal"/>
        <w:jc w:val="both"/>
        <w:rPr>
          <w:sz w:val="28"/>
        </w:rPr>
      </w:pPr>
      <w:r>
        <w:rPr>
          <w:sz w:val="28"/>
        </w:rPr>
        <w:t xml:space="preserve">De landbouwsector en de politiek zouden gezamenlijk moeten zoeken naar mogelijkheden om de prijsvorming voor landbouwproducten in positieve richting te beïnvloeden. Er zijn mogelijkheden, maar die zul-len wel bevochten moeten worden. Zo zouden de grondgebonden sectoren, in het kader van de cross compliance of anderszins, geld moeten kunnen claimen vanwege het waarborgen van een aantal belangrijke publieke functies en waarden. Behoud van landschap, open ruimte en beheer van natuur zijn zaken die de samenleving belangrijk zegt te vinden. Als dat werkelijk zo is, dan zal dat ook in financiële zin vertaald moeten worden. Het botst misschien met de op-vatting dat inkomsten verworven moeten worden via de productprijs. De sector en de samenleving zullen zich echter veel meer bewust moeten worden van het feit dat de landbouw ook waardevolle maat-schappelijke producten produceert die totnogtoe nooit een prijs opge-drukt hebben gekregen. De productie van landschap, open ruimte en natuur is niet minderwaardig. Integendeel, het zijn hoog-waardige pu-blieke “goederen” die er door de landbouw altijd gratis bij zijn geleverd en die tegelijkertijd steeds schaarser worden. Die publieke goederen zijn vooral door de grondgebonden sectoren, akkerbouw en melkvee-houderij, in stand gehouden. Met die “ plus” op de inkomens zou structureel een rendabele bedrijfsvoering mogelijk kunnen zijn. In dat kader heb ik recent de suggestie gedaan om een hectarepremie in te stellen op het openhouden van het landschap. Brinkhorst heeft toe-gezegd dat hij zal bezien welke mogelijkheden er, in het kader van het Plattelands Ontwikkelings Programma (POP), op dit punt zijn. </w:t>
      </w:r>
    </w:p>
    <w:p>
      <w:pPr>
        <w:pStyle w:val="Normal"/>
        <w:jc w:val="both"/>
        <w:rPr>
          <w:sz w:val="28"/>
        </w:rPr>
      </w:pPr>
      <w:r>
        <w:rPr>
          <w:sz w:val="28"/>
        </w:rPr>
        <w:t>Als het de politiek ernst is zouden ook de mogelijkheden voor boeren om actief te zijn op het terrein van de natuurproductie aanzienlijk moe-ten worden vergroot. De regering dient verder in de sfeer van de belastingen openingen te bieden voor agrarische ondernemers die geen of een negatief inkomen hebben. Mogelijkheden voor belasting-aftrek zijn er wel maar bieden alleen die bedrijven voordelen waar nog sprake is van inkomen. Juist de bedrijven die die steun het hardste nodig hebben vallen nu buiten de boot. De normale mogelijkheid tot belastingaftrek heeft in die situaties immers geen effect! Staatssecre-taris Bos heeft een notitie toegezegd waarin hij zal ingaan op de mogelijkheden van belastingaftrek bij geen of zelfs een negatief inkomen.</w:t>
      </w:r>
    </w:p>
    <w:p>
      <w:pPr>
        <w:pStyle w:val="Normal"/>
        <w:jc w:val="both"/>
        <w:rPr>
          <w:sz w:val="28"/>
        </w:rPr>
      </w:pPr>
      <w:r>
        <w:rPr>
          <w:sz w:val="28"/>
        </w:rPr>
        <w:t>In dit kader zou ook gedacht kunnen worden aan de introductie van een minimumprijs. De tienduizenden gezinsbedrijven kunnen indivi-dueel geen invloed uitoefenen op de marktprijs van landbouw-producten. Toch zou het een vorm van rechtvaardigheid zijn wanneer tenminste de sociale kosten en de milieukosten in de productprijs zouden kunnen worden verwerkt. Hier kan ook een relatie worden ge-legd met de benadering van de Stichting Max Havelaar. Als onderdeel van een wereldwijde fair trade-organisatie zet deze organisatie zich ervoor in dat boeren en arbeiders uit de Derde Wereld via een gega-randeerde minimumprijs voldoende inkomen ontvangen. In die prijs zijn alle sociale kosten en milieukosten verwerkt. Deze aanpak leidt weliswaar tot  een hogere consumentenprijs, maar in wezen betalen consumenten natuurlijk de prijs die de landbouwproducten werkelijk kosten. Via voorlichting en bewustwording en een herkenbaar keur-merk blijken consumenten de prijs voor de meerwaarde ook te wíllen betalen. Waarom zou een dergelijke aanpak wel in de derde wereld werken en niet voor boeren of agrarische sectoren in Europa? Ook in Europa komen boeren vanwege de lage marktprijzen en de hoge kosten in de knel!</w:t>
      </w:r>
    </w:p>
    <w:p>
      <w:pPr>
        <w:pStyle w:val="Normal"/>
        <w:jc w:val="both"/>
        <w:rPr>
          <w:sz w:val="28"/>
        </w:rPr>
      </w:pPr>
      <w:r>
        <w:rPr>
          <w:sz w:val="28"/>
        </w:rPr>
      </w:r>
    </w:p>
    <w:p>
      <w:pPr>
        <w:pStyle w:val="Normal"/>
        <w:jc w:val="both"/>
        <w:rPr>
          <w:sz w:val="28"/>
        </w:rPr>
      </w:pPr>
      <w:r>
        <w:rPr>
          <w:sz w:val="28"/>
        </w:rPr>
        <w:t>Het feit dat veel boeren zeer lage productprijzen ontvangen, terwijl in de supermarkten een vele malen hogere prijs moet worden betaald maakt duidelijk dat in de keten geld blijft “hangen”. Het zou recht-vaardig zijn wanneer de boer een groter deel van de product-opbrengst krijgt. Het innovatieproject van WLTO, “Vers van het land”, dat tot doel heeft door middel van een eigen verkoopsysteem via een internet-supermarkt en een eigen distributiesysteem een veel groter deel (15% meer!) van de opbrengstprijzen aan de boer te laten, is mijns inziens een levensvatbaar initiatief. De regering zou dit initiatief krachtig moeten ondersteunen. Helaas neemt Brinkhorst bij dit soort goede initiatieven een afwachtende houding aan. Dit WLTO-initiatief zou overigens heel goed gekoppeld kunnen worden aan het pleidooi van NAV-er Frits Kroon om weer meer verkoper van eigen product  te worden. Ook zou het gekoppeld kunnen worden aan een meer gebiedsgerichte en streekeigen benadering van de consumenten.</w:t>
      </w:r>
    </w:p>
    <w:p>
      <w:pPr>
        <w:pStyle w:val="Normal"/>
        <w:jc w:val="both"/>
        <w:rPr>
          <w:sz w:val="28"/>
        </w:rPr>
      </w:pPr>
      <w:r>
        <w:rPr>
          <w:sz w:val="28"/>
        </w:rPr>
      </w:r>
    </w:p>
    <w:p>
      <w:pPr>
        <w:pStyle w:val="Normal"/>
        <w:jc w:val="both"/>
        <w:rPr>
          <w:sz w:val="28"/>
        </w:rPr>
      </w:pPr>
      <w:r>
        <w:rPr>
          <w:sz w:val="28"/>
        </w:rPr>
        <w:t>Tenslotte liggen er voor een deel van de sector ook op het gebied van de biologische teelt nog uitstekende kansen. Nederland heeft op dit terrein nog een forse achterstand en de huidige discussies over voedselveiligheid zullen de vraag naar biologische producten verder doen toenemen. Zeker, de supermarkten en consumenten kiezen als het puntje bij het paaltje komt nog te vaak voor de laagste prijs. Er is daarom ook een mentaliteitsomslag onder de bevolking nodig. Een motie van de ChristenUnie om binnen Europa het initiatief te nemen om op biologische producten af te zien van BTW-heffing is aangenomen. Dat zou bij die mentaliteitsomslag een handje kunnen helpen.</w:t>
      </w:r>
    </w:p>
    <w:p>
      <w:pPr>
        <w:pStyle w:val="Normal"/>
        <w:jc w:val="both"/>
        <w:rPr>
          <w:b/>
          <w:b/>
          <w:sz w:val="28"/>
        </w:rPr>
      </w:pPr>
      <w:r>
        <w:rPr>
          <w:b/>
          <w:sz w:val="28"/>
        </w:rPr>
        <w:t>HET DOEL EN DE MIDDELEN (II)</w:t>
      </w:r>
    </w:p>
    <w:p>
      <w:pPr>
        <w:pStyle w:val="Normal"/>
        <w:jc w:val="both"/>
        <w:rPr>
          <w:sz w:val="28"/>
        </w:rPr>
      </w:pPr>
      <w:r>
        <w:rPr>
          <w:sz w:val="28"/>
        </w:rPr>
        <w:t xml:space="preserve">Of we het nu bestrijdingsmiddelen of gewasbeschermingsmiddelen noemen. Het gebruik van vergiften op voedingsgewassen blijft in veel opzichten een noodzakelijk kwaad. Het zou mooi zijn wanneer deze middelen niet gebruikt zouden hoeven worden en als gebruik wel nodig is, dan zo min mogelijk. Want hoe we het ook wenden of keren residu-overschrijding, cumulatie van stoffen in het lichaam en hormoonverstoring ten gevolge van middelengebruik komen de volksgezondheid zacht gezegd niet ten goede. Die risico’s moeten worden geminimaliseerd. Maar horen we velen zeggen: we spuiten niet voor onze lol en het is al duur genoeg, dus we kijken wel uit om teveel te spuiten. Met andere woorden: we kunnen eigenlijk niet verder terug in het gebruik. Nu is het zeker zo dat het gebruik per eenheid product in Nederland laag te noemen is. Daar tegenover staat, vanwege de intensiviteit van de productie in Nederland, een hoog gebruik in absolute kilo's actieve stof. </w:t>
      </w:r>
    </w:p>
    <w:p>
      <w:pPr>
        <w:pStyle w:val="Normal"/>
        <w:jc w:val="both"/>
        <w:rPr>
          <w:sz w:val="28"/>
        </w:rPr>
      </w:pPr>
      <w:r>
        <w:rPr>
          <w:sz w:val="28"/>
        </w:rPr>
      </w:r>
    </w:p>
    <w:p>
      <w:pPr>
        <w:pStyle w:val="Normal"/>
        <w:jc w:val="both"/>
        <w:rPr>
          <w:sz w:val="28"/>
        </w:rPr>
      </w:pPr>
      <w:r>
        <w:rPr>
          <w:sz w:val="28"/>
        </w:rPr>
        <w:t xml:space="preserve">Toch blijkt steeds weer dat er met de nodige inspanning en op onderscheiden terreinen nog behoorlijke winst is te boeken met betrekking tot het gebruik van bestrijdingsmiddelen. Verschillende signalen wijzen daarop. Zo bleek uit onderzoek van de NLTO dat in de suikerbietenteelt tot een derde minder bestrijdingsmiddelen zou kunnen worden gebruikt als beter wordt gekeken naar het onkruid in relatie tot de noodzakelijke dosering. Prof. Rabbinge van de Universiteit Wageningen betoogde recent voor een gehoor uit de chemische wereld dat veel efficiënter met het gebruik van middelen zou kunnen worden omgegaan wanneer de landbouw wordt uitgevoerd op de plekken die daarvoor het meest geschikt zijn en wanneer gebruik gemaakt wordt van de meest geavanceerde technieken. Er is nu nog teveel sprake van mismanagement, aldus Rabbinge. In zijn ogen is zelfs een reductie van het gebruik tot zo’n 80% mogelijk! Ook praktijkonderzoek blijkt regelmatig verrassende resultaten op te opleveren. Door middel van bepaalde vormen van mechanische bestrijding worden forse reducties op het gebruik behaald. De creativiteit op dit gebied is naar onze mening nog lang niet uitgeput. We wijzen op het feit dat in één en dezelfde teelt soms een factor 3 tot 5 verschil zit in het middelengebruik. Ook is te wijzen op het bericht dat uit proeven blijkt dat via mechanische bestrijding “in het donker” (via een voor het licht afgeschermde frees) 50% van het onkruid niet blijkt te kiemen. Kortom op het gebied van de reductie van het gebruik van middelen is nog steeds sprake van (veel-belovende) ontwikkelingen en dat moet worden gestimuleerd. In dat kader gaan wij er vanuit dat een heffing een bijdrage kan leveren aan het verder terugdringen van het middelengebruik in het algemeen en het gebruik van de meest milieubelastende middelen in het bijzonder. </w:t>
      </w:r>
    </w:p>
    <w:p>
      <w:pPr>
        <w:pStyle w:val="Normal"/>
        <w:jc w:val="both"/>
        <w:rPr>
          <w:sz w:val="28"/>
        </w:rPr>
      </w:pPr>
      <w:r>
        <w:rPr>
          <w:sz w:val="28"/>
        </w:rPr>
      </w:r>
    </w:p>
    <w:p>
      <w:pPr>
        <w:pStyle w:val="Normal"/>
        <w:jc w:val="both"/>
        <w:rPr>
          <w:sz w:val="28"/>
        </w:rPr>
      </w:pPr>
      <w:r>
        <w:rPr>
          <w:sz w:val="28"/>
        </w:rPr>
        <w:t>De heffing moet worden gezien als een bestemmingsheffing die ook een regulerend effect zal hebben. Het doel daarbij is niet dat de overheid haar eigen kas verder spekt. Integendeel, de heffings-opbrengst zal weer ten bate van de sector moeten worden ingezet. Op die manier kan de sector worden gestimuleerd om tot verdere reductie te komen van de milieubelasting, zowel ten aanzien van stoffen als ten aanzien van de hoeveelheden. Wij zijn het absoluut niet eens met recente opmerkingen van minister Pronk in de Eerste Kamer namelijk dat een heffing niet moet worden teruggesluisd naar de sector. In de door ons ingediende motie is juist expliciet vastgelegd dat dat wél dient te gebeuren. Als de regering in het nieuwe bestrijdingsmiddelenbeleid niet met een dergelijke terugsluisregeling komt dan is onze steun voor een heffing daarmee ook van de baan!</w:t>
      </w:r>
    </w:p>
    <w:p>
      <w:pPr>
        <w:pStyle w:val="Normal"/>
        <w:jc w:val="both"/>
        <w:rPr>
          <w:sz w:val="28"/>
        </w:rPr>
      </w:pPr>
      <w:r>
        <w:rPr>
          <w:sz w:val="28"/>
        </w:rPr>
      </w:r>
    </w:p>
    <w:p>
      <w:pPr>
        <w:pStyle w:val="Plattetekst3"/>
        <w:rPr/>
      </w:pPr>
      <w:r>
        <w:rPr/>
        <w:t xml:space="preserve">De ChristenUnie heeft de discussie van het afgelopen najaar over het behoud van een breed middelenpakket en de discussie over een bestemmingsheffing gezien als onlosmakelijk aan elkaar verbonden. Wij hebben het afgelopen jaar gekozen voor het behoud van een aantal middelen vanuit de optiek dat we de individuele boeren niet mochten laten opdraaien voor de nalatigheid van hun organisaties en van de overheid. Daarnaast zouden een aantal teelten uit Nederland verdwijnen omdat niet tijdig milieuvriendelijker alternatieve middelen op de markt zijn toegelaten. </w:t>
      </w:r>
    </w:p>
    <w:p>
      <w:pPr>
        <w:pStyle w:val="Normal"/>
        <w:jc w:val="both"/>
        <w:rPr>
          <w:sz w:val="28"/>
        </w:rPr>
      </w:pPr>
      <w:r>
        <w:rPr>
          <w:sz w:val="28"/>
        </w:rPr>
        <w:t xml:space="preserve">Om de toekomst slagvaardig tegemoet te kunnen treden is het noodzakelijk nieuwe, minder milieubelastende middelen te ontwikkelen en de toelating daarvan te bespoedigen. Die middelen zijn er vaak wel, maar het is voor de chemische bedrijven die ze ontwikkelen meestal commercieel niet interessant om ze voor toelating voor te dragen. Juist op dat punt kan de bestemmingsheffing een belangrijke rol spelen. We wijzen met name op de problemen in de kleine teelten. Op het gebied van deze specialistische teelten liggen er voor de Nederlandse landbouw kansen tot differentiatie. De bestemmingsheffing zou wat ons betreft in een “Fonds Middelenbeleid” kunnen vloeien. Ook de overheid zou wat ons betreft bij kunnen dragen aan een dergelijk Fonds. Via de verhoging van het BTW-tarief heeft de rijksoverheid haar inkomsten de afgelopen jaren immers fors zien stijgen. Het stimulerende karakter van de heffing wordt versterkt wanneer deze wordt gerelateerd aan de mate van milieubelasting van het betreffende middel. Het beschikbaar komende geld zou moeten worden gebruikt om de structurele problemen bij de toelating van middelen te helpen oplossen. Daarnaast kunnen be-drijven worden uitgelokt om bepaalde middelen wel ter beoordeling bij het CTB aan te melden en op de markt te brengen. De beoordelings-procedures duren vaak zeer lang, er is te weinig menskracht en er is te weinig geld om met name middelen voor kleine teelten en bio-logische middelen beschikbaar te krijgen. </w:t>
      </w:r>
    </w:p>
    <w:p>
      <w:pPr>
        <w:pStyle w:val="Normal"/>
        <w:jc w:val="both"/>
        <w:rPr>
          <w:sz w:val="28"/>
        </w:rPr>
      </w:pPr>
      <w:r>
        <w:rPr>
          <w:sz w:val="28"/>
        </w:rPr>
        <w:t>We kunnen verder denken een vrijstelling van de heffing voor die bedrijven die zijn gecertificeerd bijvoorbeeld voor het werken onder het milieukeur. Ook zouden met de beschikbaar komende gelden procedures kunnen worden gefinancierd om tot een bredere toelating (de zogeheten derdenuitbreiding) dan voor één teelt te kunnen komen. Tenslotte moet bij het nieuwe bestrijdingsmiddelenbeleid gekeken worden in hoeverre het pleidooi voor een specifieke bestrijdingsmiddelenheffing kan worden gecombineerd met de reeds bestaande produktschapsheffing.  Daarmee zouden extra innings-kosten kunnen worden voorkomen. Daarnaast worden bij de heffing van het produktschap de kosten omgeslagen over de totale sector, zodat de lastenverdeling evenwichtiger te noemen is.</w:t>
      </w:r>
    </w:p>
    <w:p>
      <w:pPr>
        <w:pStyle w:val="Normal"/>
        <w:jc w:val="both"/>
        <w:rPr>
          <w:sz w:val="28"/>
        </w:rPr>
      </w:pPr>
      <w:r>
        <w:rPr>
          <w:sz w:val="28"/>
        </w:rPr>
      </w:r>
    </w:p>
    <w:p>
      <w:pPr>
        <w:pStyle w:val="Normal"/>
        <w:jc w:val="both"/>
        <w:rPr>
          <w:sz w:val="28"/>
        </w:rPr>
      </w:pPr>
      <w:r>
        <w:rPr>
          <w:sz w:val="28"/>
        </w:rPr>
        <w:t xml:space="preserve">Wij denken dat met de door ons voorgestane en hier beschreven aanpak een bijdrage kan worden geleverd aan de stimulering van het beschikbaar komen en het gebruik van milieuvriendelijker middelen en methoden en anderzijds aan een (nog) selectiever gebruik van de aan te wenden middelen. We hopen dat deze notitie ook duidelijk maakt dat het ons niet gaat om een eenzijdige belasting van een reeds kwetsbare sector maar om het invulling geven aan een gezamenlijke verantwoordelijkheid, waarbij stimulering van alternatieven, selecti-viteit en differentiatie kernwoorden zijn, een aanpak die uiteindelijk ook ten bate van de landbouwsector zal kunnen uitwerken. </w:t>
      </w:r>
      <w:r>
        <w:br w:type="page"/>
      </w:r>
    </w:p>
    <w:p>
      <w:pPr>
        <w:pStyle w:val="Normal"/>
        <w:jc w:val="both"/>
        <w:rPr/>
      </w:pPr>
      <w:r>
        <w:rPr>
          <w:b/>
          <w:spacing w:val="-3"/>
          <w:sz w:val="36"/>
        </w:rPr>
        <w:t xml:space="preserve">X. </w:t>
      </w:r>
      <w:r>
        <w:rPr>
          <w:b/>
          <w:sz w:val="36"/>
        </w:rPr>
        <w:t>Fokken voor de vernietiging?</w:t>
      </w:r>
    </w:p>
    <w:p>
      <w:pPr>
        <w:pStyle w:val="Normal"/>
        <w:jc w:val="both"/>
        <w:rPr>
          <w:b/>
          <w:b/>
          <w:sz w:val="28"/>
          <w:u w:val="single"/>
        </w:rPr>
      </w:pPr>
      <w:r>
        <w:rPr>
          <w:b/>
          <w:sz w:val="28"/>
          <w:u w:val="single"/>
        </w:rPr>
      </w:r>
    </w:p>
    <w:p>
      <w:pPr>
        <w:pStyle w:val="Heading6"/>
        <w:rPr/>
      </w:pPr>
      <w:r>
        <w:rPr/>
        <w:t>Artikel in het Reformatorisch Dagblad. Februari 2001</w:t>
      </w:r>
    </w:p>
    <w:p>
      <w:pPr>
        <w:pStyle w:val="Normal"/>
        <w:jc w:val="both"/>
        <w:rPr>
          <w:sz w:val="28"/>
        </w:rPr>
      </w:pPr>
      <w:r>
        <w:rPr>
          <w:sz w:val="28"/>
        </w:rPr>
      </w:r>
    </w:p>
    <w:p>
      <w:pPr>
        <w:pStyle w:val="Normal"/>
        <w:jc w:val="both"/>
        <w:rPr>
          <w:sz w:val="28"/>
        </w:rPr>
      </w:pPr>
      <w:r>
        <w:rPr>
          <w:sz w:val="28"/>
        </w:rPr>
        <w:t>De landbouwsector verkeert in crisis. De uitbraken van BSE en Mond en Klauwzeer confronteren ons daar weer mee. De oorzaak van die crisis moeten we vooral zoeken in de visie van de overheid op de plaats en functie van de landbouw en in een tekortschietend rentmeesterschap.</w:t>
      </w:r>
    </w:p>
    <w:p>
      <w:pPr>
        <w:pStyle w:val="Normal"/>
        <w:jc w:val="both"/>
        <w:rPr>
          <w:sz w:val="28"/>
        </w:rPr>
      </w:pPr>
      <w:r>
        <w:rPr>
          <w:sz w:val="28"/>
        </w:rPr>
        <w:t xml:space="preserve">De overheid ziet het landbouwbedrijf teveel als een gewone onderneming die moet voldoen aan de “normale” wetten van vraag en aanbod. Deze opvatting doet echter onrecht aan het bijzondere karakter van de landbouw. Een boerenbedrijf is geen fietsenfabriek. De landbouw draagt in belangrijke mate bij aan de instandhouding van wezenlijke publieke functies. Zo brengt de landbouw voedsel en landschap voort. Daarnaast werkt de landbouw met levende have. Een ander bijzonder aspect van de landbouw is dat deze sector is opgebouwd uit vele duizenden relatief kleine gezinsbedrijven die zelfstandig vrijwel geen invloed op de prijsvorming hebben. Tenslotte is de landbouwsector afhankelijk van onvoorspelbare natuurlijke omstandigheden. Een overheid kan deze bijzondere sectorkenmerken alleen maar tot haar eigen schade en schande veronachtzamen. In een land waar dat wel gebeurt dreigt met name de grondgebonden landbouw uiteindelijk het onderspit te delven en het platteland te verpauperen, te versnipperen en te verstedelijken.  </w:t>
      </w:r>
    </w:p>
    <w:p>
      <w:pPr>
        <w:pStyle w:val="Normal"/>
        <w:jc w:val="both"/>
        <w:rPr>
          <w:sz w:val="28"/>
        </w:rPr>
      </w:pPr>
      <w:r>
        <w:rPr>
          <w:sz w:val="28"/>
        </w:rPr>
      </w:r>
    </w:p>
    <w:p>
      <w:pPr>
        <w:pStyle w:val="Normal"/>
        <w:jc w:val="both"/>
        <w:rPr>
          <w:sz w:val="28"/>
        </w:rPr>
      </w:pPr>
      <w:r>
        <w:rPr>
          <w:sz w:val="28"/>
        </w:rPr>
        <w:t>De kijk van de overheid op de landbouwsector heeft ook alles te maken met de vraag hoe we omgaan met de aanpak van dierziekten als BSE en Mond en Klauwzeer. Ook hier is de individuele agrariër in belangrijke mate afhankelijk van het overheidsbeleid. De Europese Commissie en de nationale regeringen doen er op dit moment alles aan om de gevolgen van BSE en Mond en Klauwzeer te beperken. De vraag is echter wat daarbij verantwoord is?</w:t>
      </w:r>
    </w:p>
    <w:p>
      <w:pPr>
        <w:pStyle w:val="Normal"/>
        <w:jc w:val="both"/>
        <w:rPr>
          <w:sz w:val="28"/>
        </w:rPr>
      </w:pPr>
      <w:r>
        <w:rPr>
          <w:sz w:val="28"/>
        </w:rPr>
      </w:r>
    </w:p>
    <w:p>
      <w:pPr>
        <w:pStyle w:val="Normal"/>
        <w:jc w:val="both"/>
        <w:rPr>
          <w:sz w:val="28"/>
        </w:rPr>
      </w:pPr>
      <w:r>
        <w:rPr>
          <w:sz w:val="28"/>
        </w:rPr>
        <w:t xml:space="preserve">Eén van de gevolgen van BSE is dat in een groot aantal landen de consumentenvraag naar rundvlees dramatisch is terug gevallen. Het gevolg daar weer van is dat ook de prijzen van het rundvlees zijn gekelderd. De rundveesector is door dat alles in een neerwaartse spiraal terechtgekomen. Om deze spiraal te doorbreken hebben de Europese Commissie en de Europese landbouwministers besloten om dit jaar 1,7 miljoen runderen op te kopen en te vernietigen. Let wel, het gaat hier om kerngezonde koeien en dus om kostbaar voedsel! De maatregel is puur bedoeld om de prijs van rundvlees weer op peil te brengen. Nu is het streven  naar een redelijke prijs op zich geen verkeerd doel. Echter dit doel heiligt niet dit middel. Mijns inziens moet tegen dit doden om te vernietigen scherp protest worden aange-tekend. Het is ethisch onaanvaardbaar om, puur vanwege de markt-prijs, miljoenen gezonde dieren over de kling te jagen en het vlees te vernietigen. Het tekent mijns inziens vooral het culturele klimaat waarin Europa zich bevindt. Het dier heeft nog slechts instrumentele waarde. Zolang maatregelen ten nutte van de mens worden genomen lijkt alles te zijn geoorloofd. Zo is het natuurlijk niet. Een dier heeft vanwege zijn “geschapen-zijn” een eigen intrinsieke waarde. Zeker, het dier is de mens in Genesis 9:3 ook gegeven om als voedsel te dienen. Maar dat laat onverlet dat de mens als rentmeester ver-ántwoord met het dier heeft om te gaan. Hoewel je over de invulling hiervan van mening kunt verschillen, moet de conclusie toch zijn dat we met de huidige aanpak over de schreef gaan.   </w:t>
      </w:r>
    </w:p>
    <w:p>
      <w:pPr>
        <w:pStyle w:val="Normal"/>
        <w:jc w:val="both"/>
        <w:rPr>
          <w:sz w:val="28"/>
        </w:rPr>
      </w:pPr>
      <w:r>
        <w:rPr>
          <w:sz w:val="28"/>
        </w:rPr>
      </w:r>
    </w:p>
    <w:p>
      <w:pPr>
        <w:pStyle w:val="Normal"/>
        <w:jc w:val="both"/>
        <w:rPr>
          <w:sz w:val="28"/>
        </w:rPr>
      </w:pPr>
      <w:r>
        <w:rPr>
          <w:sz w:val="28"/>
        </w:rPr>
        <w:t xml:space="preserve">De vraag is vervolgens hoe je dit concrete probleem dan wél aan moet pakken. De Europese Commissie probeert de gevolgen van de BSE-crisis voor de langere termijn te beperken door de rundvee-houderij te extensiveren. De gevolgen van de Europese maatregelen worden hiermee wel op het bordje van de rundveehouders gelegd. Minister Brinkhorst wil het probleem van de lage vleesprijs zelfs te lijf gaan met de vrije markt. Zijn adagium is: doe niets aan de lage prij-zen. De consument gaat dan vanzelf weer meer rundvlees kopen en de prijs zal zich weer herstellen. </w:t>
      </w:r>
    </w:p>
    <w:p>
      <w:pPr>
        <w:pStyle w:val="Normal"/>
        <w:jc w:val="both"/>
        <w:rPr>
          <w:sz w:val="28"/>
        </w:rPr>
      </w:pPr>
      <w:r>
        <w:rPr>
          <w:sz w:val="28"/>
        </w:rPr>
      </w:r>
    </w:p>
    <w:p>
      <w:pPr>
        <w:pStyle w:val="Plattetekst3"/>
        <w:rPr/>
      </w:pPr>
      <w:r>
        <w:rPr/>
        <w:t xml:space="preserve">Ik heb grote moeite met deze liberale aanpak. Ik deel de ethische verontwaardiging van de minister dat we geen honderdduizenden koeien moeten vernietigen die kerngezond zijn. Maar, die ethische verontwaardiging geldt ook een aanpak die de consument onge-vraagd een prijsvoordeel laat binnenhalen maar de financiële gevol-gen bij de rundveehouders neerlegt. Een dergelijke aanpak zal tot een geweldige koude sanering leiden. Juist in deze tijd, waarin erkend wordt dat de consument bereid moet zijn meer neer te tellen voor zijn primaire levensbehoefte, is een ander beleid noodzakelijk. De samen-leving zou meer daadwerkelijke solidariteit met de boeren moeten tonen. </w:t>
      </w:r>
    </w:p>
    <w:p>
      <w:pPr>
        <w:pStyle w:val="Normal"/>
        <w:jc w:val="both"/>
        <w:rPr>
          <w:sz w:val="28"/>
        </w:rPr>
      </w:pPr>
      <w:r>
        <w:rPr>
          <w:sz w:val="28"/>
        </w:rPr>
      </w:r>
    </w:p>
    <w:p>
      <w:pPr>
        <w:pStyle w:val="Normal"/>
        <w:jc w:val="both"/>
        <w:rPr>
          <w:sz w:val="28"/>
        </w:rPr>
      </w:pPr>
      <w:r>
        <w:rPr>
          <w:sz w:val="28"/>
        </w:rPr>
        <w:t xml:space="preserve">Er moet een andere weg zijn om uit dit ethische dilemma te komen. Zolang er nog geen  evenwicht is tussen vraag en aanbod zullen zonodig onorthodoxe maatregelen genomen moeten worden om de crisisperiode te overbruggen. Als we daadwerkelijk tegen de massale opkoop en vernietiging van 1,7 miljoen runderen zijn en tegelijkertijd willen streven naar een nieuw marktevenwicht dan kunnen we ook denken aan een tijdelijke fokstop. Het gaat mij hierbij primair om vleeskoeien. Daarvan lopen er in Europa twaalf miljoen rond. Vee-houders zouden voor elke koe, die gedurende een bepaalde periode niet wordt geïnsemineerd, een schadeloosstelling moeten ontvangen. Er vanuit gaande dat de huidige crisis nog zeker twee jaar zal voort-duren en naijlen, kan een dergelijke maatregel een enorm sanerend effect hebben. Stel nu dat tussen de vijf of tien miljoen vleeskoeien bijvoorbeeld een jaar geen kalf krijgen, dan wordt daarmee de huidige massale vernietiging overbodig gemaakt. Een hierdoor te zijner tijd optredend vleestekort kan worden gedekt uit het nu opgeslagen en geteste vlees. Melkveehouders zullen, om de melkproductie op gang te houden, kalveren geboren moeten laten worden. Toch zullen ook zij in beperkte mate van een dergelijke regeling gebruik kunnen maken. </w:t>
      </w:r>
    </w:p>
    <w:p>
      <w:pPr>
        <w:pStyle w:val="Normal"/>
        <w:jc w:val="both"/>
        <w:rPr/>
      </w:pPr>
      <w:r>
        <w:rPr>
          <w:sz w:val="28"/>
        </w:rPr>
        <w:t xml:space="preserve">Het huidige overheidsbeleid is in feite "dweilen met de kraan open". Fokken voor de </w:t>
      </w:r>
      <w:r>
        <w:rPr>
          <w:b/>
          <w:i/>
          <w:sz w:val="28"/>
        </w:rPr>
        <w:t>vernietiging</w:t>
      </w:r>
      <w:r>
        <w:rPr>
          <w:sz w:val="28"/>
        </w:rPr>
        <w:t xml:space="preserve">? De ethische dilemma’s waar we voor staan vragen om een </w:t>
      </w:r>
      <w:r>
        <w:rPr>
          <w:b/>
          <w:i/>
          <w:sz w:val="28"/>
        </w:rPr>
        <w:t>creatiéve</w:t>
      </w:r>
      <w:r>
        <w:rPr>
          <w:sz w:val="28"/>
        </w:rPr>
        <w:t xml:space="preserve"> aanpak.</w:t>
      </w:r>
      <w:r>
        <w:br w:type="page"/>
      </w:r>
    </w:p>
    <w:p>
      <w:pPr>
        <w:pStyle w:val="Normal"/>
        <w:jc w:val="both"/>
        <w:rPr>
          <w:sz w:val="28"/>
        </w:rPr>
      </w:pPr>
      <w:r>
        <w:rPr>
          <w:sz w:val="28"/>
        </w:rPr>
      </w:r>
    </w:p>
    <w:p>
      <w:pPr>
        <w:pStyle w:val="Heading2"/>
        <w:jc w:val="both"/>
        <w:rPr>
          <w:sz w:val="36"/>
        </w:rPr>
      </w:pPr>
      <w:r>
        <w:rPr>
          <w:rFonts w:eastAsia="Arial"/>
          <w:sz w:val="36"/>
        </w:rPr>
        <w:t xml:space="preserve"> </w:t>
      </w:r>
      <w:r>
        <w:rPr>
          <w:sz w:val="36"/>
        </w:rPr>
        <w:t>Inhoudsopgav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Voorwoord…………………………………………………………..1</w:t>
      </w:r>
    </w:p>
    <w:p>
      <w:pPr>
        <w:pStyle w:val="Normal"/>
        <w:jc w:val="both"/>
        <w:rPr>
          <w:sz w:val="28"/>
        </w:rPr>
      </w:pPr>
      <w:r>
        <w:rPr>
          <w:sz w:val="28"/>
        </w:rPr>
      </w:r>
    </w:p>
    <w:p>
      <w:pPr>
        <w:pStyle w:val="Normal"/>
        <w:jc w:val="both"/>
        <w:rPr>
          <w:sz w:val="28"/>
        </w:rPr>
      </w:pPr>
      <w:r>
        <w:rPr>
          <w:sz w:val="28"/>
        </w:rPr>
        <w:t>I.</w:t>
        <w:tab/>
        <w:t>Productiebeheersing: heilzaam alternatief voor landbouw…….2</w:t>
      </w:r>
    </w:p>
    <w:p>
      <w:pPr>
        <w:pStyle w:val="Normal"/>
        <w:jc w:val="both"/>
        <w:rPr>
          <w:sz w:val="28"/>
        </w:rPr>
      </w:pPr>
      <w:r>
        <w:rPr>
          <w:sz w:val="28"/>
        </w:rPr>
      </w:r>
    </w:p>
    <w:p>
      <w:pPr>
        <w:pStyle w:val="Normal"/>
        <w:jc w:val="both"/>
        <w:rPr>
          <w:sz w:val="28"/>
        </w:rPr>
      </w:pPr>
      <w:r>
        <w:rPr>
          <w:sz w:val="28"/>
        </w:rPr>
        <w:t>II.</w:t>
        <w:tab/>
        <w:t>Zorg voor vitale landbouw…………………………………………6</w:t>
      </w:r>
    </w:p>
    <w:p>
      <w:pPr>
        <w:pStyle w:val="Normal"/>
        <w:jc w:val="both"/>
        <w:rPr>
          <w:sz w:val="28"/>
        </w:rPr>
      </w:pPr>
      <w:r>
        <w:rPr>
          <w:sz w:val="28"/>
        </w:rPr>
      </w:r>
    </w:p>
    <w:p>
      <w:pPr>
        <w:pStyle w:val="Normal"/>
        <w:jc w:val="both"/>
        <w:rPr>
          <w:sz w:val="28"/>
        </w:rPr>
      </w:pPr>
      <w:r>
        <w:rPr>
          <w:sz w:val="28"/>
        </w:rPr>
        <w:t>III.</w:t>
        <w:tab/>
        <w:t>Kille boekhoudkunde bij mestproblematiek…………………….11</w:t>
      </w:r>
    </w:p>
    <w:p>
      <w:pPr>
        <w:pStyle w:val="Normal"/>
        <w:jc w:val="both"/>
        <w:rPr>
          <w:sz w:val="28"/>
        </w:rPr>
      </w:pPr>
      <w:r>
        <w:rPr>
          <w:sz w:val="28"/>
        </w:rPr>
      </w:r>
    </w:p>
    <w:p>
      <w:pPr>
        <w:pStyle w:val="Normal"/>
        <w:jc w:val="both"/>
        <w:rPr>
          <w:sz w:val="28"/>
        </w:rPr>
      </w:pPr>
      <w:r>
        <w:rPr>
          <w:sz w:val="28"/>
        </w:rPr>
        <w:t>IV.</w:t>
        <w:tab/>
        <w:t>Wijziging meststoffenwet…………………………………………15</w:t>
      </w:r>
    </w:p>
    <w:p>
      <w:pPr>
        <w:pStyle w:val="Normal"/>
        <w:jc w:val="both"/>
        <w:rPr>
          <w:sz w:val="28"/>
        </w:rPr>
      </w:pPr>
      <w:r>
        <w:rPr>
          <w:sz w:val="28"/>
        </w:rPr>
      </w:r>
    </w:p>
    <w:p>
      <w:pPr>
        <w:pStyle w:val="Normal"/>
        <w:jc w:val="both"/>
        <w:rPr>
          <w:sz w:val="28"/>
        </w:rPr>
      </w:pPr>
      <w:r>
        <w:rPr>
          <w:sz w:val="28"/>
        </w:rPr>
        <w:t>V.</w:t>
        <w:tab/>
        <w:t>Dierenwelzijn is kwestie van rentmeesterschap……………….23</w:t>
      </w:r>
    </w:p>
    <w:p>
      <w:pPr>
        <w:pStyle w:val="Normal"/>
        <w:jc w:val="both"/>
        <w:rPr>
          <w:sz w:val="28"/>
        </w:rPr>
      </w:pPr>
      <w:r>
        <w:rPr>
          <w:sz w:val="28"/>
        </w:rPr>
      </w:r>
    </w:p>
    <w:p>
      <w:pPr>
        <w:pStyle w:val="Normal"/>
        <w:jc w:val="both"/>
        <w:rPr>
          <w:sz w:val="28"/>
        </w:rPr>
      </w:pPr>
      <w:r>
        <w:rPr>
          <w:sz w:val="28"/>
        </w:rPr>
        <w:t>VI.</w:t>
        <w:tab/>
        <w:t>Dierenbescherming: zaak van lange adem…………………….32</w:t>
      </w:r>
    </w:p>
    <w:p>
      <w:pPr>
        <w:pStyle w:val="Normal"/>
        <w:jc w:val="both"/>
        <w:rPr>
          <w:sz w:val="28"/>
        </w:rPr>
      </w:pPr>
      <w:r>
        <w:rPr>
          <w:sz w:val="28"/>
        </w:rPr>
      </w:r>
    </w:p>
    <w:p>
      <w:pPr>
        <w:pStyle w:val="Normal"/>
        <w:jc w:val="both"/>
        <w:rPr>
          <w:sz w:val="28"/>
        </w:rPr>
      </w:pPr>
      <w:r>
        <w:rPr>
          <w:sz w:val="28"/>
        </w:rPr>
        <w:t>VII.</w:t>
        <w:tab/>
        <w:t>Het leven is geen motorblok……………………………………..36</w:t>
      </w:r>
    </w:p>
    <w:p>
      <w:pPr>
        <w:pStyle w:val="Normal"/>
        <w:jc w:val="both"/>
        <w:rPr>
          <w:sz w:val="28"/>
        </w:rPr>
      </w:pPr>
      <w:r>
        <w:rPr>
          <w:sz w:val="28"/>
        </w:rPr>
      </w:r>
    </w:p>
    <w:p>
      <w:pPr>
        <w:pStyle w:val="Normal"/>
        <w:jc w:val="both"/>
        <w:rPr>
          <w:sz w:val="28"/>
        </w:rPr>
      </w:pPr>
      <w:r>
        <w:rPr>
          <w:sz w:val="28"/>
        </w:rPr>
        <w:t>VIII.</w:t>
        <w:tab/>
        <w:t>Genetische manipulatie en voedselveiligheid………………….42</w:t>
      </w:r>
    </w:p>
    <w:p>
      <w:pPr>
        <w:pStyle w:val="Normal"/>
        <w:jc w:val="both"/>
        <w:rPr>
          <w:sz w:val="28"/>
        </w:rPr>
      </w:pPr>
      <w:r>
        <w:rPr>
          <w:sz w:val="28"/>
        </w:rPr>
      </w:r>
    </w:p>
    <w:p>
      <w:pPr>
        <w:pStyle w:val="Normal"/>
        <w:jc w:val="both"/>
        <w:rPr>
          <w:sz w:val="28"/>
        </w:rPr>
      </w:pPr>
      <w:r>
        <w:rPr>
          <w:sz w:val="28"/>
        </w:rPr>
        <w:t>IX.</w:t>
        <w:tab/>
        <w:t>Naar een verantwoord bestrijdingsmiddelenbeleid……………46</w:t>
      </w:r>
    </w:p>
    <w:p>
      <w:pPr>
        <w:pStyle w:val="Normal"/>
        <w:jc w:val="both"/>
        <w:rPr>
          <w:sz w:val="28"/>
        </w:rPr>
      </w:pPr>
      <w:r>
        <w:rPr>
          <w:sz w:val="28"/>
        </w:rPr>
      </w:r>
    </w:p>
    <w:p>
      <w:pPr>
        <w:pStyle w:val="Normal"/>
        <w:jc w:val="both"/>
        <w:rPr>
          <w:sz w:val="28"/>
        </w:rPr>
      </w:pPr>
      <w:r>
        <w:rPr>
          <w:sz w:val="28"/>
        </w:rPr>
        <w:t>X.</w:t>
        <w:tab/>
        <w:t>Fokken voor de vernietiging……………………………………..52</w:t>
      </w:r>
    </w:p>
    <w:p>
      <w:pPr>
        <w:pStyle w:val="Normal"/>
        <w:jc w:val="both"/>
        <w:rPr>
          <w:sz w:val="28"/>
        </w:rPr>
      </w:pPr>
      <w:r>
        <w:rPr>
          <w:sz w:val="28"/>
        </w:rPr>
      </w:r>
    </w:p>
    <w:p>
      <w:pPr>
        <w:pStyle w:val="Normal"/>
        <w:jc w:val="both"/>
        <w:rPr>
          <w:sz w:val="28"/>
        </w:rPr>
      </w:pPr>
      <w:r>
        <w:rPr>
          <w:sz w:val="28"/>
        </w:rPr>
        <w:tab/>
        <w:t>Inhoudsopgave……………………………………………………55</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sz w:val="40"/>
        </w:rPr>
      </w:pPr>
      <w:r>
        <w:rPr>
          <w:sz w:val="40"/>
        </w:rPr>
      </w:r>
    </w:p>
    <w:p>
      <w:pPr>
        <w:pStyle w:val="Heading7"/>
        <w:rPr>
          <w:sz w:val="40"/>
        </w:rPr>
      </w:pPr>
      <w:r>
        <w:rPr>
          <w:sz w:val="40"/>
        </w:rPr>
      </w:r>
    </w:p>
    <w:p>
      <w:pPr>
        <w:pStyle w:val="Heading7"/>
        <w:rPr>
          <w:sz w:val="40"/>
        </w:rPr>
      </w:pPr>
      <w:r>
        <w:rPr>
          <w:sz w:val="40"/>
        </w:rPr>
      </w:r>
    </w:p>
    <w:p>
      <w:pPr>
        <w:pStyle w:val="Heading7"/>
        <w:rPr>
          <w:sz w:val="40"/>
        </w:rPr>
      </w:pPr>
      <w:r>
        <w:rPr>
          <w:sz w:val="40"/>
        </w:rPr>
      </w:r>
    </w:p>
    <w:p>
      <w:pPr>
        <w:pStyle w:val="Heading7"/>
        <w:rPr>
          <w:sz w:val="40"/>
        </w:rPr>
      </w:pPr>
      <w:r>
        <w:rPr>
          <w:sz w:val="40"/>
        </w:rPr>
      </w:r>
    </w:p>
    <w:p>
      <w:pPr>
        <w:pStyle w:val="Heading7"/>
        <w:rPr>
          <w:sz w:val="40"/>
        </w:rPr>
      </w:pPr>
      <w:r>
        <w:rPr>
          <w:sz w:val="40"/>
        </w:rPr>
      </w:r>
    </w:p>
    <w:p>
      <w:pPr>
        <w:pStyle w:val="Heading7"/>
        <w:rPr>
          <w:sz w:val="40"/>
        </w:rPr>
      </w:pPr>
      <w:r>
        <w:rPr>
          <w:sz w:val="40"/>
        </w:rPr>
        <w:t>Boeren Burgers en Buitenlui</w:t>
      </w:r>
    </w:p>
    <w:p>
      <w:pPr>
        <w:pStyle w:val="Normal"/>
        <w:jc w:val="both"/>
        <w:rPr>
          <w:sz w:val="40"/>
        </w:rPr>
      </w:pPr>
      <w:r>
        <w:rPr>
          <w:sz w:val="40"/>
        </w:rPr>
      </w:r>
    </w:p>
    <w:p>
      <w:pPr>
        <w:pStyle w:val="Heading7"/>
        <w:rPr/>
      </w:pPr>
      <w:r>
        <w:rPr/>
        <w:t>Notitie over rentmeestersch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ck Stellingwerf over landbouw, natuur en milie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n Haag, maar 2001</w:t>
      </w:r>
    </w:p>
    <w:p>
      <w:pPr>
        <w:pStyle w:val="Normal"/>
        <w:jc w:val="both"/>
        <w:rPr/>
      </w:pPr>
      <w:r>
        <w:rPr/>
        <w:t>2</w:t>
      </w:r>
      <w:r>
        <w:rPr>
          <w:vertAlign w:val="superscript"/>
        </w:rPr>
        <w:t>e</w:t>
      </w:r>
      <w:r>
        <w:rPr/>
        <w:t xml:space="preserve"> herziene druk</w:t>
      </w:r>
    </w:p>
    <w:sectPr>
      <w:footerReference w:type="default" r:id="rId2"/>
      <w:footerReference w:type="first" r:id="rId3"/>
      <w:type w:val="nextPage"/>
      <w:pgSz w:w="11906" w:h="16838"/>
      <w:pgMar w:left="1588" w:right="1588" w:gutter="0" w:header="0" w:top="1588" w:footer="720" w:bottom="15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suppressAutoHyphens w:val="true"/>
      <w:outlineLvl w:val="1"/>
    </w:pPr>
    <w:rPr>
      <w:b/>
      <w:sz w:val="32"/>
      <w:lang w:eastAsia="nl-NL"/>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uppressAutoHyphens w:val="true"/>
      <w:jc w:val="both"/>
      <w:outlineLvl w:val="3"/>
    </w:pPr>
    <w:rPr>
      <w:b/>
      <w:spacing w:val="-3"/>
      <w:sz w:val="32"/>
    </w:rPr>
  </w:style>
  <w:style w:type="paragraph" w:styleId="Heading5">
    <w:name w:val="Heading 5"/>
    <w:basedOn w:val="Normal"/>
    <w:next w:val="Normal"/>
    <w:qFormat/>
    <w:pPr>
      <w:keepNext w:val="true"/>
      <w:numPr>
        <w:ilvl w:val="4"/>
        <w:numId w:val="1"/>
      </w:numPr>
      <w:suppressAutoHyphens w:val="true"/>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jc w:val="both"/>
      <w:outlineLvl w:val="6"/>
    </w:pPr>
    <w:rPr>
      <w:sz w:val="32"/>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widowControl w:val="false"/>
      <w:suppressAutoHyphens w:val="true"/>
    </w:pPr>
    <w:rPr>
      <w:sz w:val="28"/>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pPr>
    <w:rPr>
      <w:rFonts w:ascii="Times New Roman" w:hAnsi="Times New Roman" w:cs="Times New Roman"/>
      <w:lang w:eastAsia="nl-NL"/>
    </w:rPr>
  </w:style>
  <w:style w:type="paragraph" w:styleId="Plattetekst2">
    <w:name w:val="Platte tekst 2"/>
    <w:basedOn w:val="Normal"/>
    <w:qFormat/>
    <w:pPr>
      <w:widowControl w:val="false"/>
      <w:suppressAutoHyphens w:val="true"/>
    </w:pPr>
    <w:rPr>
      <w:spacing w:val="-3"/>
      <w:sz w:val="28"/>
      <w:lang w:eastAsia="nl-NL"/>
    </w:rPr>
  </w:style>
  <w:style w:type="paragraph" w:styleId="TextBodyIndent">
    <w:name w:val="Body Text Indent"/>
    <w:basedOn w:val="Normal"/>
    <w:pPr>
      <w:widowControl w:val="false"/>
      <w:tabs>
        <w:tab w:val="clear" w:pos="708"/>
        <w:tab w:val="left" w:pos="-720" w:leader="none"/>
        <w:tab w:val="left" w:pos="0" w:leader="none"/>
      </w:tabs>
      <w:suppressAutoHyphens w:val="true"/>
      <w:ind w:left="720" w:hanging="720"/>
    </w:pPr>
    <w:rPr>
      <w:spacing w:val="-3"/>
      <w:sz w:val="28"/>
      <w:lang w:eastAsia="nl-NL"/>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36"/>
    </w:rPr>
  </w:style>
  <w:style w:type="paragraph" w:styleId="Plattetekst3">
    <w:name w:val="Platte tekst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3:57:00Z</dcterms:created>
  <dc:creator>Tweede Kamer der Staten-Generaal</dc:creator>
  <dc:description/>
  <dc:language>en-US</dc:language>
  <cp:lastModifiedBy>Tweede Kamer der Staten-Generaal</cp:lastModifiedBy>
  <cp:lastPrinted>2002-02-28T11:34:00Z</cp:lastPrinted>
  <dcterms:modified xsi:type="dcterms:W3CDTF">2002-02-28T09:34:00Z</dcterms:modified>
  <cp:revision>3</cp:revision>
  <dc:subject/>
  <dc:title>HELP NEDERLAND DE STRONT UIT</dc:title>
</cp:coreProperties>
</file>