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i w:val="false"/>
          <w:i w:val="false"/>
          <w:sz w:val="36"/>
        </w:rPr>
      </w:pP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5715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4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71500</wp:posOffset>
                </wp:positionV>
                <wp:extent cx="1943100" cy="342900"/>
                <wp:effectExtent l="0" t="0" r="0" b="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152.95pt;height:26.95pt;mso-wrap-style:none;v-text-anchor:middle">
                <v:fill o:detectmouseclick="t" type="solid" color2="black"/>
                <v:stroke color="#3465a4" joinstyle="round" endcap="flat"/>
                <w10:wrap type="none"/>
              </v:rect>
            </w:pict>
          </mc:Fallback>
        </mc:AlternateContent>
      </w:r>
      <w:r>
        <w:rPr>
          <w:i w:val="false"/>
          <w:sz w:val="36"/>
        </w:rPr>
        <w:t>Een groene bijbel?</w:t>
      </w:r>
    </w:p>
    <w:p>
      <w:pPr>
        <w:pStyle w:val="Heading3"/>
        <w:jc w:val="center"/>
        <w:rPr>
          <w:b w:val="false"/>
          <w:b w:val="false"/>
          <w:sz w:val="28"/>
        </w:rPr>
      </w:pPr>
      <w:r>
        <w:rPr>
          <w:b w:val="false"/>
          <w:sz w:val="32"/>
        </w:rPr>
        <w:t>Duurzaamheid als voorraadbeheer en herwijding. Een oefening in morele meertalighei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Inhoudsopgave</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Duurzaamheidsdebat en ChristenUnie: intern met publiek </w:t>
      </w:r>
    </w:p>
    <w:p>
      <w:pPr>
        <w:pStyle w:val="Normal"/>
        <w:rPr>
          <w:rFonts w:ascii="Arial" w:hAnsi="Arial" w:cs="Arial"/>
          <w:sz w:val="20"/>
          <w:szCs w:val="20"/>
        </w:rPr>
      </w:pPr>
      <w:r>
        <w:rPr>
          <w:rFonts w:cs="Arial" w:ascii="Arial" w:hAnsi="Arial"/>
          <w:sz w:val="20"/>
          <w:szCs w:val="20"/>
        </w:rPr>
        <w:t>2. Relativeren is relateren</w:t>
      </w:r>
    </w:p>
    <w:p>
      <w:pPr>
        <w:pStyle w:val="Normal"/>
        <w:ind w:left="708" w:hanging="0"/>
        <w:rPr/>
      </w:pPr>
      <w:r>
        <w:rPr>
          <w:rFonts w:cs="Arial" w:ascii="Arial" w:hAnsi="Arial"/>
          <w:sz w:val="20"/>
          <w:szCs w:val="20"/>
        </w:rPr>
        <w:t>2.1</w:t>
        <w:tab/>
        <w:t xml:space="preserve">Bijbelse noties, publiek debat </w:t>
      </w:r>
    </w:p>
    <w:p>
      <w:pPr>
        <w:pStyle w:val="Normal"/>
        <w:ind w:left="708" w:hanging="0"/>
        <w:rPr/>
      </w:pPr>
      <w:r>
        <w:rPr>
          <w:rFonts w:cs="Arial" w:ascii="Arial" w:hAnsi="Arial"/>
          <w:sz w:val="20"/>
          <w:szCs w:val="20"/>
        </w:rPr>
        <w:t>2.2</w:t>
        <w:tab/>
        <w:t xml:space="preserve">De bijbel – waar begin je aan? </w:t>
      </w:r>
    </w:p>
    <w:p>
      <w:pPr>
        <w:pStyle w:val="Normal"/>
        <w:rPr>
          <w:rFonts w:ascii="Arial" w:hAnsi="Arial" w:cs="Arial"/>
          <w:sz w:val="20"/>
          <w:szCs w:val="20"/>
        </w:rPr>
      </w:pPr>
      <w:r>
        <w:rPr>
          <w:rFonts w:cs="Arial" w:ascii="Arial" w:hAnsi="Arial"/>
          <w:sz w:val="20"/>
          <w:szCs w:val="20"/>
        </w:rPr>
        <w:t xml:space="preserve">3. Jezus </w:t>
      </w:r>
    </w:p>
    <w:p>
      <w:pPr>
        <w:pStyle w:val="Normal"/>
        <w:ind w:left="708" w:hanging="0"/>
        <w:rPr/>
      </w:pPr>
      <w:r>
        <w:rPr>
          <w:rFonts w:cs="Arial" w:ascii="Arial" w:hAnsi="Arial"/>
          <w:sz w:val="20"/>
          <w:szCs w:val="20"/>
        </w:rPr>
        <w:t>3.1</w:t>
        <w:tab/>
        <w:t>Jezus Kurios</w:t>
      </w:r>
    </w:p>
    <w:p>
      <w:pPr>
        <w:pStyle w:val="Normal"/>
        <w:ind w:left="708" w:hanging="0"/>
        <w:rPr>
          <w:rFonts w:ascii="Arial" w:hAnsi="Arial" w:cs="Arial"/>
          <w:sz w:val="20"/>
          <w:szCs w:val="20"/>
        </w:rPr>
      </w:pPr>
      <w:r>
        <w:rPr>
          <w:rFonts w:cs="Arial" w:ascii="Arial" w:hAnsi="Arial"/>
          <w:sz w:val="20"/>
          <w:szCs w:val="20"/>
        </w:rPr>
        <w:t>3.2</w:t>
        <w:tab/>
        <w:t>Heer – ook over natuur en sabbat</w:t>
      </w:r>
    </w:p>
    <w:p>
      <w:pPr>
        <w:pStyle w:val="Normal"/>
        <w:ind w:left="708" w:hanging="0"/>
        <w:rPr>
          <w:rFonts w:ascii="Arial" w:hAnsi="Arial" w:cs="Arial"/>
          <w:sz w:val="20"/>
          <w:szCs w:val="20"/>
        </w:rPr>
      </w:pPr>
      <w:r>
        <w:rPr>
          <w:rFonts w:cs="Arial" w:ascii="Arial" w:hAnsi="Arial"/>
          <w:sz w:val="20"/>
          <w:szCs w:val="20"/>
        </w:rPr>
        <w:t>3.3</w:t>
        <w:tab/>
        <w:t xml:space="preserve">Verzoening centraal </w:t>
      </w:r>
    </w:p>
    <w:p>
      <w:pPr>
        <w:pStyle w:val="Normal"/>
        <w:rPr>
          <w:rFonts w:ascii="Arial" w:hAnsi="Arial" w:cs="Arial"/>
          <w:sz w:val="20"/>
          <w:szCs w:val="20"/>
        </w:rPr>
      </w:pPr>
      <w:r>
        <w:rPr>
          <w:rFonts w:cs="Arial" w:ascii="Arial" w:hAnsi="Arial"/>
          <w:sz w:val="20"/>
          <w:szCs w:val="20"/>
        </w:rPr>
        <w:t xml:space="preserve">4. Genesis </w:t>
      </w:r>
    </w:p>
    <w:p>
      <w:pPr>
        <w:pStyle w:val="Normal"/>
        <w:ind w:left="708" w:hanging="0"/>
        <w:rPr>
          <w:rFonts w:ascii="Arial" w:hAnsi="Arial" w:cs="Arial"/>
          <w:sz w:val="20"/>
          <w:szCs w:val="20"/>
        </w:rPr>
      </w:pPr>
      <w:r>
        <w:rPr>
          <w:rFonts w:cs="Arial" w:ascii="Arial" w:hAnsi="Arial"/>
          <w:sz w:val="20"/>
          <w:szCs w:val="20"/>
        </w:rPr>
        <w:t>4.1</w:t>
        <w:tab/>
        <w:t>Schepping: secularisatie en herwijding</w:t>
      </w:r>
    </w:p>
    <w:p>
      <w:pPr>
        <w:pStyle w:val="Normal"/>
        <w:ind w:left="708" w:hanging="0"/>
        <w:rPr>
          <w:rFonts w:ascii="Arial" w:hAnsi="Arial" w:cs="Arial"/>
          <w:sz w:val="20"/>
          <w:szCs w:val="20"/>
        </w:rPr>
      </w:pPr>
      <w:r>
        <w:rPr>
          <w:rFonts w:cs="Arial" w:ascii="Arial" w:hAnsi="Arial"/>
          <w:sz w:val="20"/>
          <w:szCs w:val="20"/>
        </w:rPr>
        <w:t>4.2</w:t>
        <w:tab/>
        <w:t>De mens als beheerder</w:t>
      </w:r>
    </w:p>
    <w:p>
      <w:pPr>
        <w:pStyle w:val="Normal"/>
        <w:ind w:left="708" w:hanging="0"/>
        <w:rPr>
          <w:rFonts w:ascii="Arial" w:hAnsi="Arial" w:cs="Arial"/>
          <w:sz w:val="20"/>
          <w:szCs w:val="20"/>
        </w:rPr>
      </w:pPr>
      <w:r>
        <w:rPr>
          <w:rFonts w:cs="Arial" w:ascii="Arial" w:hAnsi="Arial"/>
          <w:sz w:val="20"/>
          <w:szCs w:val="20"/>
        </w:rPr>
        <w:t>4.3</w:t>
        <w:tab/>
        <w:t>‘Paradise lost’</w:t>
      </w:r>
    </w:p>
    <w:p>
      <w:pPr>
        <w:pStyle w:val="Normal"/>
        <w:rPr>
          <w:rFonts w:ascii="Arial" w:hAnsi="Arial" w:cs="Arial"/>
          <w:sz w:val="20"/>
          <w:szCs w:val="20"/>
        </w:rPr>
      </w:pPr>
      <w:r>
        <w:rPr>
          <w:rFonts w:cs="Arial" w:ascii="Arial" w:hAnsi="Arial"/>
          <w:sz w:val="20"/>
          <w:szCs w:val="20"/>
        </w:rPr>
        <w:t>5. Tien geboden als liefdesgebod</w:t>
      </w:r>
    </w:p>
    <w:p>
      <w:pPr>
        <w:pStyle w:val="Normal"/>
        <w:rPr/>
      </w:pPr>
      <w:r>
        <w:rPr>
          <w:rFonts w:cs="Arial" w:ascii="Arial" w:hAnsi="Arial"/>
          <w:sz w:val="20"/>
          <w:szCs w:val="20"/>
        </w:rPr>
        <w:t>6. Israël, kerk en mensheid</w:t>
      </w:r>
    </w:p>
    <w:p>
      <w:pPr>
        <w:pStyle w:val="Normal"/>
        <w:ind w:left="708" w:hanging="0"/>
        <w:rPr>
          <w:rFonts w:ascii="Arial" w:hAnsi="Arial" w:cs="Arial"/>
          <w:sz w:val="20"/>
          <w:szCs w:val="20"/>
        </w:rPr>
      </w:pPr>
      <w:r>
        <w:rPr>
          <w:rFonts w:cs="Arial" w:ascii="Arial" w:hAnsi="Arial"/>
          <w:sz w:val="20"/>
          <w:szCs w:val="20"/>
        </w:rPr>
        <w:t>6.1</w:t>
        <w:tab/>
        <w:t>Torah</w:t>
      </w:r>
    </w:p>
    <w:p>
      <w:pPr>
        <w:pStyle w:val="Normal"/>
        <w:ind w:left="708" w:hanging="0"/>
        <w:rPr>
          <w:rFonts w:ascii="Arial" w:hAnsi="Arial" w:cs="Arial"/>
          <w:sz w:val="20"/>
          <w:szCs w:val="20"/>
        </w:rPr>
      </w:pPr>
      <w:r>
        <w:rPr>
          <w:rFonts w:cs="Arial" w:ascii="Arial" w:hAnsi="Arial"/>
          <w:sz w:val="20"/>
          <w:szCs w:val="20"/>
        </w:rPr>
        <w:t>6.2</w:t>
        <w:tab/>
        <w:t>Tenach</w:t>
      </w:r>
    </w:p>
    <w:p>
      <w:pPr>
        <w:pStyle w:val="Normal"/>
        <w:rPr>
          <w:rFonts w:ascii="Arial" w:hAnsi="Arial" w:cs="Arial"/>
          <w:sz w:val="20"/>
          <w:szCs w:val="20"/>
        </w:rPr>
      </w:pPr>
      <w:r>
        <w:rPr>
          <w:rFonts w:cs="Arial" w:ascii="Arial" w:hAnsi="Arial"/>
          <w:sz w:val="20"/>
          <w:szCs w:val="20"/>
        </w:rPr>
        <w:t xml:space="preserve">7. Nieuwe Testament </w:t>
      </w:r>
    </w:p>
    <w:p>
      <w:pPr>
        <w:pStyle w:val="Normal"/>
        <w:ind w:left="708" w:hanging="0"/>
        <w:rPr>
          <w:rFonts w:ascii="Arial" w:hAnsi="Arial" w:cs="Arial"/>
          <w:sz w:val="20"/>
          <w:szCs w:val="20"/>
        </w:rPr>
      </w:pPr>
      <w:r>
        <w:rPr>
          <w:rFonts w:cs="Arial" w:ascii="Arial" w:hAnsi="Arial"/>
          <w:sz w:val="20"/>
          <w:szCs w:val="20"/>
        </w:rPr>
        <w:t>7.1</w:t>
        <w:tab/>
        <w:t>Van Jezus naar zijn boodschap</w:t>
      </w:r>
    </w:p>
    <w:p>
      <w:pPr>
        <w:pStyle w:val="Normal"/>
        <w:ind w:left="708" w:hanging="0"/>
        <w:rPr>
          <w:rFonts w:ascii="Arial" w:hAnsi="Arial" w:cs="Arial"/>
          <w:sz w:val="20"/>
          <w:szCs w:val="20"/>
        </w:rPr>
      </w:pPr>
      <w:r>
        <w:rPr>
          <w:rFonts w:cs="Arial" w:ascii="Arial" w:hAnsi="Arial"/>
          <w:sz w:val="20"/>
          <w:szCs w:val="20"/>
        </w:rPr>
        <w:t>7.2</w:t>
        <w:tab/>
        <w:t>Van tuin naar stad: kerken als ‘hofstadgroepen’</w:t>
      </w:r>
    </w:p>
    <w:p>
      <w:pPr>
        <w:pStyle w:val="Normal"/>
        <w:rPr>
          <w:rFonts w:ascii="Arial" w:hAnsi="Arial" w:cs="Arial"/>
          <w:sz w:val="20"/>
          <w:szCs w:val="20"/>
        </w:rPr>
      </w:pPr>
      <w:r>
        <w:rPr>
          <w:rFonts w:cs="Arial" w:ascii="Arial" w:hAnsi="Arial"/>
          <w:sz w:val="20"/>
          <w:szCs w:val="20"/>
        </w:rPr>
        <w:t>8. Kerkelijke tradities</w:t>
      </w:r>
    </w:p>
    <w:p>
      <w:pPr>
        <w:pStyle w:val="Normal"/>
        <w:rPr>
          <w:rFonts w:ascii="Arial" w:hAnsi="Arial" w:cs="Arial"/>
          <w:sz w:val="20"/>
          <w:szCs w:val="20"/>
        </w:rPr>
      </w:pPr>
      <w:r>
        <w:rPr>
          <w:rFonts w:cs="Arial" w:ascii="Arial" w:hAnsi="Arial"/>
          <w:sz w:val="20"/>
          <w:szCs w:val="20"/>
        </w:rPr>
        <w:t>9. Terugblik: voorraadbeheer en herwij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rPr>
        <w:t xml:space="preserve">Rob Nijhoff   </w:t>
      </w:r>
    </w:p>
    <w:p>
      <w:pPr>
        <w:pStyle w:val="Normal"/>
        <w:jc w:val="right"/>
        <w:rPr>
          <w:rFonts w:ascii="Arial" w:hAnsi="Arial" w:cs="Arial"/>
          <w:sz w:val="20"/>
        </w:rPr>
      </w:pPr>
      <w:r>
        <w:rPr>
          <w:rFonts w:cs="Arial" w:ascii="Arial" w:hAnsi="Arial"/>
          <w:sz w:val="20"/>
        </w:rPr>
        <w:t>januari 2008</w:t>
      </w:r>
      <w:r>
        <w:br w:type="page"/>
      </w:r>
    </w:p>
    <w:p>
      <w:pPr>
        <w:pStyle w:val="Normal"/>
        <w:jc w:val="right"/>
        <w:rPr>
          <w:rFonts w:ascii="Arial" w:hAnsi="Arial" w:cs="Arial"/>
          <w:sz w:val="20"/>
        </w:rPr>
      </w:pPr>
      <w:r>
        <w:rPr>
          <w:rFonts w:cs="Arial" w:ascii="Arial" w:hAnsi="Arial"/>
          <w:sz w:val="20"/>
        </w:rPr>
      </w:r>
    </w:p>
    <w:p>
      <w:pPr>
        <w:pStyle w:val="Heading3"/>
        <w:rPr>
          <w:sz w:val="22"/>
        </w:rPr>
      </w:pPr>
      <w:r>
        <w:rPr>
          <w:sz w:val="22"/>
        </w:rPr>
        <w:t>1. Duurzaamheidsdebat en ChristenUnie: intern met publiek</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 ChristenUnie zoekt een eigen inbreng in het duurzaamheidsdebat. Diversiteit daarover in de achterban vraagt allereerst om het stimuleren van gedachtenvorming en leefstijlbezinning onder christenen. Tegelijkertijd is het politiek relevant zoveel mogelijk transparant te zijn in wat niet alleen christenen, maar alle mensen zou kunnen bewegen tot zinvol, ‘duurzaam’ gedrag op ons eindig ruimteschip ‘Aa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belse noties kunnen profiel geven. Dit interne discussiestuk start echter met een problematisering daarvan. Een te snel beroep op losse bijbelse passages of noties overtuigt zelden. Bijbelteksten passen niet zomaar als plakkertjes op een moderne lekke band. En opgediepte bijbelse lijnen die wel houdbaar lijken, kunnen soms vrij breed herkenning oproepen (zoals nog altijd ‘rentmeesterschap’), maar andere zullen vrijwel alleen christenen aanspreken (zoals het ‘wijden’ van dagelijks leven aan God). In wat hier volgt zal een ‘moreel dialect’ dat in eerste instantie vooral voor christenen van belang is, gemengd voorkomen naast bijbelse noties die al langer opgenomen zijn in een meer algemene morele voertaal</w:t>
      </w:r>
      <w:r>
        <w:rPr>
          <w:rStyle w:val="FootnoteCharacters"/>
          <w:rStyle w:val="FootnoteAnchor"/>
          <w:rFonts w:cs="Arial" w:ascii="Arial" w:hAnsi="Arial"/>
          <w:sz w:val="20"/>
        </w:rPr>
        <w:foot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erp te scheiden zijn deze taalversies nooit. Neem bijvoorbeeld de notie duurzaamheid zelf. Die  wordt in dit stuk tamelijk algemeen gehanteerd, ongeproblematiseerd intuïtief. </w:t>
      </w:r>
      <w:r>
        <w:rPr>
          <w:rFonts w:cs="Arial" w:ascii="Arial" w:hAnsi="Arial"/>
          <w:i/>
          <w:sz w:val="20"/>
        </w:rPr>
        <w:t>Groen</w:t>
      </w:r>
      <w:r>
        <w:rPr>
          <w:rFonts w:cs="Arial" w:ascii="Arial" w:hAnsi="Arial"/>
          <w:sz w:val="20"/>
        </w:rPr>
        <w:t>: dan denken veel mensen terecht aan een behoedzaam gebruik van het natuurlijke (levende, dode en niet-levende) ‘bestand’ van onze aardse ‘ecosfeer’</w:t>
      </w:r>
      <w:r>
        <w:rPr>
          <w:rStyle w:val="FootnoteCharacters"/>
          <w:rStyle w:val="FootnoteAnchor"/>
          <w:rFonts w:cs="Arial" w:ascii="Arial" w:hAnsi="Arial"/>
          <w:sz w:val="20"/>
        </w:rPr>
        <w:footnoteReference w:id="3"/>
      </w:r>
      <w:r>
        <w:rPr>
          <w:rFonts w:cs="Arial" w:ascii="Arial" w:hAnsi="Arial"/>
          <w:sz w:val="20"/>
        </w:rPr>
        <w:t>, en van de cultuurgoederen die mensen tot stand brachten en brengen in deze ecosfeer en met dit bestand. Toch zal blijken dat in het verlengde van bijbelse lijnen de waarde van duurzaamheid tegelijkertijd verwijst naar onvergankelijkheid en eeuwigheid. Net als bij een woord als ‘vrede’ zullen christenen vaak onder het gewone gebruik een verdieping, diepere grondtonen ho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urzaamheid en eeuwigheid komt pas tegen het einde van dit stuk ter sprake. Na een wat algemeen problematiseren hoe bijbelse lijnen zich laten destilleren, komen in een overwogen volgorde thema’s aan de orde als kapstok van wat bijbels-georiënteerde literatuur zoal aandraagt rond duurzaamheid. Gepoogd is om ten slotte de gevonden lijnen in een samenhang te schetsen.</w:t>
      </w:r>
    </w:p>
    <w:p>
      <w:pPr>
        <w:pStyle w:val="Normal"/>
        <w:rPr>
          <w:rFonts w:ascii="Arial" w:hAnsi="Arial" w:cs="Arial"/>
          <w:sz w:val="20"/>
        </w:rPr>
      </w:pPr>
      <w:r>
        <w:rPr>
          <w:rFonts w:cs="Arial" w:ascii="Arial" w:hAnsi="Arial"/>
          <w:sz w:val="20"/>
        </w:rPr>
      </w:r>
    </w:p>
    <w:p>
      <w:pPr>
        <w:pStyle w:val="Heading3"/>
        <w:rPr>
          <w:sz w:val="22"/>
        </w:rPr>
      </w:pPr>
      <w:r>
        <w:rPr>
          <w:sz w:val="22"/>
        </w:rPr>
        <w:t>2. Relativeren is relater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1 Bijbelse noties, publiek deba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et ligt voor de hand dat de ChristenUnie bij politieke vragen, ook over duurzaamheid, zich iets gelegen laat liggen aan wat de bijbel zegt over natuur en milieu. Alleen:</w:t>
      </w:r>
    </w:p>
    <w:p>
      <w:pPr>
        <w:pStyle w:val="Normal"/>
        <w:numPr>
          <w:ilvl w:val="0"/>
          <w:numId w:val="5"/>
        </w:numPr>
        <w:rPr/>
      </w:pPr>
      <w:r>
        <w:rPr>
          <w:rFonts w:cs="Arial" w:ascii="Arial" w:hAnsi="Arial"/>
          <w:sz w:val="20"/>
        </w:rPr>
        <w:t xml:space="preserve">wat moeten, naast de eigen ‘natuurlijke’ achterban, </w:t>
      </w:r>
      <w:r>
        <w:rPr>
          <w:rFonts w:cs="Arial" w:ascii="Arial" w:hAnsi="Arial"/>
          <w:i/>
          <w:sz w:val="20"/>
        </w:rPr>
        <w:t>niet-christenen</w:t>
      </w:r>
      <w:r>
        <w:rPr>
          <w:rFonts w:cs="Arial" w:ascii="Arial" w:hAnsi="Arial"/>
          <w:sz w:val="20"/>
        </w:rPr>
        <w:t xml:space="preserve"> daarmee? En:</w:t>
      </w:r>
    </w:p>
    <w:p>
      <w:pPr>
        <w:pStyle w:val="Normal"/>
        <w:numPr>
          <w:ilvl w:val="0"/>
          <w:numId w:val="5"/>
        </w:numPr>
        <w:rPr>
          <w:rFonts w:ascii="Arial" w:hAnsi="Arial" w:cs="Arial"/>
          <w:sz w:val="20"/>
        </w:rPr>
      </w:pPr>
      <w:r>
        <w:rPr>
          <w:rFonts w:cs="Arial" w:ascii="Arial" w:hAnsi="Arial"/>
          <w:sz w:val="20"/>
        </w:rPr>
        <w:t>zegt de Bijbel wel zoveel over een moderne problematiek die misschien wel veroorzaakt is doordat de mens zich onder invloed van diezelfde bijbel zo belangrijk ging vinden (‘beeld Gods’)?</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rPr>
        <w:t xml:space="preserve">Over (a) valt allereerst te zeggen dat geen enkele volwassen wereldburger zich verplicht hoeft te voelen tot overtuigingen die hij of zij niet zelf deelt. Tegelijk is het onontkoombaar dat in een gemeenschappelijke samenleving de inrichting tot stand is gekomen vanuit een veelheid aan opvattingen en omvattende levensovertuigingen. Niet al deze achterliggende overtuigingen zal elk </w:t>
      </w:r>
      <w:r>
        <w:rPr>
          <w:rFonts w:cs="Arial" w:ascii="Arial" w:hAnsi="Arial"/>
          <w:sz w:val="20"/>
          <w:szCs w:val="22"/>
        </w:rPr>
        <w:t>individu delen, terwijl hij of zij vooralsnog wel zal moeten leven met een gegeven situatie: een gegroeide cultuur, een vormgegeven cultureel klima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it vormgeven gaat door. Elke politieke partij doet voorstellen die in meerdere of mindere mate bepalend zijn voor de inrichting van Nederland en de vormgeving van politiek beleid. Deze voorstellen moeten aansluiten bij diepere overtuigingen in de achterban, of voldoende affiniteit daarmee vertonen om op deze in te kunnen werken. Ook rond duurzaamheid is het daarom goed dat het wetenschappelijk instituut van de ChristenUnie dieper liggende overtuigingen verkent, en zodoende een brug slaat tussen meer concrete beleidsvoorstellen en deze overtuigingen. Dat komt een coherente visie ten goed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szCs w:val="22"/>
        </w:rPr>
        <w:t>Verwoording</w:t>
      </w:r>
      <w:r>
        <w:rPr>
          <w:rFonts w:cs="Arial" w:ascii="Arial" w:hAnsi="Arial"/>
          <w:sz w:val="20"/>
        </w:rPr>
        <w:t xml:space="preserve"> van een politieke visie daagt achterban en niet-achterban uit eigen opvattingen daarmee te vergelijken. Dat kan tot standpuntwijzigingen leiden – ook bij de eigen achterban. Zeker wanneer een verkenning van diepere overtuigingen voor de ChristenUnie meer betekent dan het zoeken naar een grootste gemene deler van bestaande overtuigingen bij de achterban. Juist voor de ChristenUnie speelt de bijbel een belangrijke rol als voedende bron en kritische norm om in het complex van eigen overtuigingen niet alleen het waardevolle te bewaren, maar ook ‘reformerend’, innovatief te verbouwen: elke tijd, elke generatie heeft in de eigen politieke, culturele en complexe constellatie een eigen verwerking nodig van bijbelse lijnen, overgeleverde overtuigingen en actuele overwegin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iet alleen binnen de ChristenUnie ‘doet’ de bijbel iets. Juist op de inrichting van Nederland heeft de bijbel tot nu toe een stempel gezet. Ook humanisme, liberalisme en de sociaaldemocratie hebben, bewust of onbewust, bijbelse waarden vorm gegeven. Het is weinig zinvol deze historische gegevenheid vanuit een of ander cultuurrelativisme van geen enkel belang te verklaren. Zinvoller is het te inventariseren welke waardevolle waarden door het goeddeels wegvallen van christelijke draaggrond wellicht extra ‘onderhoud’ verdienen. Nederland vertoont een inrichting vanuit een mix van overtuigingen en waarden, en in deze mix hebben bijbel, kerken en christenen nu eenmaal een onmiskenbare rol gespeeld, en doen dat nog, soms op regeringsniveaus, soms indirect en negatief in bijvoorbeeld een beeld van een bleek, inperkend calvinisme waar men zich tegen afz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or in een politieke visie aansluiting te zoeken bij bijbelse, en zodoende publiek toegankelijke en soms herkenbare noties, kan men ook buiten de eigen natuurlijke achterban verschillende reacties verwachten. Naast allergische reacties kunnen verwoorde noties juist in Nederland ook een bestaand, breed gedragen besef van waarden verhelderen of zelfs verster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2.2 De bijbel – waar begin je aa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Wat (b) aangaat, is de bijbel, een verzamelbundel oudoosterse en hellenistische, Israëlitisch-joodse literatuur, beschikbaar in diverse versies, wel voor dit soort gebruik bedoeld of geschikt? Moet je dat willen, dat een politieke partij de bijbel in gebruik neemt als bron en norm voor politiek gekleurde bezinning? En zo ja, voegt dat iets zinvols toe na minimaal negentien eeuwen? De bijbel mag duurzaam onder de mensheid in gebruik zijn, zegt die bijbel iets over de duurzaamheidsproblematiek van de 21</w:t>
      </w:r>
      <w:r>
        <w:rPr>
          <w:rFonts w:cs="Arial" w:ascii="Arial" w:hAnsi="Arial"/>
          <w:sz w:val="20"/>
          <w:vertAlign w:val="superscript"/>
        </w:rPr>
        <w:t>e</w:t>
      </w:r>
      <w:r>
        <w:rPr>
          <w:rFonts w:cs="Arial" w:ascii="Arial" w:hAnsi="Arial"/>
          <w:sz w:val="20"/>
        </w:rPr>
        <w:t xml:space="preserve"> eeu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enen zullen de Hebreeuwse Bijbel (het Oude Testament) vanuit het Nieuwe Testament interpreteren. Over het gezag van ‘deuterocanonieke’ (apocriefe) boeken verschillen christenen. En onder de paraplu-term ‘bijbelboeken’ blijken geschiedschrijving, poëziebundels, brieven, wet- en raadgeving en allerlei andere genres schuil te gaan, met ook inhoudelijk verschillende accenten. Daarbij komen nog de grote culturele verschillen tussen de ontstaanssituaties van deze bijbelboeken, en tussen toen en nu</w:t>
      </w:r>
      <w:r>
        <w:rPr>
          <w:rStyle w:val="FootnoteCharacters"/>
          <w:rStyle w:val="FootnoteAnchor"/>
          <w:rFonts w:cs="Arial" w:ascii="Arial" w:hAnsi="Arial"/>
          <w:sz w:val="20"/>
        </w:rPr>
        <w:footnoteReference w:id="4"/>
      </w:r>
      <w:r>
        <w:rPr>
          <w:rFonts w:cs="Arial" w:ascii="Arial" w:hAnsi="Arial"/>
          <w:sz w:val="20"/>
        </w:rPr>
        <w:t xml:space="preserve">. Kortom: vanwege onder meer ontstaanstraject, bundelvorm en genreverschillen biedt de bijbel blijkbaar geen </w:t>
      </w:r>
      <w:r>
        <w:rPr>
          <w:rFonts w:cs="Arial" w:ascii="Arial" w:hAnsi="Arial"/>
          <w:i/>
          <w:sz w:val="20"/>
        </w:rPr>
        <w:t>systematiek</w:t>
      </w:r>
      <w:r>
        <w:rPr>
          <w:rFonts w:cs="Arial" w:ascii="Arial" w:hAnsi="Arial"/>
          <w:sz w:val="20"/>
        </w:rPr>
        <w:t xml:space="preserve"> van opvattingen en (morele) overtuigin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ndpunten van christenpolitici over actuele problematiek vormen dus ook geen slotconclusies, als deducties afgeleid uit een aantal bijbelse beginselen of axioma’s, met zodoende nog een stuk ‘afgeleid’ goddelijk gezag. Politiek, ook die vanuit christelijk perspectief, vraagt ambachtelijkheid, serieuze analyse van een problematiek, ontdekken en/of inventariseren wat aan gerechtigheid, oplossing of verzachting bij kan dragen, en keuzes maken – en al die stappen laten zich niet </w:t>
      </w:r>
      <w:r>
        <w:rPr>
          <w:rFonts w:cs="Arial" w:ascii="Arial" w:hAnsi="Arial"/>
          <w:i/>
          <w:sz w:val="20"/>
        </w:rPr>
        <w:t>vervangen</w:t>
      </w:r>
      <w:r>
        <w:rPr>
          <w:rFonts w:cs="Arial" w:ascii="Arial" w:hAnsi="Arial"/>
          <w:sz w:val="20"/>
        </w:rPr>
        <w:t xml:space="preserve"> door een beroep op de bijbel. Bovendien heeft de bijbel zelf dus ook een eigen, nogal veelkleurige aard. Om die recht te doen betekent ‘de bijbel letterlijk nemen’ of ‘eenvoudig lezen wat er staat’ daarmee altijd: stijl en context meewegen, en zo soms juist beeldspraak herkennen, of zien dat een specifieke opdracht (zoals: een stad verwoesten) verschilt van een meer algemene richtlijn (zoals:  spaar vruchtbomen tijdens een bele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ard van de bijbel laat zich alleen ontdekken door zich met de bijbel in te laten. Dat christenpolitici, anders dan othodoxe joden, zich daarbij niet beperken tot het Oude Testament, is begrijpelijk. Temidden van alle genoemde diversiteit is vervolgens wel een </w:t>
      </w:r>
      <w:r>
        <w:rPr>
          <w:rFonts w:cs="Arial" w:ascii="Arial" w:hAnsi="Arial"/>
          <w:i/>
          <w:sz w:val="20"/>
        </w:rPr>
        <w:t>focus</w:t>
      </w:r>
      <w:r>
        <w:rPr>
          <w:rFonts w:cs="Arial" w:ascii="Arial" w:hAnsi="Arial"/>
          <w:sz w:val="20"/>
        </w:rPr>
        <w:t xml:space="preserve"> waar te nemen. Wie van deze focus niet inhoudelijk overtuigd raakt door het Nieuwe Testament te lezen, zal in elk geval merken dat dit Testament start met vier evangeliën: tot viermaal toe beschrijven deze het leven en - uitgebreid – de stervensweek van Jezus Christus, gevolgd door zijn achterlating van dood en graf. In de resterende tweederde van het Nieuwe Testament komen de auteurs hier voordurend op terug, zoals in onze tijd commentatoren telkens allerlei ontwikkelingen relateren aan 9/11. Hier is iets gebeu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Nieuwe Testament laat zich lezen als antwoord op de open vragen en beloften van het Eerste, Joodse of Oude Testament. Dat laat de eigen betekenislagen van de Hebreeuwse bijbel onverlet – ook die kan men recht doen. Wel blijkt vrij snel dat alle geschiedschrijving en andere genre’s ook hier focussen op God’s omgaan met mensen, met zijn volk Israël of met de mensheid als geheel. Deze spirituele, religieuze, verticale, geloofsmatige of hoe-dan-ook-genoemde lezing van de bijbel, in lijn met de eigen aard van de bijbel, betekent dat bevraging van de bijbel voor ethische of politieke vraagstukken van nu altijd een </w:t>
      </w:r>
      <w:r>
        <w:rPr>
          <w:rFonts w:cs="Arial" w:ascii="Arial" w:hAnsi="Arial"/>
          <w:i/>
          <w:sz w:val="20"/>
        </w:rPr>
        <w:t>secundair</w:t>
      </w:r>
      <w:r>
        <w:rPr>
          <w:rFonts w:cs="Arial" w:ascii="Arial" w:hAnsi="Arial"/>
          <w:sz w:val="20"/>
        </w:rPr>
        <w:t xml:space="preserve"> karakter draa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t bijbelse passages, een publiek toegankelijke bron immers, kan een christenpoliticus zijn betoog dan ook wel ondersteunen, mits een ‘direct’ beroep op de bijbel een overwogen beroep inhoudt. En overwogen betekent minimaal: gerelativeerd. Niet gerelativeerd in de zin van ‘ieder zijn waarheid’, of  ‘een vrijblijvend wijsheidje uit een oude cultuur’. Dat zou geen recht doen aan de eigen aard en inhoud van de bijbel, zelfs niet voor wie hier alleen literatuur leest en geen gezag van God proeft. Het gaat hier om relativeren in een diepere betekenis: relativeer elk beroep op de bijbel door bijbelgedeelten te </w:t>
      </w:r>
      <w:r>
        <w:rPr>
          <w:rFonts w:cs="Arial" w:ascii="Arial" w:hAnsi="Arial"/>
          <w:i/>
          <w:sz w:val="20"/>
        </w:rPr>
        <w:t>relateren</w:t>
      </w:r>
      <w:r>
        <w:rPr>
          <w:rFonts w:cs="Arial" w:ascii="Arial" w:hAnsi="Arial"/>
          <w:sz w:val="20"/>
        </w:rPr>
        <w:t xml:space="preserve"> aan de focus op Jezus en de verhouding tussen God en men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ent de bijbel zich nu voor een dergelijk ‘secundair’ beroep als het gaat om het thema duurzaamheid? De volgende paragrafen bieden een aantal proefboringen om vanuit de bijbel eventuele lijnen te trekken die politiek belang hebben voor de moderne duurzaamheidsproblematiek. Is dit een zinvol gebruik? Een voorlopig antwoord op die vraag mag de lezer trekken uit de resultaten van deze proefbor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mengevat: (a) Moeten niet-christenen iets met een ChristenUnie-beroep op de bijbel? Nee, </w:t>
      </w:r>
      <w:r>
        <w:rPr>
          <w:rFonts w:cs="Arial" w:ascii="Arial" w:hAnsi="Arial"/>
          <w:i/>
          <w:sz w:val="20"/>
        </w:rPr>
        <w:t>moeten</w:t>
      </w:r>
      <w:r>
        <w:rPr>
          <w:rFonts w:cs="Arial" w:ascii="Arial" w:hAnsi="Arial"/>
          <w:sz w:val="20"/>
        </w:rPr>
        <w:t xml:space="preserve"> niet. Maar </w:t>
      </w:r>
      <w:r>
        <w:rPr>
          <w:rFonts w:cs="Arial" w:ascii="Arial" w:hAnsi="Arial"/>
          <w:i/>
          <w:sz w:val="20"/>
        </w:rPr>
        <w:t>kunnen</w:t>
      </w:r>
      <w:r>
        <w:rPr>
          <w:rFonts w:cs="Arial" w:ascii="Arial" w:hAnsi="Arial"/>
          <w:sz w:val="20"/>
        </w:rPr>
        <w:t xml:space="preserve"> mogelijk wel. Mits ChristenUnie-politici hun inbreng vanuit de bijbel transparant brengen, even transparant als, zeg, een argumentatie vanuit een beroep op </w:t>
      </w:r>
      <w:r>
        <w:rPr>
          <w:rFonts w:cs="Arial" w:ascii="Arial" w:hAnsi="Arial"/>
          <w:i/>
          <w:sz w:val="20"/>
        </w:rPr>
        <w:t>A Theory of Justice</w:t>
      </w:r>
      <w:r>
        <w:rPr>
          <w:rFonts w:cs="Arial" w:ascii="Arial" w:hAnsi="Arial"/>
          <w:sz w:val="20"/>
        </w:rPr>
        <w:t xml:space="preserve"> van John Rawls. Die transparantie vereist zorgvuldigheid, vanwege (b) de complexiteit van deze eeuwenoude verzamelbund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tracht is bij de proefboringen de complexiteit van een dergelijk beroep op de bijbel recht te doen. Wanneer dat niet gelukt lijkt, dan is dat reden om daarover door te praten, zeker ook in christelijke kring. Niet alleen de complexiteit van de moderne  duurzaamheidsproblematiek vraagt immers om  </w:t>
      </w:r>
      <w:r>
        <w:rPr>
          <w:rFonts w:cs="Arial" w:ascii="Arial" w:hAnsi="Arial"/>
          <w:i/>
          <w:sz w:val="20"/>
        </w:rPr>
        <w:t>gemeenschappelijke</w:t>
      </w:r>
      <w:r>
        <w:rPr>
          <w:rFonts w:cs="Arial" w:ascii="Arial" w:hAnsi="Arial"/>
          <w:sz w:val="20"/>
        </w:rPr>
        <w:t xml:space="preserve"> bezinning, ook de omgang met de ‘Schriften’ van een eeuwenoude traditie is geen individule, maar een </w:t>
      </w:r>
      <w:r>
        <w:rPr>
          <w:rFonts w:cs="Arial" w:ascii="Arial" w:hAnsi="Arial"/>
          <w:i/>
          <w:sz w:val="20"/>
        </w:rPr>
        <w:t>gemeenschappelijke</w:t>
      </w:r>
      <w:r>
        <w:rPr>
          <w:rFonts w:cs="Arial" w:ascii="Arial" w:hAnsi="Arial"/>
          <w:sz w:val="20"/>
        </w:rPr>
        <w:t xml:space="preserve"> zaak.</w:t>
      </w:r>
    </w:p>
    <w:p>
      <w:pPr>
        <w:pStyle w:val="Normal"/>
        <w:rPr>
          <w:rFonts w:ascii="Arial" w:hAnsi="Arial" w:cs="Arial"/>
          <w:sz w:val="20"/>
        </w:rPr>
      </w:pPr>
      <w:r>
        <w:rPr>
          <w:rFonts w:cs="Arial" w:ascii="Arial" w:hAnsi="Arial"/>
          <w:sz w:val="20"/>
        </w:rPr>
      </w:r>
    </w:p>
    <w:p>
      <w:pPr>
        <w:pStyle w:val="Heading3"/>
        <w:rPr>
          <w:sz w:val="22"/>
        </w:rPr>
      </w:pPr>
      <w:r>
        <w:rPr>
          <w:sz w:val="22"/>
        </w:rPr>
        <w:t xml:space="preserve">3. Jezus </w:t>
      </w:r>
    </w:p>
    <w:p>
      <w:pPr>
        <w:pStyle w:val="Heading3"/>
        <w:rPr>
          <w:sz w:val="20"/>
        </w:rPr>
      </w:pPr>
      <w:r>
        <w:rPr>
          <w:sz w:val="20"/>
        </w:rPr>
        <w:t>3.1 Jezus Ku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 Jezus werkelijk de centrale Persoon is, tenminste in het Nieuwe Testament, maar vanuit deze christelijke leestraditie ook als Vervuller van het Joodse, Eerste Testament, dan is het verstandig bij Hem te beginnen – om vervolgens al dan niet uit te komen bij politieke antwoorden of moderne duurzaamheidsproblemen. ‘Jezus is Heer’ is een fundamentele belijdenis geweest onder de eerste christenen</w:t>
      </w:r>
      <w:r>
        <w:rPr>
          <w:rStyle w:val="FootnoteCharacters"/>
          <w:rStyle w:val="FootnoteAnchor"/>
          <w:rFonts w:cs="Arial" w:ascii="Arial" w:hAnsi="Arial"/>
          <w:sz w:val="20"/>
        </w:rPr>
        <w:footnoteReference w:id="5"/>
      </w:r>
      <w:r>
        <w:rPr>
          <w:rFonts w:cs="Arial" w:ascii="Arial" w:hAnsi="Arial"/>
          <w:sz w:val="20"/>
        </w:rPr>
        <w:t xml:space="preserve">. Jezus is Heer, </w:t>
      </w:r>
      <w:r>
        <w:rPr>
          <w:rFonts w:cs="Arial" w:ascii="Arial" w:hAnsi="Arial"/>
          <w:i/>
          <w:sz w:val="20"/>
        </w:rPr>
        <w:t>Kurio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en </w:t>
      </w:r>
      <w:r>
        <w:rPr>
          <w:rFonts w:cs="Arial" w:ascii="Arial" w:hAnsi="Arial"/>
          <w:i/>
          <w:sz w:val="20"/>
        </w:rPr>
        <w:t>kurios</w:t>
      </w:r>
      <w:r>
        <w:rPr>
          <w:rFonts w:cs="Arial" w:ascii="Arial" w:hAnsi="Arial"/>
          <w:sz w:val="20"/>
        </w:rPr>
        <w:t xml:space="preserve"> is iemand met gezag, eventueel met grond, gewassen, dieren en mensen, slaven of legers. De God van de Joden en de Romeinse keizer waren in de leefwereld van Jezus de meest uitgesproken dragers van deze naam of aanspreektitel</w:t>
      </w:r>
      <w:r>
        <w:rPr>
          <w:rStyle w:val="FootnoteCharacters"/>
          <w:rStyle w:val="FootnoteAnchor"/>
          <w:rFonts w:cs="Arial" w:ascii="Arial" w:hAnsi="Arial"/>
          <w:sz w:val="20"/>
        </w:rPr>
        <w:footnoteReference w:id="6"/>
      </w:r>
      <w:r>
        <w:rPr>
          <w:rFonts w:cs="Arial" w:ascii="Arial" w:hAnsi="Arial"/>
          <w:sz w:val="20"/>
        </w:rPr>
        <w:t>. Met de eerste identificeerde Jezus zich, met de tweede ging Hij een geweldloze confrontatie aan (zie vooral het boek Handelingen). Tegelijk is Jezus degene die zich in dienst stelt van mensen, tot het slavenwerk ‘voeten wassen’ toe (Johannes 13). Hij wordt – niettemin – als misdadiger opgehangen en sterft, gemarteld, aan een kruis. Deze dodelijke vernedering heeft veel betekenislagen, maar Marcus (10:45) noemt het een ‘losgeld voor velen’, een cruciale stap waaraan God een verzoeningsproces ophangt, niet alleen van deze ‘velen’ met Zichzelf, maar ook van ‘alles op aarde en alles in de hemel’, volgens Paulus</w:t>
      </w:r>
      <w:r>
        <w:rPr>
          <w:rStyle w:val="FootnoteCharacters"/>
          <w:rStyle w:val="FootnoteAnchor"/>
          <w:rFonts w:cs="Arial" w:ascii="Arial" w:hAnsi="Arial"/>
          <w:sz w:val="20"/>
        </w:rPr>
        <w:footnoteReference w:id="7"/>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iet lang na zijn begrafenis kon men weinig anders dan constateren dat Hij zijn graf had verlaten, </w:t>
      </w:r>
      <w:r>
        <w:rPr>
          <w:rFonts w:cs="Arial" w:ascii="Arial" w:hAnsi="Arial"/>
          <w:i/>
          <w:sz w:val="20"/>
        </w:rPr>
        <w:t>excusez les mots</w:t>
      </w:r>
      <w:r>
        <w:rPr>
          <w:rFonts w:cs="Arial" w:ascii="Arial" w:hAnsi="Arial"/>
          <w:sz w:val="20"/>
        </w:rPr>
        <w:t>, zonder zijn lijk achter te laten</w:t>
      </w:r>
      <w:r>
        <w:rPr>
          <w:rStyle w:val="FootnoteCharacters"/>
          <w:rStyle w:val="FootnoteAnchor"/>
          <w:rFonts w:cs="Arial" w:ascii="Arial" w:hAnsi="Arial"/>
          <w:sz w:val="20"/>
        </w:rPr>
        <w:footnoteReference w:id="8"/>
      </w:r>
      <w:r>
        <w:rPr>
          <w:rFonts w:cs="Arial" w:ascii="Arial" w:hAnsi="Arial"/>
          <w:sz w:val="20"/>
        </w:rPr>
        <w:t xml:space="preserve">. Met deze </w:t>
      </w:r>
      <w:r>
        <w:rPr>
          <w:rFonts w:cs="Arial" w:ascii="Arial" w:hAnsi="Arial"/>
          <w:i/>
          <w:sz w:val="20"/>
        </w:rPr>
        <w:t>blijvende</w:t>
      </w:r>
      <w:r>
        <w:rPr>
          <w:rFonts w:cs="Arial" w:ascii="Arial" w:hAnsi="Arial"/>
          <w:sz w:val="20"/>
        </w:rPr>
        <w:t xml:space="preserve"> ‘opstanding van het lichaam’ is een unieke, communicatief moeizame claim ontstaan in de toenmalige hellenistische wereld. Het gaat hier niet alleen om het breed geaccepteerde idee van een voortlevende ziel, die eventueel ergens weer een ander lichaam opdoet, maar een herleven van </w:t>
      </w:r>
      <w:r>
        <w:rPr>
          <w:rFonts w:cs="Arial" w:ascii="Arial" w:hAnsi="Arial"/>
          <w:i/>
          <w:sz w:val="20"/>
        </w:rPr>
        <w:t>dit, mijn lichaam</w:t>
      </w:r>
      <w:r>
        <w:rPr>
          <w:rFonts w:cs="Arial" w:ascii="Arial" w:hAnsi="Arial"/>
          <w:sz w:val="20"/>
        </w:rPr>
        <w:t>. Deze claim, fundamenteel voor geloof en hoop van alle volgelingen van Jezus (1 Korintiërs 15), komt dan ook terug tegen het einde van het Credo (de Twaalf Artikelen) en de Niceense geloofsbelijdenis van de christelijke kerk. Daarmee komt tegelijk iets aan het licht over de waarde van elke unieke persoon, met lijf en leden, en zo die van lichamelijkheid, en wellicht die van materie in het algemeen.</w:t>
      </w:r>
    </w:p>
    <w:p>
      <w:pPr>
        <w:pStyle w:val="Normal"/>
        <w:rPr>
          <w:rFonts w:ascii="Arial" w:hAnsi="Arial" w:cs="Arial"/>
          <w:sz w:val="20"/>
        </w:rPr>
      </w:pPr>
      <w:r>
        <w:rPr>
          <w:rFonts w:cs="Arial" w:ascii="Arial" w:hAnsi="Arial"/>
          <w:sz w:val="20"/>
        </w:rPr>
      </w:r>
    </w:p>
    <w:p>
      <w:pPr>
        <w:pStyle w:val="Heading3"/>
        <w:rPr>
          <w:sz w:val="20"/>
        </w:rPr>
      </w:pPr>
      <w:r>
        <w:rPr>
          <w:sz w:val="20"/>
        </w:rPr>
        <w:t>3.2</w:t>
        <w:tab/>
        <w:t>Heer – ook over natuur en sabb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ast de centrale aandacht voor Jezus als ‘dienstbare gezaghebbende’, verwijst men soms naar enkele losse evangeliegedeelten die Jezus’ relatie tot de natuur:</w:t>
      </w:r>
    </w:p>
    <w:p>
      <w:pPr>
        <w:pStyle w:val="Normal"/>
        <w:numPr>
          <w:ilvl w:val="0"/>
          <w:numId w:val="3"/>
        </w:numPr>
        <w:rPr/>
      </w:pPr>
      <w:r>
        <w:rPr>
          <w:rFonts w:cs="Arial" w:ascii="Arial" w:hAnsi="Arial"/>
          <w:sz w:val="20"/>
        </w:rPr>
        <w:t>Alvorens zijn publieke optreden te beginnen leefde hij in de woestijn ‘te midden van de wilde dieren’ (Marcus 1:13); dit herinnert sommigen aan Daniël bij de leeuwen. Het ‘heiligenmotief’, noemt Jan Boersema dat (211). Gezien de rol van de woestijn in het leven van de grote profeten Mozes en Elia past deze levensperiode van Jezus bij een status van tenminste hun niveau.</w:t>
      </w:r>
    </w:p>
    <w:p>
      <w:pPr>
        <w:pStyle w:val="Normal"/>
        <w:numPr>
          <w:ilvl w:val="0"/>
          <w:numId w:val="3"/>
        </w:numPr>
        <w:rPr>
          <w:rFonts w:ascii="Arial" w:hAnsi="Arial" w:cs="Arial"/>
          <w:sz w:val="20"/>
        </w:rPr>
      </w:pPr>
      <w:r>
        <w:rPr>
          <w:rFonts w:cs="Arial" w:ascii="Arial" w:hAnsi="Arial"/>
          <w:sz w:val="20"/>
        </w:rPr>
        <w:t>Hij commandeert wind en water (Marcus 4:39; ‘Wie is hij toch, dat zelfs de wind en het meer hem gehoorzamen?’, Marcus 4:41); hij liep over het meer en laat Petrus dat ook doen (Matteüs 14:25, 28).</w:t>
      </w:r>
    </w:p>
    <w:p>
      <w:pPr>
        <w:pStyle w:val="Normal"/>
        <w:numPr>
          <w:ilvl w:val="0"/>
          <w:numId w:val="3"/>
        </w:numPr>
        <w:rPr>
          <w:rFonts w:ascii="Arial" w:hAnsi="Arial" w:cs="Arial"/>
          <w:sz w:val="20"/>
        </w:rPr>
      </w:pPr>
      <w:r>
        <w:rPr>
          <w:rFonts w:cs="Arial" w:ascii="Arial" w:hAnsi="Arial"/>
          <w:sz w:val="20"/>
        </w:rPr>
        <w:t>Hij gaat ervan uit dat je een schaap uit de put helpt, ook op sabbat (Matteüs 12:11; dat dit niet onomstreden is, toont een Qumran–tekst die dit verbiedt</w:t>
      </w:r>
      <w:r>
        <w:rPr>
          <w:rStyle w:val="FootnoteCharacters"/>
          <w:rStyle w:val="FootnoteAnchor"/>
          <w:rFonts w:cs="Arial" w:ascii="Arial" w:hAnsi="Arial"/>
          <w:sz w:val="20"/>
        </w:rPr>
        <w:footnoteReference w:id="9"/>
      </w:r>
      <w:r>
        <w:rPr>
          <w:rFonts w:cs="Arial" w:ascii="Arial" w:hAnsi="Arial"/>
          <w:sz w:val="20"/>
        </w:rPr>
        <w:t>). Jezus noemt zichzelf heer over de sabbat (Matteüs 12:11), een uitspraak waarmee Jezus Mozes in zijn schaduw plaatst. Marcus (2:27) geeft deze claim van Jezus overigens als conclusie uit de meer algemene uitspraak: ‘De sabbat is er voor de mens, en niet de mens voor de sabb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 deze vermeldingen onderstrepen vooral het gezag van Jezus zelf. Toegegeven, er is een enkele verwijzing naar gezag of vermogens van gelovigen of van mensen in het algemeen (zoals in het laatstgenoemde Marcus 2:27 over de sabbat, of het kunnen verzetten van bergen e.d.), en er zijn vele speculaties daarover (bijv. het vermogen over water te lopen zou iets zijn dat de ‘ideale mens’ opnieuw bezit). Toch biedt dat een te smal fundament voor een bredere, politieke vertaling nu, zoiets als een ideaal voor alle mensen: daarvoor staat teveel Jezus zelf in deze teksten centraal als uniek persoon, of tenminste het vertrouwen in Hem als voorwaarde. En niet alle mensen hebben ‘iets’ met Jezus. De sabbatsuitspraak is wel algemeen geformuleerd, maar ook die gaat over een specifiek joods of joods-christelijke gewoonte n.a.v. het vierde gebod. Over de vervulling van dit sabbatsgebod lopen de meningen onder christenen zelf nogal uiteen, en daarmee over de invulling in onze tijd van een eventuele wekelijkse ‘dag ap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ngevat blijft daarmee van deze teksten over Jezus’ relatie tot de natuur aan politieke relevantie over dat christenen Jezus als Heer zullen erkennen boven aardse machts- of gezagsinstanties. Juist erkennen als Heer in zijn oog voor het zwakke en velorene. Men kan daaraan toevoegen dat in een met Hem verbonden eerbiedwaardige traditie een wekelijkse sabbat beschreven wordt als iets dat de mens ten goede komt. Bovendien blijken althans sommige mensen mogelijk tot een directer gezag over de natuur in staat te zijn dan de gebruikelijke beheersing, al dan niet door techniek, waaraan mensen normaliter gewend zijn.</w:t>
      </w:r>
    </w:p>
    <w:p>
      <w:pPr>
        <w:pStyle w:val="Normal"/>
        <w:rPr>
          <w:rFonts w:ascii="Arial" w:hAnsi="Arial" w:cs="Arial"/>
          <w:sz w:val="20"/>
        </w:rPr>
      </w:pPr>
      <w:r>
        <w:rPr>
          <w:rFonts w:cs="Arial" w:ascii="Arial" w:hAnsi="Arial"/>
          <w:sz w:val="20"/>
        </w:rPr>
      </w:r>
    </w:p>
    <w:p>
      <w:pPr>
        <w:pStyle w:val="Heading3"/>
        <w:rPr/>
      </w:pPr>
      <w:r>
        <w:rPr>
          <w:sz w:val="20"/>
        </w:rPr>
        <w:t>3.3</w:t>
        <w:tab/>
        <w:t xml:space="preserve">Verzoening centra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ntraal staat de rol van Jezus in Gods proces van verzoening dat wereld en wereldgeschiedenis omvat. Dat veronderstelt allereerst een menselijk falen en schuld waarvoor verzoening nogdig is. Tegelijk brengt het de mogelijkheid dit menselijk falen los te laten (dat is iets anders dan overwinnen), en ook schuld – inclusief falen en schuld als het gaat om de duurzaamheidsproblemati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noodzaak van verzoening, van een Verlosser relativeert in de tweede plaats utopische strevingen naar een volmaakte wereld. In een wereld waar een centrale, vernederende verzoeningsdood nodig is, gelden blijkbaar andere wetten dan het recht van de sterkste of de wet van de geleidelijke vooruitgang. De wet van de omkering geldt: het zwakke is sterk, en de wet van de graankorrel: door een afstervingsproces heen komt nieuw leven tevoorschijn. Hier blijken Gods bedoelingen te hoog te liggen, ver buiten het menselijk bereik, maar niet te hoog om door Gods eigen ingrijpen toch bereikt te wo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 schakelt, tenslotte, de mens niet uit. Het ontwart juist de kracht van mensen uit beklemmingen, en revitaliseert deze. Het stimuleert tot het opnemen van de eigen cirkel van verantwoordelijkheden, zonder als Atlas de hele wereld zelf op de nek te nemen, zonder te hoeven bezwijken onder faalangst, schuldgevoelens of te hoge idealen, tot en met het idee de wereld te moeten redden. Binnen die cirkel van eigen verantwoordelijkheden kan een proces van ‘herwijden’ beginnen. ‘Wat God geschapen heeft is goed. (...) want het is geheiligd door het woord van God en door het gebed’ (1 Tim 4:4-5). </w:t>
      </w:r>
    </w:p>
    <w:p>
      <w:pPr>
        <w:pStyle w:val="Normal"/>
        <w:rPr>
          <w:rFonts w:ascii="Arial" w:hAnsi="Arial" w:cs="Arial"/>
          <w:sz w:val="20"/>
        </w:rPr>
      </w:pPr>
      <w:r>
        <w:rPr>
          <w:rFonts w:cs="Arial" w:ascii="Arial" w:hAnsi="Arial"/>
          <w:sz w:val="20"/>
        </w:rPr>
      </w:r>
    </w:p>
    <w:p>
      <w:pPr>
        <w:pStyle w:val="Heading3"/>
        <w:rPr/>
      </w:pPr>
      <w:r>
        <w:rPr>
          <w:sz w:val="22"/>
        </w:rPr>
        <w:t xml:space="preserve">4. Genesis </w:t>
      </w:r>
    </w:p>
    <w:p>
      <w:pPr>
        <w:pStyle w:val="Heading3"/>
        <w:rPr>
          <w:sz w:val="20"/>
        </w:rPr>
      </w:pPr>
      <w:r>
        <w:rPr>
          <w:sz w:val="20"/>
        </w:rPr>
        <w:t>4.1</w:t>
        <w:tab/>
        <w:t>Schepping: secularisatie en herwij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Torah, de ‘wet’, een aanduiding voor de eerste vijf boeken van de Hebreeuwse Bijbel, het Oude Testament, omvat meer dan alleen wetten. Het begin van het eerste boek, Genesis, is een veelgekozen ingang om over de mens en zijn aardse leefomgeving iets te zeggen. Verschillende elementen spelen in het begin van Genesis een rol. Allereerst uiteraard de schepping als goddelijk gebeuren zelf, waardoor de werkelijkheid als resultaat ook een schepping mag he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Genesis 1 en 2 staan hemel en aarde (en daarmee alles, ‘alle dingen’) te boek als schepping door en van God. Daarmee seculariseren hemel en aarde: heel de werkelijkheid wordt ontgoddelijkt. Een secularisatie van een magische en angstig ‘begeesterde’ omgeving die animistische volksstammen nog altijd kennen, maar ook van een wereld die bevolkt is met allerlei wezens en ook diverse goden. De verhevenheid en macht van de ene God is volstrekt onderscheiden, heilig ten opzichte van het geschapene. Niet omdat er kwaad huist in geschapen materie, maar omdat God God is, Schepper, en de schepping enkel schepp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gelijkertijd wordt het menselijk milieu daarmee neergezet als een leefomgeving van goddelijke oorsprong. Vandaar bijvoorbeeld Psalm 24: ‘Van de HEER is de aarde en alles wat daar leeft’</w:t>
      </w:r>
      <w:r>
        <w:rPr>
          <w:rStyle w:val="FootnoteCharacters"/>
          <w:rStyle w:val="FootnoteAnchor"/>
          <w:rFonts w:cs="Arial" w:ascii="Arial" w:hAnsi="Arial"/>
          <w:sz w:val="20"/>
        </w:rPr>
        <w:footnoteReference w:id="10"/>
      </w:r>
      <w:r>
        <w:rPr>
          <w:rFonts w:cs="Arial" w:ascii="Arial" w:hAnsi="Arial"/>
          <w:sz w:val="20"/>
        </w:rPr>
        <w:t>. Een mensheid die deze wereld in cultuur brengt, kan wat hij of zij als gegeven aantreft bezingen. Zoals de man zijn vrouw bezingt, als gave aanvaardt en zo de Gever erkent en erkentelijk is (Genesis 2). Dat is een vorm van ‘wijden’, het wijden van wat men erkent als geschenken. Met de grove trekken van een krijtschets kan men zeggen: voor de nomade zou gelden ‘weiden is wijden’, voor de mensheid ‘cultuur is cultus’. Een wereld die ontgoddelijkt is, krijgt zo opnieuw een gewijde status, gewijd aan de werkelijke Schep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mdat Jezus als focus centraal blijft, krijgt het eigenaarschap van de Schepper een specifieke inkleuring. Jezus is Heer, de wereldgeschiedenis is een verzoeningsproces, en eens draagt Hij ‘alle dingen’ aan zijn Vader over. Een verzoeningsproces: er is dus iets grondig mis gegaan. De bedoelde wijding van de wereld is veranderd in een ploeteren op een aarde waar een vloek rondwaart van dorens en distels, geboorteweeën en dood. Op aarde heerst wat niet meer past bij haar Schep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nnen deze oude wereld blijken her en der mogelijkheden om constructief bezig te zijn. Meestal niet op bijster grote schaal, en zeker niet volmaakt, maar wel substantieel.</w:t>
      </w:r>
      <w:r>
        <w:rPr>
          <w:rStyle w:val="FootnoteCharacters"/>
          <w:rStyle w:val="FootnoteAnchor"/>
          <w:rFonts w:cs="Arial" w:ascii="Arial" w:hAnsi="Arial"/>
          <w:sz w:val="20"/>
        </w:rPr>
        <w:footnoteReference w:id="11"/>
      </w:r>
      <w:r>
        <w:rPr>
          <w:rFonts w:cs="Arial" w:ascii="Arial" w:hAnsi="Arial"/>
          <w:sz w:val="20"/>
        </w:rPr>
        <w:t xml:space="preserve"> Die mogelijkheden zijn niet voorbehouden aan christenen. Wel kunnen christenen en kerken wijzen op de wending die Jezus Christus in de wereldgeschiedenis heeft veroorzaakt. Maar de overheid is niet aangesteld als prediker van deze wending. En veel mensen zullen eenvoudigweg geen wending zien. Daarom zullen christenen meestal alleen in hun eigen directe leefomgeving enige vorm kunnen geven aan een leven dat weer de glans krijgt van wijding aan God. En dat blijft kwetsbaar en gemengd met leed en kwaad, ondanks allerlei goede bedoelingen. Waar niet-christenen het waardevolle van deze vormgevingen delen, is dat een gave. Wanneer dat tot bredere projecten leidt, of zelfs tot politieke besluiten op bijvoorbeeld het gebied van duurzaamheid, dan zijn dat opnieuw kansen, gaven. Deze gemeenschappelijkheid kan ook weer wegebben.</w:t>
      </w:r>
      <w:r>
        <w:rPr>
          <w:rStyle w:val="FootnoteCharacters"/>
          <w:rStyle w:val="FootnoteAnchor"/>
          <w:rFonts w:cs="Arial" w:ascii="Arial" w:hAnsi="Arial"/>
          <w:sz w:val="20"/>
        </w:rPr>
        <w:footnoteReference w:id="12"/>
      </w:r>
    </w:p>
    <w:p>
      <w:pPr>
        <w:pStyle w:val="Normal"/>
        <w:rPr>
          <w:rFonts w:ascii="Arial" w:hAnsi="Arial" w:cs="Arial"/>
          <w:sz w:val="20"/>
        </w:rPr>
      </w:pPr>
      <w:r>
        <w:rPr>
          <w:rFonts w:cs="Arial" w:ascii="Arial" w:hAnsi="Arial"/>
          <w:sz w:val="20"/>
        </w:rPr>
      </w:r>
    </w:p>
    <w:p>
      <w:pPr>
        <w:pStyle w:val="Heading3"/>
        <w:rPr>
          <w:sz w:val="20"/>
        </w:rPr>
      </w:pPr>
      <w:r>
        <w:rPr>
          <w:sz w:val="20"/>
        </w:rPr>
        <w:t>4.2</w:t>
        <w:tab/>
        <w:t>De mens als behee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schepping van de mens krijgt in Genesis bijzondere aandacht. </w:t>
      </w:r>
    </w:p>
    <w:p>
      <w:pPr>
        <w:pStyle w:val="Normal"/>
        <w:numPr>
          <w:ilvl w:val="0"/>
          <w:numId w:val="2"/>
        </w:numPr>
        <w:rPr/>
      </w:pPr>
      <w:r>
        <w:rPr>
          <w:rFonts w:cs="Arial" w:ascii="Arial" w:hAnsi="Arial"/>
          <w:sz w:val="20"/>
        </w:rPr>
        <w:t xml:space="preserve">De mens krijgt een andere rol dan de dieren. God bedenkt hem als ‘zijn beeld’. Wat betekent dat? Het tonen wie en hoe God is, werd in het oude oosten doorgaans aan koningen toegeschreven: men mat hen zelfs een goddelijke status aan, iets wat de Romeinse keizers later uit het oosten overnamen. Deze koninklijke representatie van </w:t>
      </w:r>
      <w:r>
        <w:rPr>
          <w:rFonts w:cs="Arial" w:ascii="Arial" w:hAnsi="Arial"/>
          <w:sz w:val="20"/>
          <w:szCs w:val="20"/>
        </w:rPr>
        <w:t xml:space="preserve">een god wordt hier als het ware gedemocratiseerd, aan alle mensen evenzeer toegekend, maar daardoor juist zonder enige vergoddelijking van de mens als een of ander bijzonder soort mens boven andere mensen: het gaat immers om het representeren de God die verheven is boven de aarde en zelfs de hemel. Het komt er nu op aan dat de mens toont hoe </w:t>
      </w:r>
      <w:r>
        <w:rPr>
          <w:rFonts w:cs="Arial" w:ascii="Arial" w:hAnsi="Arial"/>
          <w:i/>
          <w:sz w:val="20"/>
          <w:szCs w:val="20"/>
        </w:rPr>
        <w:t>deze</w:t>
      </w:r>
      <w:r>
        <w:rPr>
          <w:rFonts w:cs="Arial" w:ascii="Arial" w:hAnsi="Arial"/>
          <w:sz w:val="20"/>
          <w:szCs w:val="20"/>
        </w:rPr>
        <w:t xml:space="preserve"> God is: die invulling hangt samen met het beeld dat God in het vervolg van zijn omgaan met mensen van zichzelf laat zien</w:t>
      </w:r>
      <w:r>
        <w:rPr>
          <w:rStyle w:val="FootnoteCharacters"/>
          <w:rStyle w:val="FootnoteAnchor"/>
          <w:rFonts w:cs="Arial" w:ascii="Arial" w:hAnsi="Arial"/>
          <w:sz w:val="20"/>
          <w:szCs w:val="20"/>
        </w:rPr>
        <w:footnoteReference w:id="13"/>
      </w:r>
      <w:r>
        <w:rPr>
          <w:rFonts w:cs="Arial" w:ascii="Arial" w:hAnsi="Arial"/>
          <w:sz w:val="20"/>
          <w:szCs w:val="20"/>
        </w:rPr>
        <w:t xml:space="preserve">. Bovendien </w:t>
      </w:r>
      <w:r>
        <w:rPr>
          <w:rFonts w:cs="Arial" w:ascii="Arial" w:hAnsi="Arial"/>
          <w:i/>
          <w:sz w:val="20"/>
          <w:szCs w:val="20"/>
        </w:rPr>
        <w:t>blijkt</w:t>
      </w:r>
      <w:r>
        <w:rPr>
          <w:rFonts w:cs="Arial" w:ascii="Arial" w:hAnsi="Arial"/>
          <w:sz w:val="20"/>
          <w:szCs w:val="20"/>
        </w:rPr>
        <w:t xml:space="preserve"> de bedoelde afspiegeling in het optreden van</w:t>
      </w:r>
      <w:r>
        <w:rPr>
          <w:rFonts w:cs="Arial" w:ascii="Arial" w:hAnsi="Arial"/>
          <w:sz w:val="20"/>
        </w:rPr>
        <w:t xml:space="preserve"> de mens. </w:t>
      </w:r>
    </w:p>
    <w:p>
      <w:pPr>
        <w:pStyle w:val="Normal"/>
        <w:numPr>
          <w:ilvl w:val="0"/>
          <w:numId w:val="2"/>
        </w:numPr>
        <w:rPr>
          <w:rFonts w:ascii="Arial" w:hAnsi="Arial" w:cs="Arial"/>
          <w:sz w:val="20"/>
        </w:rPr>
      </w:pPr>
      <w:r>
        <w:rPr>
          <w:rFonts w:cs="Arial" w:ascii="Arial" w:hAnsi="Arial"/>
          <w:sz w:val="20"/>
        </w:rPr>
        <w:t>Dit optreden van de mens staat onmiddellijk in een bepaald kader: hij krijgt als opdracht of bestemming mee ‘om de aarde te vullen en te onderwerpen’, te ‘heersen over’ dieren. Boersema (1997:72-73) vond een subtiele manier om de harde ondertoon die vooral in het ‘onderwerpen’ onontkoombaar meekomt te verbinden met het predikaat ‘goed’ dat God, toenemend herhaald, aan het geschapene toekent: de term ‘onderwerpen’ voor het in cultuur brengen van de onontgonnen natuur krijgt al de klank mee van de moeite die de (latere) schrijver van Genesis moet hebben ervaren, hoewel Gods opdracht aan de mens in eerste instantie geen straf maar juist een zegen was.</w:t>
      </w:r>
    </w:p>
    <w:p>
      <w:pPr>
        <w:pStyle w:val="Normal"/>
        <w:numPr>
          <w:ilvl w:val="0"/>
          <w:numId w:val="2"/>
        </w:numPr>
        <w:rPr>
          <w:rFonts w:ascii="Arial" w:hAnsi="Arial" w:cs="Arial"/>
          <w:sz w:val="20"/>
        </w:rPr>
      </w:pPr>
      <w:r>
        <w:rPr>
          <w:rFonts w:cs="Arial" w:ascii="Arial" w:hAnsi="Arial"/>
          <w:sz w:val="20"/>
        </w:rPr>
        <w:t>Een nauwe relatie tussen mens (</w:t>
      </w:r>
      <w:r>
        <w:rPr>
          <w:rFonts w:cs="Arial" w:ascii="Arial" w:hAnsi="Arial"/>
          <w:i/>
          <w:sz w:val="20"/>
        </w:rPr>
        <w:t>’adam</w:t>
      </w:r>
      <w:r>
        <w:rPr>
          <w:rFonts w:cs="Arial" w:ascii="Arial" w:hAnsi="Arial"/>
          <w:sz w:val="20"/>
        </w:rPr>
        <w:t>) en aarde, bodem (</w:t>
      </w:r>
      <w:r>
        <w:rPr>
          <w:rFonts w:cs="Arial" w:ascii="Arial" w:hAnsi="Arial"/>
          <w:i/>
          <w:sz w:val="20"/>
        </w:rPr>
        <w:t>’adamah</w:t>
      </w:r>
      <w:r>
        <w:rPr>
          <w:rFonts w:cs="Arial" w:ascii="Arial" w:hAnsi="Arial"/>
          <w:sz w:val="20"/>
        </w:rPr>
        <w:t>) krijgt accent: de ‘grondstof’ van een mens is bodemmateriaal. Aan deze relativering, deze relatering van de mens aan de aarde, kan men nog een tweede verwantschap toevoegen: die met dieren. De schepping van landdieren en de mens in Genesis 1 wordt verhaald op dezelfde dag. Ook het zoeken van een ‘hulp’ onder de dieren (Genesis 2) verraadt een zekere ‘familiegelijkenis’. In al deze drie instanties blijkt vervolgens wel meteen dat de mens ver boven bodem en dierenbloed uitgaat. Door speciaal ingeblazen ‘adem’ of geest, door zijn koninklijk-representatieve karakter, en door het krijgen van een beter geëigende partner.</w:t>
      </w:r>
    </w:p>
    <w:p>
      <w:pPr>
        <w:pStyle w:val="Normal"/>
        <w:numPr>
          <w:ilvl w:val="0"/>
          <w:numId w:val="2"/>
        </w:numPr>
        <w:rPr>
          <w:rFonts w:ascii="Arial" w:hAnsi="Arial" w:cs="Arial"/>
          <w:sz w:val="20"/>
        </w:rPr>
      </w:pPr>
      <w:r>
        <w:rPr>
          <w:rFonts w:cs="Arial" w:ascii="Arial" w:hAnsi="Arial"/>
          <w:sz w:val="20"/>
        </w:rPr>
        <w:t>In de tweede scheppingsvertelling, Genesis 2, krijgt de mens een tuin onder zijn beheer, ‘om die te bewerken en te bewaren’ (vers 15). De mens als parkbeheerder. Vanuit een paradijselijk centrum mag de mens de wereld ontdekken en ‘inwij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ver dit laatste, (d), iets meer, en dan vooral het ‘bewaren’. Deze term komt terug in wetgeving in Exodus, waar sprake is van ‘in bewaring geven’: stel, iemand geeft geld, sieraden, vee of iets anders aan een ander in </w:t>
      </w:r>
      <w:r>
        <w:rPr>
          <w:rFonts w:cs="Arial" w:ascii="Arial" w:hAnsi="Arial"/>
          <w:i/>
          <w:sz w:val="20"/>
        </w:rPr>
        <w:t>bewaring</w:t>
      </w:r>
      <w:r>
        <w:rPr>
          <w:rFonts w:cs="Arial" w:ascii="Arial" w:hAnsi="Arial"/>
          <w:sz w:val="20"/>
        </w:rPr>
        <w:t>, en er gaat iets mee mis (vermissing, beschadiging, ...) – wat dan?</w:t>
      </w:r>
      <w:r>
        <w:rPr>
          <w:rStyle w:val="FootnoteCharacters"/>
          <w:rStyle w:val="FootnoteAnchor"/>
          <w:rFonts w:cs="Arial" w:ascii="Arial" w:hAnsi="Arial"/>
          <w:sz w:val="20"/>
        </w:rPr>
        <w:footnoteReference w:id="14"/>
      </w:r>
      <w:r>
        <w:rPr>
          <w:rFonts w:cs="Arial" w:ascii="Arial" w:hAnsi="Arial"/>
          <w:sz w:val="20"/>
        </w:rPr>
        <w:t xml:space="preserve"> Dit zegt iets over de vele verwijzingen naar Sir Matthew Hale die in de 17</w:t>
      </w:r>
      <w:r>
        <w:rPr>
          <w:rFonts w:cs="Arial" w:ascii="Arial" w:hAnsi="Arial"/>
          <w:sz w:val="20"/>
          <w:vertAlign w:val="superscript"/>
        </w:rPr>
        <w:t>e</w:t>
      </w:r>
      <w:r>
        <w:rPr>
          <w:rFonts w:cs="Arial" w:ascii="Arial" w:hAnsi="Arial"/>
          <w:sz w:val="20"/>
        </w:rPr>
        <w:t xml:space="preserve"> eeuw voor het eerst het begrip ‘rentmeesterschap’ op de natuur zou hebben toegepast, in plaats van op geld of bezittingen, en dan nog vooral met het oog op het maximaal profiteren van deze natuur. Strekking van deze verwijzing naar Hale: het zou anachronistisch zijn rentmeesterschap in Genesis 1 of 2 in te lezen. Calvijn (1554) ging hem overigens in zijn commentaar op Genesis (2:15) al voor in de beschrijving van de taak van de mens in termen van rentmeesterschap</w:t>
      </w:r>
      <w:r>
        <w:rPr>
          <w:rStyle w:val="FootnoteCharacters"/>
          <w:rStyle w:val="FootnoteAnchor"/>
          <w:rFonts w:cs="Arial" w:ascii="Arial" w:hAnsi="Arial"/>
          <w:sz w:val="20"/>
        </w:rPr>
        <w:footnoteReference w:id="15"/>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t frekwente figureren van de rentmeester is vooral te herleiden op de parabels die Jezus over hem uitsprak. Vergelijk ook de gelijkenissen over talenten. Wat doe je met wat je in bruikleen kreeg van je Heer (wat dat ‘gegevene’ dan ook is)? De gedachte dat de aarde als geheel oorspronkelijk van iemand anders is, en speciaal de hof van Eden een gekregen gift, een gave, dat is niet weg te denken uit het begin van Genesis. Daarmee wordt de rol van ‘bewerken en bewaren’ toch zoiets als de rol van een rentmeester, een beheerder. De aarde is de mens wel als woonplaats en ‘ten eigendom</w:t>
      </w:r>
      <w:r>
        <w:rPr>
          <w:rStyle w:val="FootnoteCharacters"/>
          <w:rStyle w:val="FootnoteAnchor"/>
          <w:rFonts w:cs="Arial" w:ascii="Arial" w:hAnsi="Arial"/>
          <w:sz w:val="20"/>
        </w:rPr>
        <w:footnoteReference w:id="16"/>
      </w:r>
      <w:r>
        <w:rPr>
          <w:rFonts w:cs="Arial" w:ascii="Arial" w:hAnsi="Arial"/>
          <w:sz w:val="20"/>
        </w:rPr>
        <w:t xml:space="preserve">’  gegeven, en daarmee draagt de mens er dus ook verantwoordelijkheid voor. Tegelijk is de vorm van eigendom geen </w:t>
      </w:r>
      <w:r>
        <w:rPr>
          <w:rFonts w:cs="Arial" w:ascii="Arial" w:hAnsi="Arial"/>
          <w:i/>
          <w:sz w:val="20"/>
        </w:rPr>
        <w:t>absoluut</w:t>
      </w:r>
      <w:r>
        <w:rPr>
          <w:rFonts w:cs="Arial" w:ascii="Arial" w:hAnsi="Arial"/>
          <w:sz w:val="20"/>
        </w:rPr>
        <w:t xml:space="preserve"> eigendom  – vandaar een verantwoordingsplicht. Verantwoording is hij schuldig aan de uiteindelijke Eigenaar – en in zekere zin ook aan medemensen en volgende generaties, ook wanneer deze iemand niet feitelijk ter verantwoording roepen.</w:t>
      </w:r>
    </w:p>
    <w:p>
      <w:pPr>
        <w:pStyle w:val="Normal"/>
        <w:rPr>
          <w:rFonts w:ascii="Arial" w:hAnsi="Arial" w:cs="Arial"/>
          <w:sz w:val="20"/>
        </w:rPr>
      </w:pPr>
      <w:r>
        <w:rPr>
          <w:rFonts w:cs="Arial" w:ascii="Arial" w:hAnsi="Arial"/>
          <w:sz w:val="20"/>
        </w:rPr>
      </w:r>
    </w:p>
    <w:p>
      <w:pPr>
        <w:pStyle w:val="Heading3"/>
        <w:rPr>
          <w:sz w:val="20"/>
        </w:rPr>
      </w:pPr>
      <w:r>
        <w:rPr>
          <w:sz w:val="20"/>
        </w:rPr>
        <w:t>4.3</w:t>
        <w:tab/>
        <w:t>‘Paradise lo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 de bijbel hiermee opent, geeft dat deze kijk op de mens extra betekenis? Dat sommigen het belang van dit begin van de bijbel als begin sterk relativeren, bevredigt niet. ‘In den beginne schiep God de hemel en de aarde’. Dat is een klaroenstoot, een openingszin die niet voor niets aan het begin staat</w:t>
      </w:r>
      <w:r>
        <w:rPr>
          <w:rStyle w:val="FootnoteCharacters"/>
          <w:rStyle w:val="FootnoteAnchor"/>
          <w:rFonts w:cs="Arial" w:ascii="Arial" w:hAnsi="Arial"/>
          <w:sz w:val="20"/>
        </w:rPr>
        <w:footnoteReference w:id="17"/>
      </w:r>
      <w:r>
        <w:rPr>
          <w:rFonts w:cs="Arial" w:ascii="Arial" w:hAnsi="Arial"/>
          <w:sz w:val="20"/>
        </w:rPr>
        <w:t>. Iets anders is, dat deze opening wel gevolgd wordt door een in de bijbel beschreven vervolg, waardoor de beschrijving van dit begin niet alleen onze leefwereld inkadert, maar zelf ook weer op een bepaalde manier ingekaderd li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 een bepaalde manier. Dit vervolg bevat immers vrijwel onmiddellijk een lijn van opstand tegen de Schepper (Genesis 3), verdrijving uit ‘de tuin van ooit’, en verder verval van broedermoord (Genesis 4), wraakzucht en kwaadaardig, ongelimiteerd leven (Genesis 6:5-8) – van zo’n orde dat God besloot tot een nieuw begin: Noach geldt als een tweede Adam, een nieuwe stamvader van de mensheid (Genesis 6-9). Na de grote vloed sluit God een verbond met ‘al wat op aarde leeft’ (9:16), een belofte tegen volledige uitroeiing, een blijk van zorg waar de angst voor herhaling van zo’n vloed niet denkbeeldig is. Wat niet wegneemt dat God de mens toestaat naast gewassen ook dierenvlees te eten - zij het met uitzondering van het bloed</w:t>
      </w:r>
      <w:r>
        <w:rPr>
          <w:rStyle w:val="FootnoteCharacters"/>
          <w:rStyle w:val="FootnoteAnchor"/>
          <w:rFonts w:cs="Arial" w:ascii="Arial" w:hAnsi="Arial"/>
          <w:sz w:val="20"/>
        </w:rPr>
        <w:footnoteReference w:id="18"/>
      </w:r>
      <w:r>
        <w:rPr>
          <w:rFonts w:cs="Arial" w:ascii="Arial" w:hAnsi="Arial"/>
          <w:sz w:val="20"/>
        </w:rPr>
        <w:t>. Het onderscheid tussen mensen en dieren komt scherper uit. De bestemming van de mens als beeld van God blijft wel bestaan, maar de onvolmaaktheid, onmacht, onwil, tegenkrachten en sterfelijkheid zijn onmiskenb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t is deze lijn van het kwaad die de achtergrond vormt voor de keus om bevraging van de bijbel </w:t>
      </w:r>
      <w:r>
        <w:rPr>
          <w:rFonts w:cs="Arial" w:ascii="Arial" w:hAnsi="Arial"/>
          <w:i/>
          <w:sz w:val="20"/>
        </w:rPr>
        <w:t>niet</w:t>
      </w:r>
      <w:r>
        <w:rPr>
          <w:rFonts w:cs="Arial" w:ascii="Arial" w:hAnsi="Arial"/>
          <w:sz w:val="20"/>
        </w:rPr>
        <w:t xml:space="preserve"> te beginnen bij Genesis 1, maar bij Jezus als verzoener en Heer (hoofdstuk 3). Als beeld van de onzichtbare God heeft Hij tegelijk de bestemming van de mens belichaamd (zie ook 6.1). Hij overwon de krachten van kwaad, leed en dood, ontdeed ze van hun angel. Mensen kunnen dankzij en via Hem deel krijgen aan deze nieuwe werkelijkheid, al blijven ze tegelijk met huid en haar deel van de geschonden oude geschapen wereld, in dezelfde mate als heel de oude wereld onderworpen aan vergankelijkheid, ten dode opgeschreven. Hun eigen leefomgeving kunnen deze mensen in zekere mate ‘herwijden’ aan hun Schepper, maar een veel breder of meer blijvend herstel van een cultuur moet men hier niet van verwach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het vervolg van het boek Genesis komen we Jozef tegen, de oudste zoon van Jakob en Rachel. Veel aspecten komen hier samen: iemand die letterlijk in de put zat, en in de bak, maar aan zijn God blijft vasthouden; iemand die zich als ‘minister-president’ om de voedselzekerheid van Egypte bekommert bij dreigende, jarenlange hongersnood en een uitgebreid vooraadbeheer adviseert. Tegelijk blijkt deze Jozef andersom juist de man te zijn door wie de God van Abraham, Isaäk en Jakob hun nazaten in leven houdt. En voor de lezers van het Nieuwe Testament roept Jozef, de man van Maria, door zijn diverse dromen herinneringen op aan de dromende Jozef die door zijn broers verraden werd en naar Egypte verkocht. De verraden volksgenoot wordt hun redder. Zo verglijdt de associatie van de man van Maria naar haar Zoon: Jozef blijkt in veel opzichten een beeld van de Messias, die op deze aarde een volk red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de politiek van Jozef in Egypte groen? Die vanuit het bijbelse verhaal gezien al volstrekt secundaire vraag levert ook geen bijster positief antwoord op. Het ging Jozef om de mensen in Egypte, hun voortbestaan, niet om zoiets als biodiversiteit – al zal men ook aan veevoer gedacht hebben. Zijn voorraadbeheer was een handelen uit voorzorg – waarmee de farao overigens meteen veel land in handen kreeg. Voor de farao was hij in die zin een nuttige ‘landsrentmeester’. Al heeft Egypte een periode van monotheïsme gekend, ergens tussen de tijd van de Joodse aartsvaders en Mozes, een ‘wijding’ van heel Egypte aan de God van Abraham, Isaäk en Jakob zat er niet in. Als Jozef zijn familie mag laten immigreren in Egypte, krijgt men een eigen gebied.</w:t>
      </w:r>
    </w:p>
    <w:p>
      <w:pPr>
        <w:pStyle w:val="Normal"/>
        <w:rPr>
          <w:rFonts w:ascii="Arial" w:hAnsi="Arial" w:cs="Arial"/>
          <w:sz w:val="20"/>
        </w:rPr>
      </w:pPr>
      <w:r>
        <w:rPr>
          <w:rFonts w:cs="Arial" w:ascii="Arial" w:hAnsi="Arial"/>
          <w:sz w:val="20"/>
        </w:rPr>
      </w:r>
    </w:p>
    <w:p>
      <w:pPr>
        <w:pStyle w:val="Heading3"/>
        <w:rPr>
          <w:sz w:val="22"/>
        </w:rPr>
      </w:pPr>
      <w:r>
        <w:rPr>
          <w:sz w:val="22"/>
        </w:rPr>
        <w:t>5. Tien geboden als liefdesgeb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 vroeg in zijn loopbaan, in 1924</w:t>
      </w:r>
      <w:r>
        <w:rPr>
          <w:rStyle w:val="FootnoteCharacters"/>
          <w:rStyle w:val="FootnoteAnchor"/>
          <w:rFonts w:cs="Arial" w:ascii="Arial" w:hAnsi="Arial"/>
          <w:sz w:val="20"/>
        </w:rPr>
        <w:footnoteReference w:id="19"/>
      </w:r>
      <w:r>
        <w:rPr>
          <w:rFonts w:cs="Arial" w:ascii="Arial" w:hAnsi="Arial"/>
          <w:sz w:val="20"/>
        </w:rPr>
        <w:t>, neemt Dooyeweerd op de korrel dat de ‘zedelijke wet’ van de tien geboden, voor de overheidstaak richtsnoer zou zijn. Hoe zit dat met het ‘niet begeren’? Gaat de overheid hartenroerselen beoordelen? Maar ‘politiek’ is meer dan de overheid. Een politieke partij als de ChristenUnie kan meer doen dan alleen voorstellen wat de overheid zou moeten doen of nalaten. Daarom is er ruimte na te denken welke rol de Tien Geboden kan spelen – op vrijwillige basis – in het maatschappelijk deb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zus zelf gaf, desgevraagd, een samenvatting van de Wet (Matteüs 22:37-40). Met die Wet, de Torah, werd oorspronkelijk wel meer bedoeld dan de Tien Geboden, maar het ‘dubbelgebod’, deze samenvatting, wordt in kerken vaak gelezen als samenvatting van de Decaloog: liefhebben blijkt het  sleutelwoord, allereerst de HEER, maar vervolgens ook, van gelijk belang, je nabije medemens als jez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elk geval zegt dit iets over prioriteiten. Relaties staan hier centraal. Nu wordt behalve een discussie over een eventuele ‘relatie tot jezelf’ ook vaak een ‘relatie tot de aarde’ ingevoerd om een ‘relationeel mensbeeld’ invulling te geven. Dat is prima, maar deze aarde-relatie is, gezien vanuit dit dubbelgebod, meer een secundair aanslibsel ten opzichte van God en de nabije medemens (de naaste), met hoeveel goede bedoelingen ook geïntroducee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ekent dit, dat duurzaamheidsvragen in prioriteit eerst maar beperkt moeten worden tot ‘sociale duurzaamheid’? Dat is te snel. Want in de eerste plaats, juist mondiale verschuivingen zoals de klimaatverandering, zelfs als deze een gewoon, natuurlijk, te accepteren verschijnsel zou zijn, treffen vooral de armste bevolkingsgroepen, die zich het minst kunnen verweren tegen of  aanpassen aan nieuwe omstandigheden, of zich verplaatsen naar betere oorden. Indirect ligt hier dus wel degelijk een sociale vraag. In de tweede plaats zullen andere bijbelse gegevens ook hun gewicht moeten krijgen. Zelden liggen zaken zo zwart-wit dat het gaat om een keuze óf-óf, óf sociale duurzaamheid óf ‘groene’ duurzaamheid. Niettemin zal iedereen bij het redden van levens mensen prioriteit geven boven dieren, en om die basishouding gaat het hi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rug naar de Tien Geboden zelf. De meeste ervan spelen slechts indirect een rol bij het thema duurzaamheid. In de vorige paragraaf is over het sabbatsgebod – of het vervuld zijn daarvan – al iets gezegd (blz. 5). Daar valt nog wel iets aan toe te voegen: ook het vee deelt in de bedoelde sabbatsrust. In Exodus 23:12 klinkt de zorg daarin nog sterker door: ‘dan kunnen ook je rund en je ezel uitrusten en kunnen je slaven en de vreemdelingen die voor je werken op adem komen.’</w:t>
      </w:r>
      <w:r>
        <w:rPr>
          <w:rStyle w:val="FootnoteCharacters"/>
          <w:rStyle w:val="FootnoteAnchor"/>
          <w:rFonts w:cs="Arial" w:ascii="Arial" w:hAnsi="Arial"/>
          <w:sz w:val="20"/>
        </w:rPr>
        <w:footnoteReference w:id="20"/>
      </w:r>
      <w:r>
        <w:rPr>
          <w:rFonts w:cs="Arial" w:ascii="Arial" w:hAnsi="Arial"/>
          <w:sz w:val="20"/>
        </w:rPr>
        <w:t xml:space="preserve"> Het is deze zorgzaamheid van God zelf die sprekend blijft, ook voor wie na zoveel eeuwen wil leven in verbondenheid met dezelfde G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Roelf Haan neemt voor zijn ‘economie van de eerbied’ zijn uitgangspunt in het gebod dat men voor ouders eerbied toont</w:t>
      </w:r>
      <w:r>
        <w:rPr>
          <w:rStyle w:val="FootnoteCharacters"/>
          <w:rStyle w:val="FootnoteAnchor"/>
          <w:rFonts w:cs="Arial" w:ascii="Arial" w:hAnsi="Arial"/>
          <w:sz w:val="20"/>
        </w:rPr>
        <w:footnoteReference w:id="21"/>
      </w:r>
      <w:r>
        <w:rPr>
          <w:rFonts w:cs="Arial" w:ascii="Arial" w:hAnsi="Arial"/>
          <w:sz w:val="20"/>
        </w:rPr>
        <w:t xml:space="preserve">. Hij accentueert vooral de ouders als de eerste niet-zelf-gekozen naasten die wij mensen in de ogen zien. Vanuit de terechte prioriteit van de aandacht voor deze naasten bepleit hij zijn versie van een ‘economie van het genoeg’. Dit illustreert m.i. vooral de </w:t>
      </w:r>
      <w:r>
        <w:rPr>
          <w:rFonts w:cs="Arial" w:ascii="Arial" w:hAnsi="Arial"/>
          <w:i/>
          <w:sz w:val="20"/>
        </w:rPr>
        <w:t>indirecte</w:t>
      </w:r>
      <w:r>
        <w:rPr>
          <w:rFonts w:cs="Arial" w:ascii="Arial" w:hAnsi="Arial"/>
          <w:sz w:val="20"/>
        </w:rPr>
        <w:t xml:space="preserve"> rol van de meeste van de Tien Gebo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meest directe toepassing laat zich m.i. verbinden aan het verdiepende slotgebod ‘zet je zinnen niet op (…) wat [een ander] ook maar toebehoort’ (Exodus 20:17). Negatief gelezen – het niet begeren van andermans goed – roept dit gebod in onze mondiale tijd indringende vragen op: op welke gronden mag ik als ‘westerling’ via-via beslag (blijven) leggen op grondstoffen en een atmosfeer die andere landen op den duur mogelijk ontdoen van bronnen en voorwaarden van leven en levensonderhoud? De gevolgen van de winning van coltan in Congo, grondstof in mobieltjes, is een voorbeeld van wat gretigheid oproept. Met – als dit een valide voorbeeld is,  o.a. – vooralsnog uiteraard volstrekt vrijwillige – consequenties voor de frequentie waarop ik als westers burger mijn GSM vernieuw. Positief gelezen dringt dit slotgebod aan op een tevreden leven in de eigen cirkel van je mogelijkheden – en een natuurlijke, maar ook bescheiden, weloverwogen gerichtheid deze cirkel uit te breiden.</w:t>
      </w:r>
    </w:p>
    <w:p>
      <w:pPr>
        <w:pStyle w:val="Normal"/>
        <w:rPr>
          <w:rFonts w:ascii="Arial" w:hAnsi="Arial" w:cs="Arial"/>
          <w:sz w:val="20"/>
        </w:rPr>
      </w:pPr>
      <w:r>
        <w:rPr>
          <w:rFonts w:cs="Arial" w:ascii="Arial" w:hAnsi="Arial"/>
          <w:sz w:val="20"/>
        </w:rPr>
      </w:r>
    </w:p>
    <w:p>
      <w:pPr>
        <w:pStyle w:val="Heading3"/>
        <w:rPr>
          <w:sz w:val="22"/>
        </w:rPr>
      </w:pPr>
      <w:r>
        <w:rPr>
          <w:sz w:val="22"/>
        </w:rPr>
        <w:t>6. Israël, kerk en mensheid onderweg</w:t>
      </w:r>
    </w:p>
    <w:p>
      <w:pPr>
        <w:pStyle w:val="Heading3"/>
        <w:numPr>
          <w:ilvl w:val="1"/>
          <w:numId w:val="6"/>
        </w:numPr>
        <w:rPr>
          <w:sz w:val="20"/>
        </w:rPr>
      </w:pPr>
      <w:r>
        <w:rPr>
          <w:sz w:val="20"/>
        </w:rPr>
        <w:t>Torah</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 Torah bevat meer wetten dan de Tien Geboden. In zijn dissertatie behandelt Boersema (1997) na de scheppingsverhalen uitgebreid de ‘spijswetten’, speciaal het onderscheid rein en onrein (Leviticus 11, Deuteronomium 14). Zijn conclusie is dat al deze onderscheidingen tussen dieren, tijden, dood en leven vooral ‘verwijzen naar de bron van heiligheid’. Daarmee onderstrepen ze wat uit vooral Genesis 1 naar voren komt: ‘De Schepper is één, ongedeeld, gaaf en heel. Zijn schepping was ook ‘goed’. Reinheid moet dat weerspiegelen’ (178)</w:t>
      </w:r>
      <w:r>
        <w:rPr>
          <w:rStyle w:val="FootnoteCharacters"/>
          <w:rStyle w:val="FootnoteAnchor"/>
          <w:rFonts w:cs="Arial" w:ascii="Arial" w:hAnsi="Arial"/>
          <w:sz w:val="20"/>
        </w:rPr>
        <w:footnoteReference w:id="22"/>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ar ook elders treft men meer verspreid zaken aan die de behandeling van land of dieren aangaan. Genoemd worden wel het niet uitputten van de bodem (door sabbatsjaren te houden</w:t>
      </w:r>
      <w:r>
        <w:rPr>
          <w:rStyle w:val="FootnoteCharacters"/>
          <w:rStyle w:val="FootnoteAnchor"/>
          <w:rFonts w:cs="Arial" w:ascii="Arial" w:hAnsi="Arial"/>
          <w:sz w:val="20"/>
        </w:rPr>
        <w:footnoteReference w:id="23"/>
      </w:r>
      <w:r>
        <w:rPr>
          <w:rFonts w:cs="Arial" w:ascii="Arial" w:hAnsi="Arial"/>
          <w:sz w:val="20"/>
        </w:rPr>
        <w:t>), het verbod bij een belegering vruchtbomen om te hakken (Deuteronomium 20), of het niet muilkorven van de dorsende rund (Deuteronomium 25:4). Ook het verbod om een os en een ezel onder één juk te laten trekken (geen ‘ongelijke span’ vormen) zal ingegeven zijn vanwege de martelende  effecten die hun ongelijke trekkracht en bewegingssnelheid zou opleveren, vooral voor de ezel (Deuteronomium 22: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ze en vergelijkbare wetten bevinden zich in wetgeving die verbonden is met het volk Israël. In de huidige vertelvolgorde is het Mozes die vooral bij de Sinaï en aan het eind van zijn leven vlak voor het binnen trekken van het land het volk deze wetten namens God voorhoudt. Dat betekent dat men niet onnadenkend deze wetten van toepassing kan verklaren voor de nieuwtestamentische situatie (de kerk, christenen), laat staan op heel de menshe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24155</wp:posOffset>
                </wp:positionV>
                <wp:extent cx="2857500" cy="2061845"/>
                <wp:effectExtent l="9525" t="12700" r="10160" b="5715"/>
                <wp:wrapNone/>
                <wp:docPr id="3" name=""/>
                <a:graphic xmlns:a="http://schemas.openxmlformats.org/drawingml/2006/main">
                  <a:graphicData uri="http://schemas.microsoft.com/office/word/2010/wordprocessingGroup">
                    <wpg:wgp>
                      <wpg:cNvGrpSpPr/>
                      <wpg:grpSpPr>
                        <a:xfrm>
                          <a:off x="0" y="0"/>
                          <a:ext cx="2857680" cy="2061720"/>
                          <a:chOff x="0" y="0"/>
                          <a:chExt cx="2857680" cy="2061720"/>
                        </a:xfrm>
                      </wpg:grpSpPr>
                      <wps:wsp>
                        <wps:cNvSpPr/>
                        <wps:spPr>
                          <a:xfrm>
                            <a:off x="914400" y="0"/>
                            <a:ext cx="1028880" cy="125748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nl-NL" w:bidi="ar-SA"/>
                                </w:rPr>
                                <w:t>Torah</w:t>
                              </w:r>
                            </w:p>
                          </w:txbxContent>
                        </wps:txbx>
                        <wps:bodyPr anchor="t">
                          <a:noAutofit/>
                        </wps:bodyPr>
                      </wps:wsp>
                      <wps:wsp>
                        <wps:cNvSpPr/>
                        <wps:spPr>
                          <a:xfrm>
                            <a:off x="0" y="4320"/>
                            <a:ext cx="2857680" cy="20574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65pt;width:225pt;height:162.35pt" coordorigin="180,353" coordsize="4500,32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620;top:353;width:1619;height:1979;mso-wrap-style:square;v-text-anchor:top" type="_x0000_t5">
                  <v:textbox>
                    <w:txbxContent>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nl-NL" w:bidi="ar-SA"/>
                          </w:rPr>
                          <w:t>Torah</w:t>
                        </w:r>
                      </w:p>
                    </w:txbxContent>
                  </v:textbox>
                  <v:fill o:detectmouseclick="t" on="false"/>
                  <v:stroke color="black" weight="9360" joinstyle="miter" endcap="flat"/>
                  <w10:wrap type="none"/>
                </v:shape>
                <v:shape id="shape_0" stroked="t" o:allowincell="f" style="position:absolute;left:180;top:360;width:4499;height:3239;mso-wrap-style:none;v-text-anchor:middle" type="_x0000_t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34290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286680" cy="3429000"/>
                        </a:xfrm>
                        <a:prstGeom prst="rect">
                          <a:avLst/>
                        </a:prstGeom>
                        <a:noFill/>
                        <a:ln w="0">
                          <a:noFill/>
                        </a:ln>
                      </wps:spPr>
                      <wps:bodyPr/>
                    </wps:wsp>
                  </a:graphicData>
                </a:graphic>
              </wp:anchor>
            </w:drawing>
          </mc:Choice>
          <mc:Fallback>
            <w:pict>
              <v:rect id="shape_0" stroked="f" o:allowincell="f" style="position:absolute;margin-left:0pt;margin-top:0pt;width:494.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28600</wp:posOffset>
                </wp:positionV>
                <wp:extent cx="2400300" cy="2971800"/>
                <wp:effectExtent l="7620" t="13335" r="7620" b="5715"/>
                <wp:wrapNone/>
                <wp:docPr id="5" name=""/>
                <a:graphic xmlns:a="http://schemas.openxmlformats.org/drawingml/2006/main">
                  <a:graphicData uri="http://schemas.microsoft.com/office/word/2010/wordprocessingShape">
                    <wps:wsp>
                      <wps:cNvSpPr/>
                      <wps:spPr>
                        <a:xfrm>
                          <a:off x="0" y="0"/>
                          <a:ext cx="2400480" cy="2971800"/>
                        </a:xfrm>
                        <a:prstGeom prst="triangle">
                          <a:avLst>
                            <a:gd name="adj" fmla="val 49444"/>
                          </a:avLst>
                        </a:prstGeom>
                        <a:noFill/>
                        <a:ln w="9360">
                          <a:solidFill>
                            <a:srgbClr val="000000"/>
                          </a:solidFill>
                          <a:miter/>
                        </a:ln>
                      </wps:spPr>
                      <wps:style>
                        <a:lnRef idx="0"/>
                        <a:fillRef idx="0"/>
                        <a:effectRef idx="0"/>
                        <a:fontRef idx="minor"/>
                      </wps:style>
                      <wps:txbx>
                        <w:txbxContent>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70pt;margin-top:18pt;width:188.95pt;height:233.95pt;mso-wrap-style:square;v-text-anchor:top" type="_x0000_t5">
                <v:textbox>
                  <w:txbxContent>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p>
                      <w:pPr>
                        <w:overflowPunct w:val="false"/>
                        <w:bidi w:val="0"/>
                        <w:rPr/>
                      </w:pPr>
                      <w:r>
                        <w:rPr>
                          <w:kern w:val="2"/>
                          <w:bCs w:val="false"/>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167505</wp:posOffset>
                </wp:positionH>
                <wp:positionV relativeFrom="paragraph">
                  <wp:posOffset>1357630</wp:posOffset>
                </wp:positionV>
                <wp:extent cx="895350" cy="635"/>
                <wp:effectExtent l="5080" t="5715" r="5715" b="3810"/>
                <wp:wrapNone/>
                <wp:docPr id="6" name=""/>
                <a:graphic xmlns:a="http://schemas.openxmlformats.org/drawingml/2006/main">
                  <a:graphicData uri="http://schemas.microsoft.com/office/word/2010/wordprocessingShape">
                    <wps:wsp>
                      <wps:cNvSpPr/>
                      <wps:spPr>
                        <a:xfrm>
                          <a:off x="0" y="0"/>
                          <a:ext cx="895320" cy="720"/>
                        </a:xfrm>
                        <a:custGeom>
                          <a:avLst/>
                          <a:gdLst/>
                          <a:ahLst/>
                          <a:rect l="l" t="t" r="r" b="b"/>
                          <a:pathLst>
                            <a:path w="1410" h="1">
                              <a:moveTo>
                                <a:pt x="0" y="0"/>
                              </a:moveTo>
                              <a:lnTo>
                                <a:pt x="1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1" path="m0,0l1410,0e" stroked="t" o:allowincell="f" style="position:absolute;margin-left:328.15pt;margin-top:106.9pt;width:7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796030</wp:posOffset>
                </wp:positionH>
                <wp:positionV relativeFrom="paragraph">
                  <wp:posOffset>2272030</wp:posOffset>
                </wp:positionV>
                <wp:extent cx="1647825" cy="635"/>
                <wp:effectExtent l="5715" t="5715" r="5080" b="3810"/>
                <wp:wrapNone/>
                <wp:docPr id="7" name=""/>
                <a:graphic xmlns:a="http://schemas.openxmlformats.org/drawingml/2006/main">
                  <a:graphicData uri="http://schemas.microsoft.com/office/word/2010/wordprocessingShape">
                    <wps:wsp>
                      <wps:cNvSpPr/>
                      <wps:spPr>
                        <a:xfrm>
                          <a:off x="0" y="0"/>
                          <a:ext cx="1647720" cy="720"/>
                        </a:xfrm>
                        <a:custGeom>
                          <a:avLst/>
                          <a:gdLst/>
                          <a:ahLst/>
                          <a:rect l="l" t="t" r="r" b="b"/>
                          <a:pathLst>
                            <a:path w="2595" h="1">
                              <a:moveTo>
                                <a:pt x="0" y="0"/>
                              </a:moveTo>
                              <a:lnTo>
                                <a:pt x="2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5,1" path="m0,0l2595,0e" stroked="t" o:allowincell="f" style="position:absolute;margin-left:298.9pt;margin-top:178.9pt;width:129.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295400</wp:posOffset>
                </wp:positionV>
                <wp:extent cx="0" cy="914400"/>
                <wp:effectExtent l="57150" t="0" r="57150" b="0"/>
                <wp:wrapNone/>
                <wp:docPr id="8"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102pt" to="360pt,173.9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295400</wp:posOffset>
                </wp:positionV>
                <wp:extent cx="0" cy="1828800"/>
                <wp:effectExtent l="57150" t="0" r="57150" b="0"/>
                <wp:wrapNone/>
                <wp:docPr id="9"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69pt,102pt" to="369pt,245.95pt" stroked="t" o:allowincell="f" style="position:absolute">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409700</wp:posOffset>
                </wp:positionV>
                <wp:extent cx="0" cy="800100"/>
                <wp:effectExtent l="57150" t="0" r="57150" b="0"/>
                <wp:wrapNone/>
                <wp:docPr id="10"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pt,111pt" to="117pt,173.95pt" stroked="t" o:allowincell="f" style="position:absolute">
                <v:stroke color="black" weight="381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571500" cy="228600"/>
                <wp:effectExtent l="0" t="0" r="0" b="0"/>
                <wp:wrapNone/>
                <wp:docPr id="11"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t>Go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jc w:val="center"/>
                        <w:rPr/>
                      </w:pPr>
                      <w:r>
                        <w:rPr/>
                        <w:t>Go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57300</wp:posOffset>
                </wp:positionV>
                <wp:extent cx="685800" cy="457200"/>
                <wp:effectExtent l="0" t="0" r="0" b="0"/>
                <wp:wrapNone/>
                <wp:docPr id="12" name="Frame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Israël als volk</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Normal"/>
                        <w:jc w:val="center"/>
                        <w:rPr/>
                      </w:pPr>
                      <w:r>
                        <w:rPr/>
                        <w:t>Israël als vol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57300</wp:posOffset>
                </wp:positionV>
                <wp:extent cx="685800" cy="457200"/>
                <wp:effectExtent l="0" t="0" r="0" b="0"/>
                <wp:wrapNone/>
                <wp:docPr id="13"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Israël als volk</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279pt;mso-position-horizontal-relative:text">
                <v:fill opacity="0f"/>
                <v:textbox inset="0.100694444444444in,0.0506944444444444in,0.100694444444444in,0.0506944444444444in">
                  <w:txbxContent>
                    <w:p>
                      <w:pPr>
                        <w:pStyle w:val="Normal"/>
                        <w:jc w:val="center"/>
                        <w:rPr/>
                      </w:pPr>
                      <w:r>
                        <w:rPr/>
                        <w:t>Israël als vol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57300</wp:posOffset>
                </wp:positionV>
                <wp:extent cx="685800" cy="457200"/>
                <wp:effectExtent l="0" t="0" r="0" b="0"/>
                <wp:wrapNone/>
                <wp:docPr id="14"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Israël als lan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153pt;mso-position-horizontal-relative:text">
                <v:fill opacity="0f"/>
                <v:textbox inset="0.100694444444444in,0.0506944444444444in,0.100694444444444in,0.0506944444444444in">
                  <w:txbxContent>
                    <w:p>
                      <w:pPr>
                        <w:pStyle w:val="Normal"/>
                        <w:jc w:val="center"/>
                        <w:rPr/>
                      </w:pPr>
                      <w:r>
                        <w:rPr/>
                        <w:t>Israël als la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257300</wp:posOffset>
                </wp:positionV>
                <wp:extent cx="685800" cy="457200"/>
                <wp:effectExtent l="0" t="0" r="0" b="0"/>
                <wp:wrapNone/>
                <wp:docPr id="15"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Israël als lan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396pt;mso-position-horizontal-relative:text">
                <v:fill opacity="0f"/>
                <v:textbox inset="0.100694444444444in,0.0506944444444444in,0.100694444444444in,0.0506944444444444in">
                  <w:txbxContent>
                    <w:p>
                      <w:pPr>
                        <w:pStyle w:val="Normal"/>
                        <w:jc w:val="center"/>
                        <w:rPr/>
                      </w:pPr>
                      <w:r>
                        <w:rPr/>
                        <w:t>Israël als la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171700</wp:posOffset>
                </wp:positionV>
                <wp:extent cx="457200" cy="228600"/>
                <wp:effectExtent l="0" t="0" r="0" b="0"/>
                <wp:wrapNone/>
                <wp:docPr id="1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1pt;mso-position-vertical-relative:text;margin-left:423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171700</wp:posOffset>
                </wp:positionV>
                <wp:extent cx="457200" cy="228600"/>
                <wp:effectExtent l="0" t="0" r="0" b="0"/>
                <wp:wrapNone/>
                <wp:docPr id="17"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kerk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1pt;mso-position-vertical-relative:text;margin-left:270pt;mso-position-horizontal-relative:text">
                <v:fill opacity="0f"/>
                <v:textbox inset="0.100694444444444in,0.0506944444444444in,0.100694444444444in,0.0506944444444444in">
                  <w:txbxContent>
                    <w:p>
                      <w:pPr>
                        <w:pStyle w:val="Normal"/>
                        <w:rPr/>
                      </w:pPr>
                      <w:r>
                        <w:rPr/>
                        <w:t xml:space="preserve">kerk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571500" cy="228600"/>
                <wp:effectExtent l="0" t="0" r="0" b="0"/>
                <wp:wrapNone/>
                <wp:docPr id="18"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t>Go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pPr>
                      <w:r>
                        <w:rPr/>
                        <w:t>Go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2971800</wp:posOffset>
                </wp:positionV>
                <wp:extent cx="685800" cy="457200"/>
                <wp:effectExtent l="0" t="0" r="0" b="0"/>
                <wp:wrapNone/>
                <wp:docPr id="19"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nieuwe aard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4pt;mso-position-vertical-relative:text;margin-left:450pt;mso-position-horizontal-relative:text">
                <v:fill opacity="0f"/>
                <v:textbox inset="0.100694444444444in,0.0506944444444444in,0.100694444444444in,0.0506944444444444in">
                  <w:txbxContent>
                    <w:p>
                      <w:pPr>
                        <w:pStyle w:val="Normal"/>
                        <w:jc w:val="center"/>
                        <w:rPr/>
                      </w:pPr>
                      <w:r>
                        <w:rPr/>
                        <w:t>nieuwe aar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3995</wp:posOffset>
                </wp:positionH>
                <wp:positionV relativeFrom="paragraph">
                  <wp:posOffset>1804035</wp:posOffset>
                </wp:positionV>
                <wp:extent cx="459105" cy="3429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142.05pt;mso-position-vertical-relative:text;margin-left:116.85pt;mso-position-horizontal-relative:text">
                <v:fill opacity="0f"/>
                <v:textbox inset="0.100694444444444in,0.0506944444444444in,0.100694444444444in,0.0506944444444444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7195</wp:posOffset>
                </wp:positionH>
                <wp:positionV relativeFrom="paragraph">
                  <wp:posOffset>1918335</wp:posOffset>
                </wp:positionV>
                <wp:extent cx="459105" cy="34290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151.05pt;mso-position-vertical-relative:text;margin-left:332.85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4395</wp:posOffset>
                </wp:positionH>
                <wp:positionV relativeFrom="paragraph">
                  <wp:posOffset>2489835</wp:posOffset>
                </wp:positionV>
                <wp:extent cx="459105" cy="342900"/>
                <wp:effectExtent l="0" t="0" r="0" b="0"/>
                <wp:wrapTight wrapText="bothSides">
                  <wp:wrapPolygon edited="0">
                    <wp:start x="0" y="0"/>
                    <wp:lineTo x="21600" y="0"/>
                    <wp:lineTo x="21600" y="21600"/>
                    <wp:lineTo x="0" y="21600"/>
                    <wp:lineTo x="0" y="0"/>
                  </wp:wrapPolygon>
                </wp:wrapTight>
                <wp:docPr id="22" name="Frame1"/>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196.05pt;mso-position-vertical-relative:text;margin-left:368.85pt;mso-position-horizontal-relative:text">
                <v:fill opacity="0f"/>
                <v:textbox inset="0.100694444444444in,0.0506944444444444in,0.100694444444444in,0.0506944444444444in">
                  <w:txbxContent>
                    <w:p>
                      <w:pPr>
                        <w:pStyle w:val="Normal"/>
                        <w:rPr/>
                      </w:pPr>
                      <w:r>
                        <w:rPr/>
                        <w:t>(4)</w:t>
                      </w:r>
                    </w:p>
                  </w:txbxContent>
                </v:textbox>
                <w10:wrap type="square"/>
              </v:rect>
            </w:pict>
          </mc:Fallback>
        </mc:AlternateConten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49860</wp:posOffset>
                </wp:positionV>
                <wp:extent cx="685800" cy="228600"/>
                <wp:effectExtent l="0" t="0" r="0" b="0"/>
                <wp:wrapNone/>
                <wp:docPr id="23"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rPr>
                              <w:t xml:space="preserve">  </w:t>
                            </w:r>
                            <w:r>
                              <w:rPr>
                                <w:b/>
                              </w:rPr>
                              <w:t>Tora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8pt;mso-position-vertical-relative:text;margin-left:333pt;mso-position-horizontal-relative:text">
                <v:fill opacity="0f"/>
                <v:textbox inset="0.100694444444444in,0.0506944444444444in,0.100694444444444in,0.0506944444444444in">
                  <w:txbxContent>
                    <w:p>
                      <w:pPr>
                        <w:pStyle w:val="Normal"/>
                        <w:rPr/>
                      </w:pPr>
                      <w:r>
                        <w:rPr>
                          <w:b/>
                        </w:rPr>
                        <w:t xml:space="preserve">  </w:t>
                      </w:r>
                      <w:r>
                        <w:rPr>
                          <w:b/>
                        </w:rPr>
                        <w:t>Torah</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7150</wp:posOffset>
                </wp:positionV>
                <wp:extent cx="0" cy="457200"/>
                <wp:effectExtent l="57150" t="0" r="57150" b="0"/>
                <wp:wrapNone/>
                <wp:docPr id="2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4.5pt" to="351pt,40.45pt" stroked="t" o:allowincell="f" style="position:absolute">
                <v:stroke color="black" weight="38160" endarrow="classic"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7620</wp:posOffset>
                </wp:positionV>
                <wp:extent cx="459105" cy="34290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459105"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pt;mso-position-vertical-relative:text;margin-left:324pt;mso-position-horizontal-relative:text">
                <v:fill opacity="0f"/>
                <v:textbox inset="0.100694444444444in,0.0506944444444444in,0.100694444444444in,0.0506944444444444in">
                  <w:txbxContent>
                    <w:p>
                      <w:pPr>
                        <w:pStyle w:val="Normal"/>
                        <w:jc w:val="center"/>
                        <w:rPr/>
                      </w:pPr>
                      <w:r>
                        <w:rPr/>
                        <w:t>(1)</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78740</wp:posOffset>
                </wp:positionV>
                <wp:extent cx="685800" cy="228600"/>
                <wp:effectExtent l="0" t="0" r="0" b="0"/>
                <wp:wrapNone/>
                <wp:docPr id="26"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rPr>
                            </w:pPr>
                            <w:r>
                              <w:rPr>
                                <w:b/>
                              </w:rPr>
                              <w:t xml:space="preserve">  </w:t>
                            </w:r>
                            <w:r>
                              <w:rPr>
                                <w:b/>
                              </w:rPr>
                              <w:t>Jezu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pt;mso-position-vertical-relative:text;margin-left:315pt;mso-position-horizontal-relative:text">
                <v:fill opacity="0f"/>
                <v:textbox inset="0.100694444444444in,0.0506944444444444in,0.100694444444444in,0.0506944444444444in">
                  <w:txbxContent>
                    <w:p>
                      <w:pPr>
                        <w:pStyle w:val="Normal"/>
                        <w:rPr>
                          <w:b/>
                          <w:b/>
                        </w:rPr>
                      </w:pPr>
                      <w:r>
                        <w:rPr>
                          <w:b/>
                        </w:rPr>
                        <w:t xml:space="preserve">  </w:t>
                      </w:r>
                      <w:r>
                        <w:rPr>
                          <w:b/>
                        </w:rPr>
                        <w:t>Jezu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6675</wp:posOffset>
                </wp:positionV>
                <wp:extent cx="800100" cy="457200"/>
                <wp:effectExtent l="0" t="0" r="0" b="0"/>
                <wp:wrapNone/>
                <wp:docPr id="27" name="Frame1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gevallen menshei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jc w:val="center"/>
                        <w:rPr/>
                      </w:pPr>
                      <w:r>
                        <w:rPr/>
                        <w:t>gevallen menshei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6675</wp:posOffset>
                </wp:positionV>
                <wp:extent cx="685800" cy="457200"/>
                <wp:effectExtent l="0" t="0" r="0" b="0"/>
                <wp:wrapNone/>
                <wp:docPr id="28" name="Frame1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huidige aard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5pt;mso-position-vertical-relative:text;margin-left:198pt;mso-position-horizontal-relative:text">
                <v:fill opacity="0f"/>
                <v:textbox inset="0.100694444444444in,0.0506944444444444in,0.100694444444444in,0.0506944444444444in">
                  <w:txbxContent>
                    <w:p>
                      <w:pPr>
                        <w:pStyle w:val="Normal"/>
                        <w:jc w:val="center"/>
                        <w:rPr/>
                      </w:pPr>
                      <w:r>
                        <w:rPr/>
                        <w:t>huidige aarde</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00</wp:posOffset>
                </wp:positionV>
                <wp:extent cx="800100" cy="457200"/>
                <wp:effectExtent l="0" t="0" r="0" b="0"/>
                <wp:wrapNone/>
                <wp:docPr id="29" name="Frame1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nieuwe menshei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pt;mso-position-vertical-relative:text;margin-left:225pt;mso-position-horizontal-relative:text">
                <v:fill opacity="0f"/>
                <v:textbox inset="0.100694444444444in,0.0506944444444444in,0.100694444444444in,0.0506944444444444in">
                  <w:txbxContent>
                    <w:p>
                      <w:pPr>
                        <w:pStyle w:val="Normal"/>
                        <w:jc w:val="center"/>
                        <w:rPr/>
                      </w:pPr>
                      <w:r>
                        <w:rPr/>
                        <w:t>nieuwe mensheid</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35</wp:posOffset>
                </wp:positionV>
                <wp:extent cx="2752090" cy="351790"/>
                <wp:effectExtent l="0" t="0" r="0" b="0"/>
                <wp:wrapNone/>
                <wp:docPr id="30" name="Frame19"/>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rPr/>
                            </w:pPr>
                            <w:r>
                              <w:rPr/>
                              <w:t xml:space="preserve">Figuur 1  </w:t>
                            </w:r>
                            <w:r>
                              <w:rPr>
                                <w:i/>
                              </w:rPr>
                              <w:t>Israël, Jezus, kerk en menshei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pt;mso-position-vertical-relative:text;margin-left:-0.35pt;mso-position-horizontal-relative:text">
                <v:fill opacity="0f"/>
                <v:textbox>
                  <w:txbxContent>
                    <w:p>
                      <w:pPr>
                        <w:pStyle w:val="Normal"/>
                        <w:rPr/>
                      </w:pPr>
                      <w:r>
                        <w:rPr/>
                        <w:t xml:space="preserve">Figuur 1  </w:t>
                      </w:r>
                      <w:r>
                        <w:rPr>
                          <w:i/>
                        </w:rPr>
                        <w:t>Israël, Jezus, kerk en menshei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ch is er, met Christopher Wright, veel voor te zeggen dat Israël zoals beschreven in het Oude Testament functioneert als een soort prototype, als een paradigma – zowel in het doorgeven van Gods bedoelingen als in het eigen falen. Zie </w:t>
      </w:r>
      <w:r>
        <w:rPr>
          <w:rFonts w:cs="Arial" w:ascii="Arial" w:hAnsi="Arial"/>
          <w:i/>
          <w:sz w:val="20"/>
        </w:rPr>
        <w:t>figuur 1:</w:t>
      </w:r>
      <w:r>
        <w:rPr>
          <w:rFonts w:cs="Arial" w:ascii="Arial" w:hAnsi="Arial"/>
          <w:sz w:val="20"/>
        </w:rPr>
        <w:t xml:space="preserve"> </w:t>
      </w:r>
      <w:r>
        <w:rPr>
          <w:rFonts w:cs="Arial" w:ascii="Arial" w:hAnsi="Arial"/>
          <w:i/>
          <w:sz w:val="20"/>
        </w:rPr>
        <w:t>Israël, Jezus, kerk en mensheid</w:t>
      </w:r>
      <w:r>
        <w:rPr>
          <w:rStyle w:val="FootnoteCharacters"/>
          <w:rStyle w:val="FootnoteAnchor"/>
          <w:rFonts w:cs="Arial" w:ascii="Arial" w:hAnsi="Arial"/>
          <w:i/>
          <w:sz w:val="20"/>
        </w:rPr>
        <w:footnoteReference w:id="24"/>
      </w:r>
      <w:r>
        <w:rPr>
          <w:rFonts w:cs="Arial" w:ascii="Arial" w:hAnsi="Arial"/>
          <w:sz w:val="20"/>
        </w:rPr>
        <w:t>.  Er lopen lijnen van ‘de zoon Israël’ die God uit Egypte heeft geroepen, allereerst naar de Zoon van God, Jezus, die ook via Egypte zijn leven begon</w:t>
      </w:r>
      <w:r>
        <w:rPr>
          <w:rStyle w:val="FootnoteCharacters"/>
          <w:rStyle w:val="FootnoteAnchor"/>
          <w:rFonts w:cs="Arial" w:ascii="Arial" w:hAnsi="Arial"/>
          <w:sz w:val="20"/>
        </w:rPr>
        <w:footnoteReference w:id="25"/>
      </w:r>
      <w:r>
        <w:rPr>
          <w:rFonts w:cs="Arial" w:ascii="Arial" w:hAnsi="Arial"/>
          <w:sz w:val="20"/>
        </w:rPr>
        <w:t>; bovendien kwam Jezus, niet om de wet af te schaffen, maar deze te ‘vervullen’ (1). In zijn eigen leven belichaamde Hij de Torah, liet Hij zien welk leven de wet uiteindelijk bedoelde</w:t>
      </w:r>
      <w:r>
        <w:rPr>
          <w:rStyle w:val="FootnoteCharacters"/>
          <w:rStyle w:val="FootnoteAnchor"/>
          <w:rFonts w:cs="Arial" w:ascii="Arial" w:hAnsi="Arial"/>
          <w:sz w:val="20"/>
        </w:rPr>
        <w:footnoteReference w:id="26"/>
      </w:r>
      <w:r>
        <w:rPr>
          <w:rFonts w:cs="Arial" w:ascii="Arial" w:hAnsi="Arial"/>
          <w:sz w:val="20"/>
        </w:rPr>
        <w:t xml:space="preserve"> – een leven waarmee Hij ook als zichtbaar maakte wie de onzichtbare God zelf was</w:t>
      </w:r>
      <w:r>
        <w:rPr>
          <w:rStyle w:val="FootnoteCharacters"/>
          <w:rStyle w:val="FootnoteAnchor"/>
          <w:rFonts w:cs="Arial" w:ascii="Arial" w:hAnsi="Arial"/>
          <w:sz w:val="20"/>
        </w:rPr>
        <w:footnoteReference w:id="27"/>
      </w:r>
      <w:r>
        <w:rPr>
          <w:rFonts w:cs="Arial" w:ascii="Arial" w:hAnsi="Arial"/>
          <w:sz w:val="20"/>
        </w:rPr>
        <w:t xml:space="preserve">. Zo ‘vervulde’ Hij ook voor de wereld wat Jozef op kleine schaal voor het volk Israël had betekent (zie het slot van paragraaf 4.3). In de tweede plaats is er de verbreding in het Nieuwe Testament door het enten van nieuwe takken op de stam Israël – de God van Israël breidt zijn volk uit met gelovigen uit alle volken (2). In de derde plaats, hoe Israël het eigen land behoort te behandelen en daadwerkelijk behandelt, laat zich opvatten als paradigma hoe de mensheid met de aarde om zou moeten gaan en hoe wij, mensen, dat doorgaans doen (3). De ‘gewenste’ behandeling van het land (de aarde) door het volk (de volken) kan men dan doortrekken naar hoe een vernieuwde mensheid op de Nieuwe Aarde leven zal (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venstaande schema’s illustreren het complex van lagen dat het dóórtrekken van lijnen vanuit de joodse Torah, en uit heel het Oude Testament, weliswaar mogelijk, maar tegelijk lastig maakt. Neem als  voorbeeld sabbats- en jubeljaar. Jezus (1) start zijn eigen optreden met een soort aankondiging van het jubeljaar (Lucas 4:19). Dat wijst op een verhouding tussen belofte, schaduw, prototype (Oude testament) en vervulling, realiteit (Nieuwe testament). Volgelingen van Jezus van niet-joodse afkomst, nieuwtestamentische christenen (2), krijgen vervolgens veel vrijheid om zich niet aan joodse gebruiken te houden (Handelingen 15). Dat wil niet zeggen dat over het sabbats- of jubeljaar nu niet meer te zeggen is dan dat deze ‘in Jezus vervuld zijn’. Over heel de aarde geldt voor alle mensen (3) nog altijd dat roofbouw op landbouwgrond tot uitputting leidt. </w:t>
      </w:r>
    </w:p>
    <w:p>
      <w:pPr>
        <w:pStyle w:val="Normal"/>
        <w:rPr>
          <w:rFonts w:ascii="Arial" w:hAnsi="Arial" w:cs="Arial"/>
          <w:sz w:val="20"/>
        </w:rPr>
      </w:pPr>
      <w:r>
        <w:rPr>
          <w:rFonts w:cs="Arial" w:ascii="Arial" w:hAnsi="Arial"/>
          <w:sz w:val="20"/>
        </w:rPr>
      </w:r>
    </w:p>
    <w:p>
      <w:pPr>
        <w:pStyle w:val="Heading3"/>
        <w:rPr>
          <w:sz w:val="20"/>
        </w:rPr>
      </w:pPr>
      <w:r>
        <w:rPr>
          <w:sz w:val="20"/>
        </w:rPr>
        <w:t>6.2</w:t>
        <w:tab/>
        <w:t>Tena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Ook na de Torah komen elementen terug die met duurzaamheid te verbinden zijn. De Hebreeuwse bijbel wordt wel als Tenach aangeduid, waarvan de medeklinkers verwijzen naar: Torah, Nevi’im en Chetuvim: wet, profeten, geschriften. Kort iets over deze profeten en geschriften. Profeten roepen machthebbers en volk terug naar de Torah. In het Oude Testament is de verbinding tussen gehoorzaamheid aan de Torah en zegen in het land sterk. Zonder menselijke inspanning zou Israël nooit ‘een land van melk en honing’ kunnen blijven. Droogte, mislukte oogsten en honger waren straffen op ongehoorzaamheid. Verwoestijning ligt altijd op de lo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ar ook hier zijn bovenstaande driehoeken inclusief nummering weer nodig om niet te snel is-gelijk-tekens te plaatsen met gedrag en gevolgen nu. De relatie gehoorzaamheid – zegen is even sterk ontkoppeld als het geloof in Jezus niet meer afhangt van het verblijven in het land of het volk van Israël. Jezus’ eigen volgehouden leefstijl van diepe wetsvervulling (1) leidde juist tot zijn kruisdood. En christenen (2) zijn vaak vervolgd juist wanneer ze geen water bij de wijn wilden doen, of zich verplicht voelden tegen een regiem in te gaan (Bonhoeffer). De specifieke relatie van Israël als het volk dat Gods wet kon gehoorzamen of niet, laat zich juist hierin moeilijk vergelijken met de brede mensheid (3), de andere volken, die hoogstens de wet ‘van nature naleven’</w:t>
      </w:r>
      <w:r>
        <w:rPr>
          <w:rStyle w:val="FootnoteCharacters"/>
          <w:rStyle w:val="FootnoteAnchor"/>
          <w:rFonts w:cs="Arial" w:ascii="Arial" w:hAnsi="Arial"/>
          <w:sz w:val="20"/>
        </w:rPr>
        <w:footnoteReference w:id="28"/>
      </w:r>
      <w:r>
        <w:rPr>
          <w:rFonts w:cs="Arial" w:ascii="Arial" w:hAnsi="Arial"/>
          <w:sz w:val="20"/>
        </w:rPr>
        <w:t>. Pas op de vernieuwde aarde zal een vernieuwde mensheid (4) een blijvende overvloed erva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ijvend is opnieuw de zorgzaamheid van God voor alle leven, al blijkt die maar op een enkele plaats heel expliciet</w:t>
      </w:r>
      <w:r>
        <w:rPr>
          <w:rStyle w:val="FootnoteCharacters"/>
          <w:rStyle w:val="FootnoteAnchor"/>
          <w:rFonts w:cs="Arial" w:ascii="Arial" w:hAnsi="Arial"/>
          <w:sz w:val="20"/>
        </w:rPr>
        <w:footnoteReference w:id="29"/>
      </w:r>
      <w:r>
        <w:rPr>
          <w:rFonts w:cs="Arial" w:ascii="Arial" w:hAnsi="Arial"/>
          <w:sz w:val="20"/>
        </w:rPr>
        <w:t>, en blijft de moeite die velen hebben vanwege de vele levens die onder Gods oordelen verloren gaan. Zonder deze moeite te kunnen wegnemen, valt op dat God zelf weer moeite heeft met de wreedheid van een volk als de Assyriërs, hoewel Hij zelf hun macht en legers inzet om een deel van Israël te deport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 profetische boeken blijkt opnieuw een vrij directe relatie tussen de gerichtheid vanhet volk Israël op zijn verlossende God en de economische staat van het land. Deze directe relatie zegt iets over de speciale status van het volk Israël in Gods bedoelingen. Toch zijn aspecten van Israël’s gedrag leerzaam: wat roept Gods verontwaardiging op en welke gevolgen worden met dit gedrag verbonden? Wat dat betreft staat een bijzonder opvallend profetisch gedeelte opgetekend, uit de mond van Hosea (4:1-3): ‘De HEER voert een geding tegen de inwoners van dit land, want ze kennen geen eerlijkheid meer (...). Daarom is het land in rouw gedompeld (...) zelfs de vissen in zee sterven u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ok het fenomeen ‘profeet’ zelf is een boeiende figuur om bij stil te staan. Uitbuiting van de aarde door machthebbers (tegenwoordig multinationals en militair of economisch sterke landen) – dat mag kritiek oproepen. De rol en het recht van profetische kritiek – dat is tegenover de machten van deze wereld een rol en een recht voor christenen en kerken om met woord en daad ter harte te nemen</w:t>
      </w:r>
      <w:r>
        <w:rPr>
          <w:rStyle w:val="FootnoteCharacters"/>
          <w:rStyle w:val="FootnoteAnchor"/>
          <w:rFonts w:cs="Arial" w:ascii="Arial" w:hAnsi="Arial"/>
          <w:sz w:val="20"/>
        </w:rPr>
        <w:footnoteReference w:id="30"/>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Geschriften, tenslotte: Psalmen, Spreuken, Job – de meer poëtische boeken of feestrollen zoals Esther. Psalm 104 bezingt de schepping met een verwondering die ook te vinden is in bijvoorbeeld Job (38-39)</w:t>
      </w:r>
      <w:r>
        <w:rPr>
          <w:rStyle w:val="FootnoteCharacters"/>
          <w:rStyle w:val="FootnoteAnchor"/>
          <w:rFonts w:cs="Arial" w:ascii="Arial" w:hAnsi="Arial"/>
          <w:sz w:val="20"/>
        </w:rPr>
        <w:footnoteReference w:id="31"/>
      </w:r>
      <w:r>
        <w:rPr>
          <w:rFonts w:cs="Arial" w:ascii="Arial" w:hAnsi="Arial"/>
          <w:sz w:val="20"/>
        </w:rPr>
        <w:t>. Het wijsheidsboek Spreuken (12:10) geeft aan: ‘Een rechtvaardige zorgt goed voor zijn vee’. Het is de Wijsheid die bij Gods scheppingswerk meemaakte: ‘Ik (…) vond vreugde in zijn hele aarde en was blij met alle mensen’ (8:31). Dezelfde Wijsheid ‘laat leiders rechtvaardig regeren’ (8: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ze op rechtvaardigheid gerichte wijsheid komt in het Nieuwe Testament op een verrassende manier terug: dit zijn precies kenmerken van herstel van Gods beeld in mensen die daarin zo geschonden zijn. De claim dat dit herstel dat Jezus belooft, deze ‘vernieuwing van denken’</w:t>
      </w:r>
      <w:r>
        <w:rPr>
          <w:rStyle w:val="FootnoteCharacters"/>
          <w:rStyle w:val="FootnoteAnchor"/>
          <w:rFonts w:cs="Arial" w:ascii="Arial" w:hAnsi="Arial"/>
          <w:sz w:val="20"/>
        </w:rPr>
        <w:footnoteReference w:id="32"/>
      </w:r>
      <w:r>
        <w:rPr>
          <w:rFonts w:cs="Arial" w:ascii="Arial" w:hAnsi="Arial"/>
          <w:sz w:val="20"/>
        </w:rPr>
        <w:t xml:space="preserve"> iets oplevert, ook in de manier van omgaan met de aarde, is geen arrogantie. Voor mensen moet dit geen pretentie zijn, maar intentie. Maar dan mag men wel verschil verwachten. Al blijft de tegenslag van het kwaad onvoorspelbaar. Dus geen rooskleurige geluksevangelie. De oudtestamentische verbinding van gehoorzaamheid en zegen is immers niet meer zo direct zichtbaar als in de ‘pedagogische’ fase en rol waarin Israël toen functioneerde. </w:t>
      </w:r>
    </w:p>
    <w:p>
      <w:pPr>
        <w:pStyle w:val="Normal"/>
        <w:rPr>
          <w:rFonts w:ascii="Arial" w:hAnsi="Arial" w:cs="Arial"/>
          <w:sz w:val="20"/>
        </w:rPr>
      </w:pPr>
      <w:r>
        <w:rPr>
          <w:rFonts w:cs="Arial" w:ascii="Arial" w:hAnsi="Arial"/>
          <w:sz w:val="20"/>
        </w:rPr>
      </w:r>
    </w:p>
    <w:p>
      <w:pPr>
        <w:pStyle w:val="Heading3"/>
        <w:rPr>
          <w:sz w:val="22"/>
        </w:rPr>
      </w:pPr>
      <w:r>
        <w:rPr>
          <w:sz w:val="22"/>
        </w:rPr>
        <w:t xml:space="preserve">7. Nieuwe Testame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1 Van Jezus naar zijn boodschap</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even en herleven van Jezus zelf is al als focus naar voren gehaald (hoofdstuk 3), en ook zijn leven als </w:t>
      </w:r>
      <w:r>
        <w:rPr>
          <w:rFonts w:cs="Arial" w:ascii="Arial" w:hAnsi="Arial"/>
          <w:i/>
          <w:sz w:val="20"/>
        </w:rPr>
        <w:t>het</w:t>
      </w:r>
      <w:r>
        <w:rPr>
          <w:rFonts w:cs="Arial" w:ascii="Arial" w:hAnsi="Arial"/>
          <w:sz w:val="20"/>
        </w:rPr>
        <w:t xml:space="preserve"> beeld van God, de belichaamde vervulling van de Torah (hoofdstuk 6). Op deze plaats daarom meer over de woorden, de boodschap van Hem en zijn eerste volgelingen. Ook de gelijkenissen van ‘rentmeesterschap’ zijn al genoemd: die blijken vooral betrekking te hebben op de inspanningen die een burger, een arbeider levert voor het Koninkrijk van God – al is niet altijd meteen duidelijk hoe en wat (Lucas 12:42, 16:1; Mattheus 25:14-30 vgl. Lucas 19:11-2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ar Jezus heeft meer gezegd. Geen musje zal buiten Gods wil om ter aarde vallen, bijvoorbeeld (Matteüs 10:30; vgl. Lucas 12:6). Opnieuw een bevestiging van Gods zorgzaamheid. In plaats van een opsomming van diverse losse uitspraken van Jezus, hierbij één sprekende ‘gedachtenketen’ die even na dat ‘musje’ opduikt: heel Lucas 12: 13-34 (en nog verder) geeft een aantal inzichten die door kunnen werken. Allereerst vers 13,14. Iemand wil Hem over een erfenis laten beslissen. Maar Jezus laat zich niet in een rol drukken die Hem niet aangaat – Hij is niet op aarde gekomen om rechter te spelen over volksgenoten of anderen. Maar dan: Jezus stoot dieper door, naar het motief achter de vraag. De heb. Wat heb je daar aan? Voorraadschuren bouwen voor jezelf – bij Jozef in Egypte nog wijsheid met het oog op de voedselzekerheid in magere jaren voor het volk –, dat blijft ‘lucht en leegte’ als je zelf sterft (vers 15-2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zorgdheid, je leven veilig willen stellen, met alle zorgen van dien – juist de ‘redeloze’ natuur kan de mens helpen daarvan af te komen: raven doen niet aan voorraadbeheer (vers 22-34). Richt je voorraadbeheer op schatten in de hemel! Die zijn niet aan bederf, mot of roest onderhevig. En wat je weggaf, pakt niemand je meer af (vers 31-3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oude schepping, onderworpen aan de vergankelijkheid, laat zich niet opwerken tot een betere wereld. ‘Wij weten dat de hele schepping nog altijd als in barensweeën zucht’, schrijft Paulus. Een verlossing is nodig, aan de gang en aanstaande. Daarover de volgende paragraaf.</w:t>
      </w:r>
    </w:p>
    <w:p>
      <w:pPr>
        <w:pStyle w:val="Normal"/>
        <w:rPr>
          <w:rFonts w:ascii="Arial" w:hAnsi="Arial" w:cs="Arial"/>
          <w:sz w:val="20"/>
        </w:rPr>
      </w:pPr>
      <w:r>
        <w:rPr>
          <w:rFonts w:cs="Arial" w:ascii="Arial" w:hAnsi="Arial"/>
          <w:sz w:val="20"/>
        </w:rPr>
      </w:r>
    </w:p>
    <w:p>
      <w:pPr>
        <w:pStyle w:val="Heading3"/>
        <w:rPr>
          <w:sz w:val="20"/>
        </w:rPr>
      </w:pPr>
      <w:r>
        <w:rPr>
          <w:sz w:val="20"/>
        </w:rPr>
        <w:t>7.2 Van tuin naar stad: kerken als ‘hofstadgroep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Uit de beschrijving van het paradijs in Genesis 2 kennen we de ‘levensboom’. Opvallend is dat twee levensbomen opnieuw opduiken op het centrale plein van het nieuwe Jeruzalem dat de Openbaring van Johannes beschrijft (22:2). Daarmee worden paradijsvoorstellingen, de tuin van ooit, en het toekomstige woonoord van een verloste mensheid, de stad van later, met elkaar verbonden. Christenen mogen zich te binnen brengen dat ze op weg zijn naar een paradijselijke stad, een groene stad, een ‘hofsta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 op weg zijn betekent wel een route dwars door een complexe geschiedenislijn heen. Onderweg vormen kerken gemeenschappen waarin volgelingen van Jezus zich oriënteren op Hem en daarbij ook elkaar bij de les houden. Een soort ‘hofstadgroepen’, en dan in positieve zin, zonder gewelddadige bedoelingen, integendeel. Vanwege de notie onderweg te zijn</w:t>
      </w:r>
      <w:r>
        <w:rPr>
          <w:rStyle w:val="FootnoteCharacters"/>
          <w:rStyle w:val="FootnoteAnchor"/>
          <w:rFonts w:cs="Arial" w:ascii="Arial" w:hAnsi="Arial"/>
          <w:sz w:val="20"/>
        </w:rPr>
        <w:footnoteReference w:id="33"/>
      </w:r>
      <w:r>
        <w:rPr>
          <w:rFonts w:cs="Arial" w:ascii="Arial" w:hAnsi="Arial"/>
          <w:sz w:val="20"/>
        </w:rPr>
        <w:t xml:space="preserve"> kan men christenen vergelijken met vreemdelingen, zoals de aartsvaders Abraham, Isaäk en Jakob zich vreemdelingen moeten hebben gevoeld toen ze als nomaden in het beloofde land rondtrokken. Van ‘hun’ land bleek Abraham enkel een graf voor Saraï te hebben gekocht na haar overlijden. Lichamen heten ‘aardse tenten’ – niets minderwaardigs, maar wel tijdelijk. De definitieve ‘stad met de fundamenten’ moet nog komen. Rondlopen op een aarde waarvan je de werkelijke nieuwe ‘versie’ pas later in bezit zult kunnen nemen</w:t>
      </w:r>
      <w:r>
        <w:rPr>
          <w:rStyle w:val="FootnoteCharacters"/>
          <w:rStyle w:val="FootnoteAnchor"/>
          <w:rFonts w:cs="Arial" w:ascii="Arial" w:hAnsi="Arial"/>
          <w:sz w:val="20"/>
        </w:rPr>
        <w:footnoteReference w:id="34"/>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 relativeert. De duurzaamheid waarnaar in deze oude werkelijkheid doorgaans de meeste aandacht uitgaat betreft feitelijk steeds een nogal tijdelijke duurzaamheid. Werkelijke duurzaamheid begint van binnenuit, en betreft de eeuwigheid. Die relativering betekent geen relativering van wat kerken of christenen onderweg kunnen laten zien van Gods rijk. Zelfs wie de uitdrukking ‘tekenen van Gods Koninkrijk oprichten’ te parmantig vindt, kan die parmantigheid wellicht vooral zoeken in het ‘oprichten’, en in de pretentie daar politieke middelen voor te kunnen inzetten. Maar tekenen van Gods rijk zoals die, al dan niet door eigen toedoen, ons, mensen, ‘toevallen’ – daar kan een mens alleen dankbaar voor zijn. Elke veradem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g een relativering. Dat eigen toedoen speelt wel degelijk een rol. Christenen kunnen wel degelijk zich gedragen zodat dat verschil maakt. Of ook politieke invloed uitoefenen, op een geëigende, bescheiden wijze – zonder macht te misbruiken voor ‘kerkelijke doeleinden’. Maar zelf hoeven wij, mensen, de oude aarde niet te redden of de nieuwe aarde op te bouwen. Dat betekent geen passiviteit, maar wel het ontspannen ontplooien van eventuele activiteiten – of het ontspannen nalaten daarvan.</w:t>
      </w:r>
    </w:p>
    <w:p>
      <w:pPr>
        <w:pStyle w:val="Normal"/>
        <w:rPr>
          <w:rFonts w:ascii="Arial" w:hAnsi="Arial" w:cs="Arial"/>
          <w:sz w:val="20"/>
        </w:rPr>
      </w:pPr>
      <w:r>
        <w:rPr>
          <w:rFonts w:cs="Arial" w:ascii="Arial" w:hAnsi="Arial"/>
          <w:sz w:val="20"/>
        </w:rPr>
      </w:r>
    </w:p>
    <w:p>
      <w:pPr>
        <w:pStyle w:val="Heading3"/>
        <w:rPr/>
      </w:pPr>
      <w:r>
        <w:rPr>
          <w:sz w:val="22"/>
        </w:rPr>
        <w:t>8. Kerkelijke trad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t voert voor dit essay te ver om ook in de na-bijbelse eeuwen allerlei noties en motieven na te gaan die in de diverse christelijke tradities op zijn gekomen en zich nu mogelijk laten vertalen in bijdragen aan het duurzaamheidsdebat. Toch volgen hieronder in vogelvlucht enkele opties. Dat nuanceert dan ten minste het beeld dat bijvoorbeeld Weber en Lynn White kunnen oproepen</w:t>
      </w:r>
      <w:r>
        <w:rPr>
          <w:rStyle w:val="FootnoteCharacters"/>
          <w:rStyle w:val="FootnoteAnchor"/>
          <w:rFonts w:cs="Arial" w:ascii="Arial" w:hAnsi="Arial"/>
          <w:sz w:val="20"/>
        </w:rPr>
        <w:footnoteReference w:id="35"/>
      </w:r>
      <w:r>
        <w:rPr>
          <w:rFonts w:cs="Arial" w:ascii="Arial" w:hAnsi="Arial"/>
          <w:sz w:val="20"/>
        </w:rPr>
        <w:t>: door als Weber calvinisme en kapitalisme te verbinden, laten zich ook de niet-duurzame aspecten van het kapitalisme verbinden met een eenzijdig calvinistisch arbeidsethos; breder, Lynn White is bekend geworden als degene die de milieucrisis wijt aan de Joods-christelijke opdracht tot het onderwerpen van de aa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osters-orthodoxe kringen lijkt de aandacht groter dan in het westen voor het sacramentele en God-verwijzende karakter van de natuur. De avondmaalselementen brood en wijn verwijzen niet alleen naar Jezus’ lichaam en bloed, ze symboliseren ook hoe alle eten en drinken, hoe alle natuur (en cultuur) naar God verwijst, zijn gave is, aan Hem gewijd is of aan Hem toegewijd behoort te worden. Vergelijkbare noties kan men toch ook in westerse versies van christendom terugvinden, zoals bij 17</w:t>
      </w:r>
      <w:r>
        <w:rPr>
          <w:rFonts w:cs="Arial" w:ascii="Arial" w:hAnsi="Arial"/>
          <w:sz w:val="20"/>
          <w:vertAlign w:val="superscript"/>
        </w:rPr>
        <w:t>e</w:t>
      </w:r>
      <w:r>
        <w:rPr>
          <w:rFonts w:cs="Arial" w:ascii="Arial" w:hAnsi="Arial"/>
          <w:sz w:val="20"/>
        </w:rPr>
        <w:t xml:space="preserve"> eeuwse </w:t>
      </w:r>
      <w:r>
        <w:rPr>
          <w:rFonts w:cs="Arial" w:ascii="Arial" w:hAnsi="Arial"/>
          <w:i/>
          <w:sz w:val="20"/>
        </w:rPr>
        <w:t>Cambridge Platonists</w:t>
      </w:r>
      <w:r>
        <w:rPr>
          <w:rFonts w:cs="Arial" w:ascii="Arial" w:hAnsi="Arial"/>
          <w:sz w:val="20"/>
        </w:rPr>
        <w:t xml:space="preserve"> en – eveneens Engels, maar recenter – de zgn. </w:t>
      </w:r>
      <w:r>
        <w:rPr>
          <w:rFonts w:cs="Arial" w:ascii="Arial" w:hAnsi="Arial"/>
          <w:i/>
          <w:sz w:val="20"/>
        </w:rPr>
        <w:t>Radical Orthodoxy</w:t>
      </w:r>
      <w:r>
        <w:rPr>
          <w:rFonts w:cs="Arial" w:ascii="Arial" w:hAnsi="Arial"/>
          <w:sz w:val="20"/>
        </w:rPr>
        <w:t xml:space="preserve"> (John Milbank e.a.). De aarde als gave, als gift. Dat voedt een bewustzijn van de Gever en de kostbaarheid van het geschenk. Dat benadrukt ook een verantwoordelijkheid wat de ontvangende partij doet met wat God als Gever blijkbaar werkelijk aan mensen toevertrou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 westerse (latijnse) Rooms-Katholieke traditie laten zich nog meer motieven vinden die men met duurzaamheid kan verbinden. Wil Derkse (2007) beschrijft allerlei lijnen en opteert vervolgens zelf een benadering vanuit de Benedictijnse spiritualiteit: deze spiritualiteit is gekenmerkt door luisteren, aandacht. Een actief, arbeidzaam leven behoort ingebed te zijn in een luisterend leven. Daartoe roepen de (benedictijnse en latere) kloostergetijden niet alleen op, gebed, lezing en zang voeden dit. Bekender dan Benedictus is wellicht Fransiscus van Assisi, die, in de lijn van het ‘heiligenmotief’, bewust een sober leven leidde en, althans volgens de latere beeldvorming, een eigen contact met dieren h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ok Calvijn, al hield deze Fransman wel van een goed glas wijn, associëren veel mensen met soberheid. Voor Calvijn had dit accent te maken met een heilzaam besef van het goede en de overvloed van het  toekomstige leven: dat relativeert het huidige leven, dat is een onderweg-zijn, en kent veel strijd, veel moeiten. Van een christen wordt een lichte bepakking gevraagd. Deze soberheid krijgt in het hier-en-nu een nieuwe betekenis voor wie zich realiseert dat miljoenen in opkomende oosterse economieën een westerse leefstijl ambiëren: dat trekt bruintje gewoon niet, de voorraadschuren van de aarde zijn eindig. Zelfbeperking zal wereldwijd onontkoombaar worden. Dat is zelfs zonder discussie over door de mens veroorzaakte klimaatverandering al duidelijk vanuit het oogpunt van rechtvaardige verdeling van schaarse middel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Niet alleen calvinistisch-puriteinse manieren van doen, ook de stijl die bekend is van de Amish of andere mennonitisch-georiënteerde groepen, krijgen in het teken van de beperkte voorraden van de aarde hernieuwd betekenis. Het  opsporen en serieus nemen van de motieven hieronder zal verdieping opleveren in een visie op vooruitgang en ontwikkeling die een aantal duurzaamheidscriteria serieus neemt.</w:t>
      </w:r>
    </w:p>
    <w:p>
      <w:pPr>
        <w:pStyle w:val="Normal"/>
        <w:rPr>
          <w:rFonts w:ascii="Arial" w:hAnsi="Arial" w:cs="Arial"/>
          <w:sz w:val="20"/>
        </w:rPr>
      </w:pPr>
      <w:r>
        <w:rPr>
          <w:rFonts w:cs="Arial" w:ascii="Arial" w:hAnsi="Arial"/>
          <w:sz w:val="20"/>
        </w:rPr>
      </w:r>
    </w:p>
    <w:p>
      <w:pPr>
        <w:pStyle w:val="Heading3"/>
        <w:rPr/>
      </w:pPr>
      <w:r>
        <w:rPr>
          <w:sz w:val="22"/>
        </w:rPr>
        <w:t>9. Terugblik:</w:t>
      </w:r>
      <w:r>
        <w:rPr>
          <w:sz w:val="22"/>
          <w:szCs w:val="22"/>
        </w:rPr>
        <w:t xml:space="preserve"> voorraadbeheer en herwijding</w:t>
      </w:r>
      <w:r>
        <w:rPr>
          <w:sz w:val="22"/>
        </w:rPr>
        <w:t xml:space="preserve"> </w:t>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18"/>
        </w:rPr>
        <w:t>‘</w:t>
      </w:r>
      <w:r>
        <w:rPr>
          <w:rFonts w:cs="Arial" w:ascii="Arial" w:hAnsi="Arial"/>
          <w:sz w:val="18"/>
        </w:rPr>
        <w:t>...een huismeester die uit zijn voorraadkamer oude en nieuwe dingen te voorschijn haalt...’</w:t>
      </w:r>
      <w:r>
        <w:rPr>
          <w:rStyle w:val="FootnoteCharacters"/>
          <w:rStyle w:val="FootnoteAnchor"/>
          <w:rFonts w:cs="Arial" w:ascii="Arial" w:hAnsi="Arial"/>
          <w:sz w:val="18"/>
        </w:rPr>
        <w:footnoteReference w:id="36"/>
      </w:r>
      <w:r>
        <w:rPr>
          <w:rFonts w:cs="Arial" w:ascii="Arial" w:hAnsi="Arial"/>
          <w:sz w:val="18"/>
        </w:rPr>
        <w:t xml:space="preserve"> </w:t>
      </w:r>
    </w:p>
    <w:p>
      <w:pPr>
        <w:pStyle w:val="Normal"/>
        <w:jc w:val="right"/>
        <w:rPr/>
      </w:pPr>
      <w:r>
        <w:rPr>
          <w:rFonts w:cs="Arial" w:ascii="Arial" w:hAnsi="Arial"/>
          <w:sz w:val="18"/>
        </w:rPr>
        <w:t xml:space="preserve">Matteüs 13:52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 er een God is, dan zou Hij toch deze aarde en ons mensen niet alleen gemaakt, maar ook ergens voor gewild en bedoeld hebben, temidden van een hele schepping, allerlei medeschepselen, met alle verscheidenheid van dien in gedrag, gebruik en symbiose. Ergens voor bedoeld. Daarmee wordt het ontdekken van dat ‘ergens’ als een levenstaak van ons mensen. Maar ook wie geen God of Schepper erkent, kan bij het omgaan met wat zich voordoet, naast zijn of haar eigen doelen, moeilijk de eigenheid negeren van wat zich voordoet. Soep eet je niet met een v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voorgaande, noodzakelijk selectieve en daarmee onvolledige, inventarisatie van bijbelse en theologische noties die mogelijk politieke implicaties hebben rond duurzaamheid, begon echter niet bij de Schepper, maar bij Jezus. Als Heer en verzoener. Waar wij mensen tekort schieten is Jezus degene die de mensheid niet vastpint, die niemand vastpint op wat scheef is gelopen, maar die uitzicht geeft op vergeving, op opnieuw kunnen beginnen, op het over een andere boeg gooien, op verzoening, op </w:t>
      </w:r>
      <w:r>
        <w:rPr>
          <w:rFonts w:cs="Arial" w:ascii="Arial" w:hAnsi="Arial"/>
          <w:i/>
          <w:sz w:val="20"/>
        </w:rPr>
        <w:t>shalom</w:t>
      </w:r>
      <w:r>
        <w:rPr>
          <w:rFonts w:cs="Arial" w:ascii="Arial" w:hAnsi="Arial"/>
          <w:sz w:val="20"/>
        </w:rPr>
        <w:t>, vrede in die volle, veelzijdige betekenis waarmee Jesaja een vrederijk schet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t de bespreking van Jezus’ leven, sterven en herleven, Genesis, de Tien geboden, Tenach, Nieuwe Testament en kerkelijke tradities meer politiek concreet kunnen betekenen, daarvoor zijn nog wel vervolgstappen nodig. Een enkel voorbeeld is gegeven van een vrij directe link, zoals tussen het gebod ‘niet begeren’ en de coltan uit Congo. Als een bredere bijbelse notie laat zich nog altijd de metafoor ‘rentmeesterschap’ gebruiken, al klinkt het gebruik wellicht wat te geijkt en in een geldeconomie te financie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 aanduiding van de mens als ‘rentmeester’ klinkt de verhouding Schepper- schepping mee, en ook de wetsnorm andermans goed goed te beheren. De term verwoordt een positie in de relatie tussen mens en ‘ecosfeer’ die afziet van zowel absoluut eigendom (dus zeker van uitbuiting) als van een soort gelijkwaardig partnerschap (laat staan een ongedifferentieerde, meegolvende participatie). De mens heeft een eigen verantwoordelijkheid in deze wereld – een verantwoordelijkheid tegenover de Schepper, een specifieke verantwoordelijkheid die andere levende naturen nu eenmaal niet heb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en dergelijke notie kan men verbinden met de moderne term voorraadbeheer, en dan gaat het om de voorraad van iemand anders die de mens in bruikleen heeft. Dan draait het om een optimaal gebruik waarbij men beschadiging en verspilling voorkomt. Onontkoombaar is dan ook de afweging van het gebruik van grondstoffen of schone lucht, die rekent met heel de wereldbevolking, inclusief komende generaties. Dat dit probleem niet zo is gevoeld in de bijbelse tijden, betekent niet dat christenen nu de lijnen van rentmeesterschap en gerechtigheid niet door mogen trekken. Juist vanwege het nauwe verband tussen menselijk gedrag en de toestand van de leefomgeving is het durven trekken van consequenties uit deze lijnen pli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u hoeft men geen christen te zijn om conclusies te trekken uit een afweging tussen enerzijds beschikbare voorraden grondstoffen en leefbare atmosfeer en anderzijds beslag, gebruik en verbruik door de mens. Dieper gaat echter de bijbelse lijn van ‘herwijding’ van de schepping aan de Schepper. Die beweging mag men niet, althans niet in dezelfde vorm, van niet-christenen verwachten. Wel kunnen kerken en christenen, ook christenen in de politiek, duidelijk maken dat hier een kijk op het eigen leven en de wereldgeschiedenis klinkt die niet vrijblijvend is. Voor christenen zelf betekent deze herwijding echter een extra prikkel tot interventie waar onrecht en schrijnende ongelijkheid zich niet verdragen met gebed tot een God van genade en barmhartigheid, een bearmhartigheid die gerechtigheid </w:t>
      </w:r>
      <w:r>
        <w:rPr>
          <w:rFonts w:cs="Arial" w:ascii="Arial" w:hAnsi="Arial"/>
          <w:i/>
          <w:sz w:val="20"/>
        </w:rPr>
        <w:t>i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ze term herwijding klinkt de oorspronkelijke scheppingsbedoeling mee dat de mens een wereld te ontdekken heeft, zich verwonderen kan en zich daarin uiten richting zijn Schepper. Tegelijk is proces geen ongestoorde, geleidelijke evolutie gebleken. De komst van God zelf naar zijn ontwijde schepping bleek nodig om mensenlevens te redden voor een nieuwe wereld waarop gerechtigheid woont. Deze nieuwe wereld is nog altijd niet geleidelijk bereikbaar, maar via harten die door woorden van leven zich naar God toekeren. Niettemin hebben deze woorden van leven en de levens die daardoor tot nu toe aangeraakt zijn regelmatig iets duidelijk gemaakt van een herwijding van de eigen leefomgeving aan de Schepper. De wrede heldenethiek van de Edda is op de achtergrond geraakt, slavernij is afgeschaft, moeder Theresa en majoor Bosshardt hebben geleefd. Maar de oude schepping kan altijd en overal terugzinken in barbaarsheid en verval. Wat begonnen is als ontginning, kan doorslaan in ontbo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de bezinning op complexe eigentijdse vraagstukken zoals duurzaamheid hebben de ‘verenigde naties’ wereldwijd samenwerking nodig. Temeer geldt dat ook christenen elkaar hier nodig hebben. Kerken vormen gemeenschappen onderweg naar het Nieuwe Jeruzalem, ‘hofstadgroepen’. Terecht heet ethiek wel ‘gemeente-ethiek’, in onderscheid van individuele bezinningsprojecten. Breder getrokken kan men zeggen dat christenen in het algemeen op elkaar aangewezen zijn. Dat geldt in het bijzonder bij praktisch-politieke problemen: op elkaar aangewezen om tot verstandige beleidsaanbevelingen en gedragsvormen te komen bij een zo complexe problematiek als de duurzaamheid van en op de planeet aarde. Dit essay is bedoeld om aan een dergelijke gemeenschappelijke bezinning een impuls te geven, en tegelijk overwegingen te bieden die christenen kunnen stimuleren tot respectvol gedrag, ook ten aanzien van de ecosfeer. En wellicht niet alleen christenen maar burgers en politici, consumenten en producenten van allerlei pluim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de bijbel groen? Nee. Niet alleen de zorgen over de eindigheid van een ‘ecosfeer’ zijn de bijbel volstrekt vreemd, de bijbel heeft in de eerste plaats de kleur van </w:t>
      </w:r>
      <w:r>
        <w:rPr>
          <w:rFonts w:cs="Arial" w:ascii="Arial" w:hAnsi="Arial"/>
          <w:i/>
          <w:sz w:val="20"/>
        </w:rPr>
        <w:t>verzoening</w:t>
      </w:r>
      <w:r>
        <w:rPr>
          <w:rFonts w:cs="Arial" w:ascii="Arial" w:hAnsi="Arial"/>
          <w:sz w:val="20"/>
        </w:rPr>
        <w:t>. Verzoening van God en mensen, en van mensen onderling. Biedt de bijbel dan geen stimulansen voor ‘groen gedrag’? Ja, van de eerste tot de laatste bladzijde. De gevolgen van menselijk wangedrag, ook voor de natuur, negeert de bijbel niet. En positief: nu Jezus met zijn liefde de schepping draagt, verzoening volbracht en de herschepping garandeert, kan een mens toch niet achterblijven?</w:t>
      </w:r>
      <w:r>
        <w:br w:type="page"/>
      </w:r>
    </w:p>
    <w:p>
      <w:pPr>
        <w:pStyle w:val="Normal"/>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Gebruikte literatuur</w:t>
      </w:r>
    </w:p>
    <w:p>
      <w:pPr>
        <w:pStyle w:val="Normal"/>
        <w:autoSpaceDE w:val="false"/>
        <w:rPr>
          <w:rFonts w:ascii="Arial" w:hAnsi="Arial" w:cs="Arial"/>
          <w:b/>
          <w:b/>
          <w:bCs w:val="false"/>
          <w:sz w:val="20"/>
          <w:szCs w:val="22"/>
          <w:lang w:eastAsia="en-US"/>
        </w:rPr>
      </w:pPr>
      <w:r>
        <w:rPr>
          <w:rFonts w:cs="Arial" w:ascii="Arial" w:hAnsi="Arial"/>
          <w:b/>
          <w:bCs w:val="false"/>
          <w:sz w:val="20"/>
          <w:szCs w:val="22"/>
          <w:lang w:eastAsia="en-US"/>
        </w:rPr>
      </w:r>
    </w:p>
    <w:p>
      <w:pPr>
        <w:pStyle w:val="Normal"/>
        <w:numPr>
          <w:ilvl w:val="0"/>
          <w:numId w:val="4"/>
        </w:numPr>
        <w:autoSpaceDE w:val="false"/>
        <w:rPr/>
      </w:pPr>
      <w:r>
        <w:rPr>
          <w:rFonts w:cs="Arial" w:ascii="Arial" w:hAnsi="Arial"/>
          <w:bCs w:val="false"/>
          <w:sz w:val="20"/>
          <w:szCs w:val="20"/>
          <w:lang w:eastAsia="en-US"/>
        </w:rPr>
        <w:t xml:space="preserve">Beek, A van de 1998 </w:t>
      </w:r>
      <w:r>
        <w:rPr>
          <w:rFonts w:cs="Arial" w:ascii="Arial" w:hAnsi="Arial"/>
          <w:bCs w:val="false"/>
          <w:i/>
          <w:sz w:val="20"/>
          <w:szCs w:val="20"/>
          <w:lang w:eastAsia="en-US"/>
        </w:rPr>
        <w:t>Jezus Kurios. De Christologie als hart van de theologie.</w:t>
      </w:r>
      <w:r>
        <w:rPr>
          <w:rFonts w:cs="Arial" w:ascii="Arial" w:hAnsi="Arial"/>
          <w:bCs w:val="false"/>
          <w:sz w:val="20"/>
          <w:szCs w:val="20"/>
          <w:lang w:eastAsia="en-US"/>
        </w:rPr>
        <w:t xml:space="preserve"> Kampen: Kok</w:t>
      </w:r>
    </w:p>
    <w:p>
      <w:pPr>
        <w:pStyle w:val="Normal"/>
        <w:numPr>
          <w:ilvl w:val="0"/>
          <w:numId w:val="4"/>
        </w:numPr>
        <w:autoSpaceDE w:val="false"/>
        <w:rPr>
          <w:rFonts w:ascii="Arial" w:hAnsi="Arial" w:cs="Arial"/>
          <w:bCs w:val="false"/>
          <w:sz w:val="20"/>
          <w:szCs w:val="20"/>
          <w:lang w:val="en-US" w:eastAsia="en-US"/>
        </w:rPr>
      </w:pPr>
      <w:r>
        <w:rPr>
          <w:rFonts w:cs="Arial" w:ascii="Arial" w:hAnsi="Arial"/>
          <w:bCs w:val="false"/>
          <w:sz w:val="20"/>
          <w:szCs w:val="20"/>
          <w:lang w:eastAsia="en-US"/>
        </w:rPr>
        <w:t xml:space="preserve">Boersema, Jan J. 1997 </w:t>
      </w:r>
      <w:r>
        <w:rPr>
          <w:rFonts w:cs="Arial" w:ascii="Arial" w:hAnsi="Arial"/>
          <w:bCs w:val="false"/>
          <w:i/>
          <w:sz w:val="20"/>
          <w:szCs w:val="20"/>
          <w:lang w:eastAsia="en-US"/>
        </w:rPr>
        <w:t>Thora en Stoa over mens en natuur. Een bijdrage aan het milieudebat over duurzaamheid en kwaliteit.</w:t>
      </w:r>
      <w:r>
        <w:rPr>
          <w:rFonts w:cs="Arial" w:ascii="Arial" w:hAnsi="Arial"/>
          <w:bCs w:val="false"/>
          <w:sz w:val="20"/>
          <w:szCs w:val="20"/>
          <w:lang w:eastAsia="en-US"/>
        </w:rPr>
        <w:t xml:space="preserve"> </w:t>
      </w:r>
      <w:r>
        <w:rPr>
          <w:rFonts w:cs="Arial" w:ascii="Arial" w:hAnsi="Arial"/>
          <w:bCs w:val="false"/>
          <w:sz w:val="20"/>
          <w:szCs w:val="20"/>
          <w:lang w:val="en-US" w:eastAsia="en-US"/>
        </w:rPr>
        <w:t>Baarn: Callenbach (oorspr. diss. RuG 1997)</w:t>
      </w:r>
    </w:p>
    <w:p>
      <w:pPr>
        <w:pStyle w:val="Normal"/>
        <w:numPr>
          <w:ilvl w:val="0"/>
          <w:numId w:val="4"/>
        </w:numPr>
        <w:autoSpaceDE w:val="false"/>
        <w:rPr>
          <w:rFonts w:ascii="Arial" w:hAnsi="Arial" w:cs="Arial"/>
          <w:bCs w:val="false"/>
          <w:sz w:val="20"/>
          <w:szCs w:val="20"/>
          <w:lang w:eastAsia="en-US"/>
        </w:rPr>
      </w:pPr>
      <w:r>
        <w:rPr>
          <w:rFonts w:cs="Arial" w:ascii="Arial" w:hAnsi="Arial"/>
          <w:bCs w:val="false"/>
          <w:sz w:val="20"/>
          <w:szCs w:val="20"/>
          <w:lang w:val="en-US" w:eastAsia="en-US"/>
        </w:rPr>
        <w:t>Borrong, Robert Patannang 2005</w:t>
      </w:r>
      <w:r>
        <w:rPr>
          <w:rFonts w:cs="Arial" w:ascii="Arial" w:hAnsi="Arial"/>
          <w:bCs w:val="false"/>
          <w:i/>
          <w:sz w:val="20"/>
          <w:szCs w:val="20"/>
          <w:lang w:val="en-US" w:eastAsia="en-US"/>
        </w:rPr>
        <w:t xml:space="preserve"> Environmental Ethics and Ecological Theology: Ethics as Integral Part of Ecosphere from an Indonesian Perspective.</w:t>
      </w:r>
      <w:r>
        <w:rPr>
          <w:rFonts w:cs="Arial" w:ascii="Arial" w:hAnsi="Arial"/>
          <w:bCs w:val="false"/>
          <w:sz w:val="20"/>
          <w:szCs w:val="20"/>
          <w:lang w:val="en-US" w:eastAsia="en-US"/>
        </w:rPr>
        <w:t xml:space="preserve"> </w:t>
      </w:r>
      <w:r>
        <w:rPr>
          <w:rFonts w:cs="Arial" w:ascii="Arial" w:hAnsi="Arial"/>
          <w:bCs w:val="false"/>
          <w:sz w:val="20"/>
          <w:szCs w:val="20"/>
          <w:lang w:eastAsia="en-US"/>
        </w:rPr>
        <w:t xml:space="preserve">Dissertation Vrije Universiteit. Amsterdam; digitaal via </w:t>
      </w:r>
      <w:hyperlink r:id="rId2">
        <w:r>
          <w:rPr>
            <w:rStyle w:val="InternetLink"/>
            <w:rFonts w:cs="Arial" w:ascii="Arial" w:hAnsi="Arial"/>
            <w:bCs/>
            <w:sz w:val="20"/>
            <w:szCs w:val="20"/>
            <w:lang w:eastAsia="en-US"/>
          </w:rPr>
          <w:t>https://dare.ubvu.vu.nl</w:t>
        </w:r>
      </w:hyperlink>
    </w:p>
    <w:p>
      <w:pPr>
        <w:pStyle w:val="Normal"/>
        <w:numPr>
          <w:ilvl w:val="0"/>
          <w:numId w:val="4"/>
        </w:numPr>
        <w:autoSpaceDE w:val="false"/>
        <w:rPr>
          <w:rFonts w:ascii="Arial" w:hAnsi="Arial" w:cs="Arial"/>
          <w:bCs w:val="false"/>
          <w:sz w:val="20"/>
          <w:szCs w:val="20"/>
          <w:lang w:val="en-US" w:eastAsia="en-US"/>
        </w:rPr>
      </w:pPr>
      <w:r>
        <w:rPr>
          <w:rFonts w:cs="Arial" w:ascii="Arial" w:hAnsi="Arial"/>
          <w:sz w:val="20"/>
          <w:szCs w:val="20"/>
          <w:lang w:val="en-GB"/>
        </w:rPr>
        <w:t xml:space="preserve">Derkse, Wil 2007 </w:t>
      </w:r>
      <w:r>
        <w:rPr>
          <w:rFonts w:cs="Arial" w:ascii="Arial" w:hAnsi="Arial"/>
          <w:i/>
          <w:sz w:val="20"/>
          <w:szCs w:val="20"/>
          <w:lang w:val="en-GB"/>
        </w:rPr>
        <w:t>Religion &amp; Sustainable Development</w:t>
      </w:r>
      <w:r>
        <w:rPr>
          <w:rFonts w:cs="Arial" w:ascii="Arial" w:hAnsi="Arial"/>
          <w:sz w:val="20"/>
          <w:szCs w:val="20"/>
          <w:lang w:val="en-GB"/>
        </w:rPr>
        <w:t xml:space="preserve">, Vakreview Sustainable Development, nr. 22. Nijmegen: </w:t>
      </w:r>
      <w:r>
        <w:rPr>
          <w:rFonts w:cs="Arial" w:ascii="Arial" w:hAnsi="Arial"/>
          <w:i/>
          <w:sz w:val="20"/>
          <w:szCs w:val="20"/>
          <w:lang w:val="en-US"/>
        </w:rPr>
        <w:t>Dutch Network for Sustainable Higher Education</w:t>
      </w:r>
    </w:p>
    <w:p>
      <w:pPr>
        <w:pStyle w:val="Normal"/>
        <w:numPr>
          <w:ilvl w:val="0"/>
          <w:numId w:val="4"/>
        </w:numPr>
        <w:autoSpaceDE w:val="false"/>
        <w:rPr/>
      </w:pPr>
      <w:r>
        <w:rPr>
          <w:rFonts w:cs="Arial" w:ascii="Arial" w:hAnsi="Arial"/>
          <w:bCs w:val="false"/>
          <w:sz w:val="20"/>
          <w:szCs w:val="20"/>
          <w:lang w:eastAsia="en-US"/>
        </w:rPr>
        <w:t xml:space="preserve">Haan, Roelf </w:t>
      </w:r>
      <w:r>
        <w:rPr>
          <w:rFonts w:cs="Arial" w:ascii="Arial" w:hAnsi="Arial"/>
          <w:bCs w:val="false"/>
          <w:sz w:val="20"/>
          <w:szCs w:val="20"/>
          <w:vertAlign w:val="superscript"/>
          <w:lang w:eastAsia="en-US"/>
        </w:rPr>
        <w:t>2</w:t>
      </w:r>
      <w:r>
        <w:rPr>
          <w:rFonts w:cs="Arial" w:ascii="Arial" w:hAnsi="Arial"/>
          <w:bCs w:val="false"/>
          <w:sz w:val="20"/>
          <w:szCs w:val="20"/>
          <w:lang w:eastAsia="en-US"/>
        </w:rPr>
        <w:t xml:space="preserve">2005 </w:t>
      </w:r>
      <w:r>
        <w:rPr>
          <w:rFonts w:cs="Arial" w:ascii="Arial" w:hAnsi="Arial"/>
          <w:bCs w:val="false"/>
          <w:i/>
          <w:sz w:val="20"/>
          <w:szCs w:val="20"/>
          <w:lang w:eastAsia="en-US"/>
        </w:rPr>
        <w:t>Economie van de eerbied.</w:t>
      </w:r>
      <w:r>
        <w:rPr>
          <w:rFonts w:cs="Arial" w:ascii="Arial" w:hAnsi="Arial"/>
          <w:bCs w:val="false"/>
          <w:sz w:val="20"/>
          <w:szCs w:val="20"/>
          <w:lang w:eastAsia="en-US"/>
        </w:rPr>
        <w:t xml:space="preserve"> Zoetermeer: Meinema</w:t>
      </w:r>
    </w:p>
    <w:p>
      <w:pPr>
        <w:pStyle w:val="Normal"/>
        <w:numPr>
          <w:ilvl w:val="0"/>
          <w:numId w:val="4"/>
        </w:numPr>
        <w:autoSpaceDE w:val="false"/>
        <w:rPr/>
      </w:pPr>
      <w:r>
        <w:rPr>
          <w:rFonts w:cs="Arial" w:ascii="Arial" w:hAnsi="Arial"/>
          <w:bCs w:val="false"/>
          <w:sz w:val="20"/>
          <w:szCs w:val="20"/>
          <w:lang w:eastAsia="en-US"/>
        </w:rPr>
        <w:t xml:space="preserve">Jongeneel, Roel A 1996 </w:t>
      </w:r>
      <w:r>
        <w:rPr>
          <w:rFonts w:cs="Arial" w:ascii="Arial" w:hAnsi="Arial"/>
          <w:bCs w:val="false"/>
          <w:i/>
          <w:sz w:val="20"/>
          <w:szCs w:val="20"/>
          <w:lang w:eastAsia="en-US"/>
        </w:rPr>
        <w:t>Economie van de barmhartigheid. Een christelijk-normatieve visie op economie.</w:t>
      </w:r>
      <w:r>
        <w:rPr>
          <w:rFonts w:cs="Arial" w:ascii="Arial" w:hAnsi="Arial"/>
          <w:bCs w:val="false"/>
          <w:sz w:val="20"/>
          <w:szCs w:val="20"/>
          <w:lang w:eastAsia="en-US"/>
        </w:rPr>
        <w:t xml:space="preserve"> Kampen: Kok</w:t>
      </w:r>
    </w:p>
    <w:p>
      <w:pPr>
        <w:pStyle w:val="Normal"/>
        <w:numPr>
          <w:ilvl w:val="0"/>
          <w:numId w:val="4"/>
        </w:numPr>
        <w:autoSpaceDE w:val="false"/>
        <w:rPr/>
      </w:pPr>
      <w:r>
        <w:rPr>
          <w:rFonts w:cs="Arial" w:ascii="Arial" w:hAnsi="Arial"/>
          <w:bCs w:val="false"/>
          <w:sz w:val="20"/>
          <w:szCs w:val="20"/>
          <w:lang w:eastAsia="en-US"/>
        </w:rPr>
        <w:t xml:space="preserve">Klapwijk, Jasper 1987 </w:t>
      </w:r>
      <w:r>
        <w:rPr>
          <w:rFonts w:cs="Arial" w:ascii="Arial" w:hAnsi="Arial"/>
          <w:bCs w:val="false"/>
          <w:i/>
          <w:sz w:val="20"/>
          <w:szCs w:val="20"/>
          <w:lang w:eastAsia="en-US"/>
        </w:rPr>
        <w:t>Christus en natuur.</w:t>
      </w:r>
      <w:r>
        <w:rPr>
          <w:rFonts w:cs="Arial" w:ascii="Arial" w:hAnsi="Arial"/>
          <w:sz w:val="20"/>
          <w:szCs w:val="20"/>
        </w:rPr>
        <w:t xml:space="preserve"> Doctoraalscriptie THKampen (ongepubl.)</w:t>
      </w:r>
    </w:p>
    <w:p>
      <w:pPr>
        <w:pStyle w:val="Normal"/>
        <w:numPr>
          <w:ilvl w:val="0"/>
          <w:numId w:val="4"/>
        </w:numPr>
        <w:autoSpaceDE w:val="false"/>
        <w:rPr/>
      </w:pPr>
      <w:r>
        <w:rPr>
          <w:rFonts w:cs="Arial" w:ascii="Arial" w:hAnsi="Arial"/>
          <w:sz w:val="20"/>
          <w:szCs w:val="20"/>
          <w:lang w:val="en-US"/>
        </w:rPr>
        <w:t xml:space="preserve">Kok, JH 2005 </w:t>
      </w:r>
      <w:r>
        <w:rPr>
          <w:rFonts w:cs="Arial" w:ascii="Arial" w:hAnsi="Arial"/>
          <w:i/>
          <w:sz w:val="20"/>
          <w:szCs w:val="20"/>
          <w:lang w:val="en-US"/>
        </w:rPr>
        <w:t>Environmental ethics from a Reformed perspective.</w:t>
      </w:r>
      <w:r>
        <w:rPr>
          <w:rFonts w:cs="Arial" w:ascii="Arial" w:hAnsi="Arial"/>
          <w:sz w:val="20"/>
          <w:szCs w:val="20"/>
          <w:lang w:val="en-US"/>
        </w:rPr>
        <w:t xml:space="preserve"> Workshop-paper International Conference of the Association for Reformational Philosophy (ongepubl.). </w:t>
      </w:r>
    </w:p>
    <w:p>
      <w:pPr>
        <w:pStyle w:val="Normal"/>
        <w:numPr>
          <w:ilvl w:val="0"/>
          <w:numId w:val="4"/>
        </w:numPr>
        <w:autoSpaceDE w:val="false"/>
        <w:rPr/>
      </w:pPr>
      <w:r>
        <w:rPr>
          <w:rFonts w:cs="Arial" w:ascii="Arial" w:hAnsi="Arial"/>
          <w:bCs w:val="false"/>
          <w:sz w:val="20"/>
          <w:szCs w:val="20"/>
          <w:lang w:val="en-US" w:eastAsia="en-US"/>
        </w:rPr>
        <w:t xml:space="preserve">Middleton, J Richard 2005 </w:t>
      </w:r>
      <w:r>
        <w:rPr>
          <w:rFonts w:cs="Arial" w:ascii="Arial" w:hAnsi="Arial"/>
          <w:bCs w:val="false"/>
          <w:i/>
          <w:sz w:val="20"/>
          <w:szCs w:val="20"/>
          <w:lang w:val="en-US" w:eastAsia="en-US"/>
        </w:rPr>
        <w:t>The liberating image: the Imago Dei in Genesis 1.</w:t>
      </w:r>
      <w:r>
        <w:rPr>
          <w:rFonts w:cs="Arial" w:ascii="Arial" w:hAnsi="Arial"/>
          <w:bCs w:val="false"/>
          <w:sz w:val="20"/>
          <w:szCs w:val="20"/>
          <w:lang w:val="en-US" w:eastAsia="en-US"/>
        </w:rPr>
        <w:t xml:space="preserve"> Eugene OR: Wipf &amp; Stock</w:t>
      </w:r>
    </w:p>
    <w:p>
      <w:pPr>
        <w:pStyle w:val="Normal"/>
        <w:numPr>
          <w:ilvl w:val="0"/>
          <w:numId w:val="4"/>
        </w:numPr>
        <w:autoSpaceDE w:val="false"/>
        <w:rPr/>
      </w:pPr>
      <w:r>
        <w:rPr>
          <w:rFonts w:cs="Arial" w:ascii="Arial" w:hAnsi="Arial"/>
          <w:bCs w:val="false"/>
          <w:sz w:val="20"/>
          <w:szCs w:val="20"/>
          <w:lang w:val="en-US" w:eastAsia="en-US"/>
        </w:rPr>
        <w:t xml:space="preserve">Moo, Douglas J 2006 ‘Nature in the New Creation: New Testament Eschatology and the Environment’, in: </w:t>
      </w:r>
      <w:r>
        <w:rPr>
          <w:rFonts w:cs="Arial" w:ascii="Arial" w:hAnsi="Arial"/>
          <w:bCs w:val="false"/>
          <w:i/>
          <w:iCs/>
          <w:sz w:val="20"/>
          <w:szCs w:val="20"/>
          <w:lang w:val="en-US" w:eastAsia="en-US"/>
        </w:rPr>
        <w:t xml:space="preserve">Journal of the Evangelical Theological Society </w:t>
      </w:r>
      <w:r>
        <w:rPr>
          <w:rFonts w:cs="Arial" w:ascii="Arial" w:hAnsi="Arial"/>
          <w:bCs w:val="false"/>
          <w:sz w:val="20"/>
          <w:szCs w:val="20"/>
          <w:lang w:val="en-US" w:eastAsia="en-US"/>
        </w:rPr>
        <w:t>49, 449-488</w:t>
      </w:r>
    </w:p>
    <w:p>
      <w:pPr>
        <w:pStyle w:val="Normal"/>
        <w:numPr>
          <w:ilvl w:val="0"/>
          <w:numId w:val="4"/>
        </w:numPr>
        <w:autoSpaceDE w:val="false"/>
        <w:rPr>
          <w:rFonts w:ascii="Arial" w:hAnsi="Arial" w:cs="Arial"/>
          <w:bCs w:val="false"/>
          <w:sz w:val="20"/>
          <w:szCs w:val="20"/>
          <w:lang w:eastAsia="en-US"/>
        </w:rPr>
      </w:pPr>
      <w:r>
        <w:rPr>
          <w:rFonts w:cs="Arial" w:ascii="Arial" w:hAnsi="Arial"/>
          <w:bCs w:val="false"/>
          <w:sz w:val="20"/>
          <w:szCs w:val="20"/>
          <w:lang w:val="en-GB" w:eastAsia="en-US"/>
        </w:rPr>
        <w:t xml:space="preserve">O’Donnovan, Oliver 2004 ‘The Political Thought of </w:t>
      </w:r>
      <w:r>
        <w:rPr>
          <w:rFonts w:cs="Arial" w:ascii="Arial" w:hAnsi="Arial"/>
          <w:bCs w:val="false"/>
          <w:i/>
          <w:sz w:val="20"/>
          <w:szCs w:val="20"/>
          <w:lang w:val="en-GB" w:eastAsia="en-US"/>
        </w:rPr>
        <w:t>City of God</w:t>
      </w:r>
      <w:r>
        <w:rPr>
          <w:rFonts w:cs="Arial" w:ascii="Arial" w:hAnsi="Arial"/>
          <w:bCs w:val="false"/>
          <w:sz w:val="20"/>
          <w:szCs w:val="20"/>
          <w:lang w:val="en-GB" w:eastAsia="en-US"/>
        </w:rPr>
        <w:t xml:space="preserve">’, in: Oliver &amp; Joan Lockwood O’Donnovan </w:t>
      </w:r>
      <w:r>
        <w:rPr>
          <w:rFonts w:cs="Arial" w:ascii="Arial" w:hAnsi="Arial"/>
          <w:bCs w:val="false"/>
          <w:i/>
          <w:sz w:val="20"/>
          <w:szCs w:val="20"/>
          <w:lang w:val="en-GB" w:eastAsia="en-US"/>
        </w:rPr>
        <w:t>Bonds of imperfection. Christian Politics, Past and Present.</w:t>
      </w:r>
      <w:r>
        <w:rPr>
          <w:rFonts w:cs="Arial" w:ascii="Arial" w:hAnsi="Arial"/>
          <w:bCs w:val="false"/>
          <w:sz w:val="20"/>
          <w:szCs w:val="20"/>
          <w:lang w:val="en-GB" w:eastAsia="en-US"/>
        </w:rPr>
        <w:t xml:space="preserve"> </w:t>
      </w:r>
      <w:r>
        <w:rPr>
          <w:rFonts w:cs="Arial" w:ascii="Arial" w:hAnsi="Arial"/>
          <w:bCs w:val="false"/>
          <w:sz w:val="20"/>
          <w:szCs w:val="20"/>
          <w:lang w:eastAsia="en-US"/>
        </w:rPr>
        <w:t>Grand Rapids MI/Cambridge, UK: Eerdmans, 28-72</w:t>
      </w:r>
    </w:p>
    <w:p>
      <w:pPr>
        <w:pStyle w:val="Normal"/>
        <w:numPr>
          <w:ilvl w:val="0"/>
          <w:numId w:val="4"/>
        </w:numPr>
        <w:autoSpaceDE w:val="false"/>
        <w:rPr/>
      </w:pPr>
      <w:r>
        <w:rPr>
          <w:rFonts w:cs="Arial" w:ascii="Arial" w:hAnsi="Arial"/>
          <w:bCs w:val="false"/>
          <w:sz w:val="20"/>
          <w:szCs w:val="20"/>
          <w:lang w:eastAsia="en-US"/>
        </w:rPr>
        <w:t xml:space="preserve">Reitsma, BJG 1997 </w:t>
      </w:r>
      <w:r>
        <w:rPr>
          <w:rFonts w:cs="Arial" w:ascii="Arial" w:hAnsi="Arial"/>
          <w:bCs w:val="false"/>
          <w:i/>
          <w:sz w:val="20"/>
          <w:szCs w:val="20"/>
          <w:lang w:eastAsia="en-US"/>
        </w:rPr>
        <w:t xml:space="preserve">Geest en schepping. Een bijbel-theologische bijdrage aan de systematische doordenking van de verhouding van de Geest van God en de geschapen werekelijkheid. </w:t>
      </w:r>
      <w:r>
        <w:rPr>
          <w:rFonts w:cs="Arial" w:ascii="Arial" w:hAnsi="Arial"/>
          <w:sz w:val="20"/>
          <w:szCs w:val="20"/>
        </w:rPr>
        <w:t>Zoetermeer: Boekencentrum</w:t>
      </w:r>
    </w:p>
    <w:p>
      <w:pPr>
        <w:pStyle w:val="Normal"/>
        <w:numPr>
          <w:ilvl w:val="0"/>
          <w:numId w:val="4"/>
        </w:numPr>
        <w:autoSpaceDE w:val="false"/>
        <w:rPr>
          <w:rFonts w:ascii="Arial" w:hAnsi="Arial" w:cs="Arial"/>
          <w:bCs w:val="false"/>
          <w:sz w:val="20"/>
          <w:szCs w:val="20"/>
          <w:lang w:eastAsia="en-US"/>
        </w:rPr>
      </w:pPr>
      <w:r>
        <w:rPr>
          <w:rFonts w:cs="Arial" w:ascii="Arial" w:hAnsi="Arial"/>
          <w:bCs w:val="false"/>
          <w:sz w:val="20"/>
          <w:szCs w:val="20"/>
          <w:lang w:eastAsia="en-US"/>
        </w:rPr>
        <w:t xml:space="preserve">Rietkerk, Wim 2007 </w:t>
      </w:r>
      <w:r>
        <w:rPr>
          <w:rFonts w:cs="Arial" w:ascii="Arial" w:hAnsi="Arial"/>
          <w:bCs w:val="false"/>
          <w:i/>
          <w:sz w:val="20"/>
          <w:szCs w:val="20"/>
          <w:lang w:eastAsia="en-US"/>
        </w:rPr>
        <w:t>Vreemdelingschap en regeringsdeelname. Of: wat doen pelgrims op het pluche?</w:t>
      </w:r>
      <w:r>
        <w:rPr>
          <w:rFonts w:cs="Arial" w:ascii="Arial" w:hAnsi="Arial"/>
          <w:bCs w:val="false"/>
          <w:sz w:val="20"/>
          <w:szCs w:val="20"/>
          <w:lang w:eastAsia="en-US"/>
        </w:rPr>
        <w:t xml:space="preserve"> Amersfoort: Groen van Prinsterer Stichting</w:t>
      </w:r>
    </w:p>
    <w:p>
      <w:pPr>
        <w:pStyle w:val="Normal"/>
        <w:numPr>
          <w:ilvl w:val="0"/>
          <w:numId w:val="4"/>
        </w:numPr>
        <w:autoSpaceDE w:val="false"/>
        <w:rPr/>
      </w:pPr>
      <w:r>
        <w:rPr>
          <w:rFonts w:cs="Arial" w:ascii="Arial" w:hAnsi="Arial"/>
          <w:bCs w:val="false"/>
          <w:sz w:val="20"/>
          <w:szCs w:val="20"/>
          <w:lang w:eastAsia="en-US"/>
        </w:rPr>
        <w:t xml:space="preserve">Paas, Stefan 2007 </w:t>
      </w:r>
      <w:r>
        <w:rPr>
          <w:rFonts w:cs="Arial" w:ascii="Arial" w:hAnsi="Arial"/>
          <w:bCs w:val="false"/>
          <w:i/>
          <w:sz w:val="20"/>
          <w:szCs w:val="20"/>
          <w:lang w:eastAsia="en-US"/>
        </w:rPr>
        <w:t>Vrede stichten. Politieke meditaties.</w:t>
      </w:r>
      <w:r>
        <w:rPr>
          <w:rFonts w:cs="Arial" w:ascii="Arial" w:hAnsi="Arial"/>
          <w:bCs w:val="false"/>
          <w:sz w:val="20"/>
          <w:szCs w:val="20"/>
          <w:lang w:eastAsia="en-US"/>
        </w:rPr>
        <w:t xml:space="preserve"> Zoetermeer: Boekencentrum</w:t>
      </w:r>
    </w:p>
    <w:p>
      <w:pPr>
        <w:pStyle w:val="Normal"/>
        <w:numPr>
          <w:ilvl w:val="0"/>
          <w:numId w:val="4"/>
        </w:numPr>
        <w:rPr/>
      </w:pPr>
      <w:r>
        <w:rPr>
          <w:rFonts w:cs="Arial" w:ascii="Arial" w:hAnsi="Arial"/>
          <w:bCs w:val="false"/>
          <w:sz w:val="20"/>
          <w:szCs w:val="20"/>
          <w:lang w:eastAsia="en-US"/>
        </w:rPr>
        <w:t xml:space="preserve">Sacks, Jonathan 2005 </w:t>
      </w:r>
      <w:r>
        <w:rPr>
          <w:rFonts w:cs="Arial" w:ascii="Arial" w:hAnsi="Arial"/>
          <w:i/>
          <w:sz w:val="20"/>
          <w:szCs w:val="20"/>
        </w:rPr>
        <w:t>Leven met verschil. Menswaardige verscheidenheid in een tijd van botsende culturen</w:t>
      </w:r>
      <w:r>
        <w:rPr>
          <w:rFonts w:cs="Arial" w:ascii="Arial" w:hAnsi="Arial"/>
          <w:sz w:val="20"/>
          <w:szCs w:val="20"/>
        </w:rPr>
        <w:t xml:space="preserve"> (oorspr. 2002, </w:t>
      </w:r>
      <w:r>
        <w:rPr>
          <w:rFonts w:cs="Arial" w:ascii="Arial" w:hAnsi="Arial"/>
          <w:sz w:val="20"/>
          <w:szCs w:val="20"/>
          <w:vertAlign w:val="superscript"/>
        </w:rPr>
        <w:t>2</w:t>
      </w:r>
      <w:r>
        <w:rPr>
          <w:rFonts w:cs="Arial" w:ascii="Arial" w:hAnsi="Arial"/>
          <w:sz w:val="20"/>
          <w:szCs w:val="20"/>
          <w:lang w:val="en-GB"/>
        </w:rPr>
        <w:t xml:space="preserve">2003 </w:t>
      </w:r>
      <w:r>
        <w:rPr>
          <w:rFonts w:cs="Arial" w:ascii="Arial" w:hAnsi="Arial"/>
          <w:i/>
          <w:sz w:val="20"/>
          <w:szCs w:val="20"/>
          <w:lang w:val="en-US"/>
        </w:rPr>
        <w:t>The dignity of difference. How to avoid the clash of civilizations?</w:t>
      </w:r>
      <w:r>
        <w:rPr>
          <w:rFonts w:cs="Arial" w:ascii="Arial" w:hAnsi="Arial"/>
          <w:sz w:val="20"/>
          <w:szCs w:val="20"/>
          <w:lang w:val="en-GB"/>
        </w:rPr>
        <w:t>) Zoetermeer/Kapellen: Meinema/Pelckmans</w:t>
      </w:r>
    </w:p>
    <w:p>
      <w:pPr>
        <w:pStyle w:val="Normal"/>
        <w:numPr>
          <w:ilvl w:val="0"/>
          <w:numId w:val="4"/>
        </w:numPr>
        <w:rPr>
          <w:rFonts w:ascii="Arial" w:hAnsi="Arial" w:cs="Arial"/>
          <w:bCs w:val="false"/>
          <w:sz w:val="20"/>
          <w:szCs w:val="20"/>
          <w:lang w:val="en-GB" w:eastAsia="en-US"/>
        </w:rPr>
      </w:pPr>
      <w:r>
        <w:rPr>
          <w:rFonts w:cs="Arial" w:ascii="Arial" w:hAnsi="Arial"/>
          <w:sz w:val="20"/>
          <w:szCs w:val="20"/>
          <w:lang w:val="en-GB"/>
        </w:rPr>
        <w:t xml:space="preserve">Schaeffer, Francis A 1970 </w:t>
      </w:r>
      <w:r>
        <w:rPr>
          <w:rFonts w:cs="Arial" w:ascii="Arial" w:hAnsi="Arial"/>
          <w:i/>
          <w:sz w:val="20"/>
          <w:szCs w:val="20"/>
          <w:lang w:val="en-GB"/>
        </w:rPr>
        <w:t>Pollution and the Death of Man.</w:t>
      </w:r>
      <w:r>
        <w:rPr>
          <w:rFonts w:cs="Arial" w:ascii="Arial" w:hAnsi="Arial"/>
          <w:sz w:val="20"/>
          <w:szCs w:val="20"/>
          <w:lang w:val="en-GB"/>
        </w:rPr>
        <w:t xml:space="preserve"> Wheaton, Ill.: Tyndale</w:t>
      </w:r>
    </w:p>
    <w:p>
      <w:pPr>
        <w:pStyle w:val="Normal"/>
        <w:numPr>
          <w:ilvl w:val="0"/>
          <w:numId w:val="4"/>
        </w:numPr>
        <w:autoSpaceDE w:val="false"/>
        <w:rPr>
          <w:rFonts w:ascii="Arial" w:hAnsi="Arial" w:cs="Arial"/>
          <w:bCs w:val="false"/>
          <w:sz w:val="20"/>
          <w:szCs w:val="20"/>
          <w:lang w:val="en-US" w:eastAsia="en-US"/>
        </w:rPr>
      </w:pPr>
      <w:r>
        <w:rPr>
          <w:rFonts w:cs="Arial" w:ascii="Arial" w:hAnsi="Arial"/>
          <w:bCs w:val="false"/>
          <w:sz w:val="20"/>
          <w:szCs w:val="20"/>
          <w:lang w:val="en-US" w:eastAsia="en-US"/>
        </w:rPr>
        <w:t xml:space="preserve">Schaeffer, JHF 2006 </w:t>
      </w:r>
      <w:r>
        <w:rPr>
          <w:rFonts w:cs="Arial" w:ascii="Arial" w:hAnsi="Arial"/>
          <w:bCs w:val="false"/>
          <w:i/>
          <w:sz w:val="20"/>
          <w:szCs w:val="20"/>
          <w:lang w:val="en-US" w:eastAsia="en-US"/>
        </w:rPr>
        <w:t xml:space="preserve">Createdness and Ethics. The doctrine of creation and theological ethics in the theology of Colin E. Gunton and Oswald Bayer. </w:t>
      </w:r>
      <w:r>
        <w:rPr>
          <w:rFonts w:cs="Arial" w:ascii="Arial" w:hAnsi="Arial"/>
          <w:bCs w:val="false"/>
          <w:sz w:val="20"/>
          <w:szCs w:val="20"/>
          <w:lang w:val="en-US" w:eastAsia="en-US"/>
        </w:rPr>
        <w:t xml:space="preserve">Berlin: de Gruyter </w:t>
      </w:r>
    </w:p>
    <w:p>
      <w:pPr>
        <w:pStyle w:val="Normal"/>
        <w:numPr>
          <w:ilvl w:val="0"/>
          <w:numId w:val="4"/>
        </w:numPr>
        <w:autoSpaceDE w:val="false"/>
        <w:rPr/>
      </w:pPr>
      <w:r>
        <w:rPr>
          <w:rFonts w:cs="Arial" w:ascii="Arial" w:hAnsi="Arial"/>
          <w:bCs w:val="false"/>
          <w:sz w:val="20"/>
          <w:szCs w:val="20"/>
          <w:lang w:val="en-US" w:eastAsia="en-US"/>
        </w:rPr>
        <w:t xml:space="preserve">Spencer, Nick &amp; Robert White 2007 </w:t>
      </w:r>
      <w:r>
        <w:rPr>
          <w:rFonts w:cs="Arial" w:ascii="Arial" w:hAnsi="Arial"/>
          <w:bCs w:val="false"/>
          <w:i/>
          <w:sz w:val="20"/>
          <w:szCs w:val="20"/>
          <w:lang w:val="en-US" w:eastAsia="en-US"/>
        </w:rPr>
        <w:t>Christianity, Climate change, and sustainable living.</w:t>
      </w:r>
      <w:r>
        <w:rPr>
          <w:rFonts w:cs="Arial" w:ascii="Arial" w:hAnsi="Arial"/>
          <w:bCs w:val="false"/>
          <w:sz w:val="20"/>
          <w:szCs w:val="20"/>
          <w:lang w:val="en-US" w:eastAsia="en-US"/>
        </w:rPr>
        <w:t xml:space="preserve"> London: SPCK</w:t>
      </w:r>
    </w:p>
    <w:p>
      <w:pPr>
        <w:pStyle w:val="Normal"/>
        <w:numPr>
          <w:ilvl w:val="0"/>
          <w:numId w:val="4"/>
        </w:numPr>
        <w:autoSpaceDE w:val="false"/>
        <w:rPr>
          <w:rFonts w:ascii="Arial" w:hAnsi="Arial" w:cs="Arial"/>
          <w:bCs w:val="false"/>
          <w:sz w:val="20"/>
          <w:szCs w:val="20"/>
          <w:lang w:eastAsia="en-US"/>
        </w:rPr>
      </w:pPr>
      <w:r>
        <w:rPr>
          <w:rFonts w:cs="Arial" w:ascii="Arial" w:hAnsi="Arial"/>
          <w:bCs w:val="false"/>
          <w:sz w:val="20"/>
          <w:szCs w:val="20"/>
          <w:lang w:val="en-GB" w:eastAsia="en-US"/>
        </w:rPr>
        <w:t xml:space="preserve">Wright, Christopher JH 1997 </w:t>
      </w:r>
      <w:r>
        <w:rPr>
          <w:rFonts w:cs="Arial" w:ascii="Arial" w:hAnsi="Arial"/>
          <w:bCs w:val="false"/>
          <w:i/>
          <w:sz w:val="20"/>
          <w:szCs w:val="20"/>
          <w:lang w:val="en-GB" w:eastAsia="en-US"/>
        </w:rPr>
        <w:t>Living as the people of God. The relevance of Old Testament ethics.</w:t>
      </w:r>
      <w:r>
        <w:rPr>
          <w:rFonts w:cs="Arial" w:ascii="Arial" w:hAnsi="Arial"/>
          <w:bCs w:val="false"/>
          <w:sz w:val="20"/>
          <w:szCs w:val="20"/>
          <w:lang w:val="en-GB" w:eastAsia="en-US"/>
        </w:rPr>
        <w:t xml:space="preserve">  </w:t>
      </w:r>
      <w:r>
        <w:rPr>
          <w:rFonts w:cs="Arial" w:ascii="Arial" w:hAnsi="Arial"/>
          <w:bCs w:val="false"/>
          <w:sz w:val="20"/>
          <w:szCs w:val="20"/>
          <w:lang w:eastAsia="en-US"/>
        </w:rPr>
        <w:t>(orig. 1983) Leicester, UK: IVP</w:t>
      </w:r>
    </w:p>
    <w:p>
      <w:pPr>
        <w:pStyle w:val="Normal"/>
        <w:autoSpaceDE w:val="false"/>
        <w:rPr>
          <w:rFonts w:ascii="Arial" w:hAnsi="Arial" w:cs="Arial"/>
          <w:bCs w:val="false"/>
          <w:sz w:val="20"/>
          <w:szCs w:val="20"/>
          <w:lang w:eastAsia="en-US"/>
        </w:rPr>
      </w:pPr>
      <w:r>
        <w:rPr>
          <w:rFonts w:cs="Arial" w:ascii="Arial" w:hAnsi="Arial"/>
          <w:bCs w:val="false"/>
          <w:sz w:val="20"/>
          <w:szCs w:val="20"/>
          <w:lang w:eastAsia="en-US"/>
        </w:rPr>
      </w:r>
    </w:p>
    <w:p>
      <w:pPr>
        <w:pStyle w:val="Normal"/>
        <w:numPr>
          <w:ilvl w:val="0"/>
          <w:numId w:val="4"/>
        </w:numPr>
        <w:autoSpaceDE w:val="false"/>
        <w:rPr/>
      </w:pPr>
      <w:r>
        <w:rPr>
          <w:rFonts w:cs="Arial" w:ascii="Arial" w:hAnsi="Arial"/>
          <w:bCs w:val="false"/>
          <w:sz w:val="20"/>
          <w:szCs w:val="20"/>
          <w:lang w:eastAsia="en-US"/>
        </w:rPr>
        <w:t xml:space="preserve">Via de website </w:t>
      </w:r>
      <w:hyperlink r:id="rId3">
        <w:r>
          <w:rPr>
            <w:rStyle w:val="InternetLink"/>
            <w:rFonts w:cs="Arial" w:ascii="Arial" w:hAnsi="Arial"/>
            <w:bCs/>
            <w:sz w:val="20"/>
            <w:szCs w:val="20"/>
            <w:lang w:eastAsia="en-US"/>
          </w:rPr>
          <w:t>www.cenet.nl</w:t>
        </w:r>
      </w:hyperlink>
      <w:r>
        <w:rPr>
          <w:rFonts w:cs="Arial" w:ascii="Arial" w:hAnsi="Arial"/>
          <w:bCs w:val="false"/>
          <w:sz w:val="20"/>
          <w:szCs w:val="20"/>
          <w:lang w:eastAsia="en-US"/>
        </w:rPr>
        <w:t xml:space="preserve"> van het Christelijk Ecologisch Netwerk kan men onder ‘Bibliotheek’ zowel wetenschappelijke als meer toegankelijke literatuur vinden.</w:t>
      </w:r>
    </w:p>
    <w:p>
      <w:pPr>
        <w:pStyle w:val="Normal"/>
        <w:autoSpaceDE w:val="false"/>
        <w:rPr>
          <w:rFonts w:ascii="Arial" w:hAnsi="Arial" w:cs="Arial"/>
          <w:bCs w:val="false"/>
          <w:sz w:val="20"/>
          <w:szCs w:val="20"/>
          <w:lang w:eastAsia="en-US"/>
        </w:rPr>
      </w:pPr>
      <w:r>
        <w:rPr>
          <w:rFonts w:cs="Arial" w:ascii="Arial" w:hAnsi="Arial"/>
          <w:bCs w:val="false"/>
          <w:sz w:val="20"/>
          <w:szCs w:val="20"/>
          <w:lang w:eastAsia="en-US"/>
        </w:rPr>
      </w:r>
    </w:p>
    <w:p>
      <w:pPr>
        <w:pStyle w:val="Normal"/>
        <w:autoSpaceDE w:val="false"/>
        <w:rPr>
          <w:rFonts w:ascii="Arial" w:hAnsi="Arial" w:cs="Arial"/>
          <w:bCs w:val="false"/>
          <w:sz w:val="20"/>
          <w:szCs w:val="20"/>
          <w:lang w:eastAsia="en-US"/>
        </w:rPr>
      </w:pPr>
      <w:r>
        <w:rPr>
          <w:rFonts w:cs="Arial" w:ascii="Arial" w:hAnsi="Arial"/>
          <w:bCs w:val="false"/>
          <w:sz w:val="20"/>
          <w:szCs w:val="20"/>
          <w:lang w:eastAsia="en-US"/>
        </w:rPr>
      </w:r>
    </w:p>
    <w:p>
      <w:pPr>
        <w:pStyle w:val="Normal"/>
        <w:autoSpaceDE w:val="false"/>
        <w:rPr>
          <w:rFonts w:ascii="Arial" w:hAnsi="Arial" w:cs="Arial"/>
          <w:bCs w:val="false"/>
          <w:sz w:val="20"/>
          <w:szCs w:val="20"/>
          <w:lang w:eastAsia="en-US"/>
        </w:rPr>
      </w:pPr>
      <w:r>
        <w:rPr>
          <w:rFonts w:cs="Arial" w:ascii="Arial" w:hAnsi="Arial"/>
          <w:bCs w:val="false"/>
          <w:sz w:val="20"/>
          <w:szCs w:val="20"/>
          <w:lang w:eastAsia="en-US"/>
        </w:rPr>
      </w:r>
    </w:p>
    <w:p>
      <w:pPr>
        <w:pStyle w:val="Normal"/>
        <w:autoSpaceDE w:val="false"/>
        <w:rPr>
          <w:rFonts w:ascii="Arial" w:hAnsi="Arial" w:cs="Arial"/>
          <w:bCs w:val="false"/>
          <w:sz w:val="20"/>
          <w:szCs w:val="20"/>
          <w:lang w:eastAsia="en-US"/>
        </w:rPr>
      </w:pPr>
      <w:r>
        <w:rPr>
          <w:rFonts w:cs="Arial" w:ascii="Arial" w:hAnsi="Arial"/>
          <w:bCs w:val="false"/>
          <w:sz w:val="20"/>
          <w:szCs w:val="20"/>
          <w:lang w:eastAsia="en-US"/>
        </w:rPr>
      </w:r>
    </w:p>
    <w:p>
      <w:pPr>
        <w:pStyle w:val="Normal"/>
        <w:autoSpaceDE w:val="false"/>
        <w:rPr>
          <w:rFonts w:ascii="Arial" w:hAnsi="Arial" w:cs="Arial"/>
          <w:bCs w:val="false"/>
          <w:sz w:val="20"/>
          <w:szCs w:val="20"/>
          <w:lang w:eastAsia="en-US"/>
        </w:rPr>
      </w:pPr>
      <w:r>
        <w:rPr>
          <w:rFonts w:cs="Arial" w:ascii="Arial" w:hAnsi="Arial"/>
          <w:bCs w:val="false"/>
          <w:sz w:val="20"/>
          <w:szCs w:val="20"/>
          <w:lang w:eastAsia="en-US"/>
        </w:rPr>
      </w:r>
    </w:p>
    <w:p>
      <w:pPr>
        <w:pStyle w:val="Normal"/>
        <w:autoSpaceDE w:val="false"/>
        <w:rPr>
          <w:rFonts w:ascii="Arial" w:hAnsi="Arial" w:cs="Arial"/>
          <w:bCs w:val="false"/>
          <w:sz w:val="20"/>
          <w:szCs w:val="20"/>
          <w:lang w:eastAsia="en-US"/>
        </w:rPr>
      </w:pPr>
      <w:r>
        <w:rPr>
          <w:rFonts w:cs="Arial" w:ascii="Arial" w:hAnsi="Arial"/>
          <w:bCs w:val="false"/>
          <w:sz w:val="20"/>
          <w:szCs w:val="20"/>
          <w:lang w:eastAsia="en-US"/>
        </w:rPr>
      </w:r>
    </w:p>
    <w:p>
      <w:pPr>
        <w:pStyle w:val="Heading1"/>
        <w:rPr>
          <w:bCs w:val="false"/>
          <w:sz w:val="20"/>
          <w:szCs w:val="24"/>
        </w:rPr>
      </w:pPr>
      <w:r>
        <w:rPr>
          <w:bCs w:val="false"/>
          <w:sz w:val="20"/>
          <w:szCs w:val="24"/>
        </w:rPr>
        <w:t>Over de auteur</w:t>
      </w:r>
    </w:p>
    <w:p>
      <w:pPr>
        <w:pStyle w:val="BodyText2"/>
        <w:rPr/>
      </w:pPr>
      <w:r>
        <w:rPr/>
        <w:t xml:space="preserve">Drs. ir. Rob A. Nijhoff is wetenschappelijk medewerker bij het Wetenschappelijk Instituut van de ChristenUnie. </w:t>
      </w:r>
    </w:p>
    <w:p>
      <w:pPr>
        <w:pStyle w:val="BodyText2"/>
        <w:rPr/>
      </w:pPr>
      <w:r>
        <w:rPr/>
        <w:t>Met dank aan Eep Talstra, Cors Visser en de leden van de expertgroep duurzaamheid van het Wetenschappelijk Instituut van de ChristenUnie voor gesprekken en commentaar op eerdere versies.</w:t>
      </w:r>
    </w:p>
    <w:p>
      <w:pPr>
        <w:pStyle w:val="Normal"/>
        <w:autoSpaceDE w:val="false"/>
        <w:rPr>
          <w:rFonts w:ascii="Arial" w:hAnsi="Arial" w:cs="Arial"/>
          <w:bCs w:val="false"/>
          <w:sz w:val="20"/>
          <w:szCs w:val="20"/>
          <w:lang w:eastAsia="en-US"/>
        </w:rPr>
      </w:pPr>
      <w:r>
        <w:rPr>
          <w:rFonts w:cs="Arial" w:ascii="Arial" w:hAnsi="Arial"/>
          <w:bCs w:val="false"/>
          <w:sz w:val="20"/>
          <w:szCs w:val="20"/>
          <w:lang w:eastAsia="en-US"/>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as (2007:57-58, 76-82) bepleit het oefenen van deze ‘democratische deugd’ van morele meertaligheid.</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ok (2005:5) meldt dat de ‘ecologist’ Arthur Tansley in 1935 de term ‘ecosystem’ smeedde in reactie op het z.i. te antropologische ‘biotic community’. De term ‘ecosfeer’ gebruikt Borrong (2005:31,33) voor de samenhangende verzameling van alle ecosystemen wereldwijd, waarbinnen men wel weer aspecten kan onderscheiden zoals de atmosfeer (lucht), hydrosfeer (water), lithosfeer (bodem), biosfeer en sociosfee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et kunnen aanvoelen van deze culturele verschillen maakt overigens tegelijk duidelijk dat ‘interculturele’ communicatie wel degelijk mogelijk is (Gadamer).</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gl. Van de Beek (1998, p13), die daarbij in noot 4 verwijst naar Rom 10:9, 1 Kor 12:3, 2 Kor 4:5 en Kol 2: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 de Griekse vertaling van de Hebreeuwse bijbel is ‘Jhwh’ als </w:t>
      </w:r>
      <w:r>
        <w:rPr>
          <w:rFonts w:cs="Arial" w:ascii="Arial" w:hAnsi="Arial"/>
          <w:i/>
          <w:sz w:val="18"/>
          <w:szCs w:val="18"/>
        </w:rPr>
        <w:t>kurios</w:t>
      </w:r>
      <w:r>
        <w:rPr>
          <w:rFonts w:cs="Arial" w:ascii="Arial" w:hAnsi="Arial"/>
          <w:sz w:val="18"/>
          <w:szCs w:val="18"/>
        </w:rPr>
        <w:t xml:space="preserve"> weergegeven.  Vandaar ons Nederlandse HEER, HE(E)RE, of Heer.</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rief aan de Kolossenzen 1:20. Tolkien’s </w:t>
      </w:r>
      <w:r>
        <w:rPr>
          <w:rFonts w:cs="Arial" w:ascii="Arial" w:hAnsi="Arial"/>
          <w:i/>
          <w:sz w:val="18"/>
          <w:szCs w:val="18"/>
        </w:rPr>
        <w:t>Lord</w:t>
      </w:r>
      <w:r>
        <w:rPr>
          <w:rFonts w:cs="Arial" w:ascii="Arial" w:hAnsi="Arial"/>
          <w:sz w:val="18"/>
          <w:szCs w:val="18"/>
        </w:rPr>
        <w:t xml:space="preserve"> </w:t>
      </w:r>
      <w:r>
        <w:rPr>
          <w:rFonts w:cs="Arial" w:ascii="Arial" w:hAnsi="Arial"/>
          <w:i/>
          <w:sz w:val="18"/>
          <w:szCs w:val="18"/>
        </w:rPr>
        <w:t>of the Rings</w:t>
      </w:r>
      <w:r>
        <w:rPr>
          <w:rFonts w:cs="Arial" w:ascii="Arial" w:hAnsi="Arial"/>
          <w:sz w:val="18"/>
          <w:szCs w:val="18"/>
        </w:rPr>
        <w:t xml:space="preserve"> maakt wellicht iets voelbaar van een dergelijke kosmische strijd en overwinning.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iet alleen zijn tastbaarheid toont Jezus’ lichamelijkheid na zijn opstanding – Thomas mag hem desgewenst aanraken –, ook eet Hij, o.a. vis (Johannes 20:20-29 resp. 21:5-14; iets dergelijks meldt Lucas, 24:36-42). Is het flauw om met een beroep op het Pascha-lam en dergelijke vis te concluderen dat Jezus zelf geen vegetariër was?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oersema 1997:77</w:t>
      </w:r>
    </w:p>
  </w:footnote>
  <w:footnote w:id="10">
    <w:p>
      <w:pPr>
        <w:pStyle w:val="Footnote"/>
        <w:rPr/>
      </w:pPr>
      <w:r>
        <w:rPr>
          <w:rStyle w:val="FootnoteCharacters"/>
        </w:rPr>
        <w:footnoteRef/>
      </w:r>
      <w:r>
        <w:rPr/>
        <w:t xml:space="preserve"> </w:t>
      </w:r>
      <w:r>
        <w:rPr/>
        <w:t>Niet alleen psalm 24 verwijst zo naar Schepper en schepping, ook - om enkele te noemen - psalm 8, 19 en 104.</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rancis Schaeffer betrekt dit ‘het is niet alles, maar ook niet niks’ doorgaans op het verschil dat christenen kunnen maken in hun leefstijl. Dat is niet ten onrechte, maar hetzelfde geldt voor alle goeds, wie dat ook doet.</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ze accenten legt Oliver O’Donnovan.</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ier is uitgegaan van de mogelijkheid van contact tussen Schepper en geschapene, speciaal van zelfopenbaring, in diverse vormen, aan mensen – een denkbeeld dat alle bijbelschrijvers delen. Modern-westerse hertalingen van dit ‘interventionistische godsbeeld’ lijken een godsbeeld te zoeken dat vooral denkbeeld, constructie is, zonder – aldus een niet-interventionisme (ontisch naturalisme) – eventuele invloed van wat voor god dan ook. Dat lijkt mij een gesloten cirkelredenering waar men niet noodzakelijk in hoeft te blijven zitten.</w:t>
      </w:r>
    </w:p>
  </w:footnote>
  <w:footnote w:id="1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xodus 22:6 en verder. Deze verbinding legt rabbi Jonathan Sacks (2005: 213). Vgl. ook God’s bewaring van mensen (Num 6: 24).</w:t>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In de Baker-editie (Grand Rapids, Mich. 1996, gebaseerd op Calvijn’s herschreven heruitgave in 1563): ‘[</w:t>
      </w:r>
      <w:r>
        <w:rPr>
          <w:rFonts w:cs="Arial" w:ascii="Arial" w:hAnsi="Arial"/>
          <w:color w:val="000000"/>
          <w:sz w:val="18"/>
          <w:szCs w:val="18"/>
          <w:lang w:val="en-US"/>
        </w:rPr>
        <w:t>W]e possess the things which God has committed to our hands, on the condition, that being content with a frugal and moderate use of them, we should take care of what shall remain. Let him who possesses a field, so partake of its yearly fruits, that he may not suffer the ground to be injured by his negligence; but let him endeavor to hand it down to posterity as he received it, or even better cultivated. Let him so feed on its fruits that he neither dissipates it by luxury, nor permits to be marred or ruined by neglect. Moreover, that this economy, and this diligence, with respect to those good things which God has given us to enjoy, may flourish among us; let every one regard himself as the steward of God in all things which he possesses. Then he will neither conduct himself dissolutely, nor corrupt by abuse those things which God requires to be preserved.</w:t>
      </w:r>
      <w:r>
        <w:rPr>
          <w:rFonts w:cs="Arial" w:ascii="Arial" w:hAnsi="Arial"/>
          <w:sz w:val="18"/>
          <w:szCs w:val="18"/>
          <w:lang w:val="en-US"/>
        </w:rPr>
        <w:t xml:space="preserve">’ </w:t>
      </w:r>
      <w:r>
        <w:rPr>
          <w:rFonts w:cs="Arial" w:ascii="Arial" w:hAnsi="Arial"/>
          <w:sz w:val="18"/>
          <w:szCs w:val="18"/>
        </w:rPr>
        <w:t xml:space="preserve">Let op het ‘steward’, het belang van volgende generaties, en alle andere aansporingen tot terughoudendheid waardoor men moeilijk aan Calvijn’s </w:t>
      </w:r>
      <w:r>
        <w:rPr>
          <w:rFonts w:cs="Arial" w:ascii="Arial" w:hAnsi="Arial"/>
          <w:i/>
          <w:sz w:val="18"/>
          <w:szCs w:val="18"/>
        </w:rPr>
        <w:t>bedoelingen</w:t>
      </w:r>
      <w:r>
        <w:rPr>
          <w:rFonts w:cs="Arial" w:ascii="Arial" w:hAnsi="Arial"/>
          <w:sz w:val="18"/>
          <w:szCs w:val="18"/>
        </w:rPr>
        <w:t xml:space="preserve"> een uitbuitende (kapitalistische) economie kan verbinden.</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igendom is sterker dan ‘bruikleen’ of ‘huur’: die metaforen benadrukken niet het </w:t>
      </w:r>
      <w:r>
        <w:rPr>
          <w:rFonts w:cs="Arial" w:ascii="Arial" w:hAnsi="Arial"/>
          <w:i/>
          <w:sz w:val="18"/>
          <w:szCs w:val="18"/>
        </w:rPr>
        <w:t>eigene</w:t>
      </w:r>
      <w:r>
        <w:rPr>
          <w:rFonts w:cs="Arial" w:ascii="Arial" w:hAnsi="Arial"/>
          <w:sz w:val="18"/>
          <w:szCs w:val="18"/>
        </w:rPr>
        <w:t>, niet het ‘gekregen’, maar juist het ‘van een ander’. Dat geldt ook voor de noties van beheerder of rentmeester. Jezus vergelijkt (in Marcus 12) de joden met ‘pachters’ van een wijngaard. Zo verwijst Hij naar de Eigenaar. Met diezelfde verwijzing fungeert beeldspraak van pacht, bruikleen, beheerder of rentmeester in het  duurzaamheidsdiscours, al ligt dit discours op een ander, volstrekt secundair, vlak ten opzichte van de primaire zaak waarop Jezus de joden aansprak, namelijk zijn eigen missi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gustinus en andere kerkvaders geven een lezing van ‘het begin’ als een verwijzing naar de Archè, de Goddelijke Wijsheid, waarin (in Wie) God alles (</w:t>
      </w:r>
      <w:r>
        <w:rPr>
          <w:rFonts w:cs="Arial" w:ascii="Arial" w:hAnsi="Arial"/>
          <w:i/>
          <w:sz w:val="18"/>
          <w:szCs w:val="18"/>
        </w:rPr>
        <w:t>tota</w:t>
      </w:r>
      <w:r>
        <w:rPr>
          <w:rFonts w:cs="Arial" w:ascii="Arial" w:hAnsi="Arial"/>
          <w:sz w:val="18"/>
          <w:szCs w:val="18"/>
        </w:rPr>
        <w:t>, ‘hemel en aarde’) in één keer (</w:t>
      </w:r>
      <w:r>
        <w:rPr>
          <w:rFonts w:cs="Arial" w:ascii="Arial" w:hAnsi="Arial"/>
          <w:i/>
          <w:sz w:val="18"/>
          <w:szCs w:val="18"/>
        </w:rPr>
        <w:t>simul</w:t>
      </w:r>
      <w:r>
        <w:rPr>
          <w:rFonts w:cs="Arial" w:ascii="Arial" w:hAnsi="Arial"/>
          <w:sz w:val="18"/>
          <w:szCs w:val="18"/>
        </w:rPr>
        <w:t>) als ‘ideeën’ schiep. Daarna volgt dan een meer in de tijd gespreide manifestatie en materialisatie van deze ideeën.</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anneer de reden van dit bloedverbod te zoeken is in een magisch willen opdoen van de levenskracht van het dier, dan zijn conclusies misplaatst die tenderen naar ‘respect voor het dier als levend wezen’ en dergelijke.</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Nederland en Oranje</w:t>
      </w:r>
      <w:r>
        <w:rPr>
          <w:rFonts w:cs="Arial" w:ascii="Arial" w:hAnsi="Arial"/>
          <w:sz w:val="18"/>
          <w:szCs w:val="18"/>
        </w:rPr>
        <w:t xml:space="preserve"> 5 (1924) 27</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lapwijk 1987:99.</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05:55-62, ook als motto voorin dit boek opgenomen.</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gl. Melle Oosterhuis die reinheid omschrijft als ‘wat beantwoordt aan de kwaliteit van Gods schepping’ (zie zijn 2006 </w:t>
      </w:r>
      <w:r>
        <w:rPr>
          <w:rFonts w:cs="Arial" w:ascii="Arial" w:hAnsi="Arial"/>
          <w:bCs w:val="false"/>
          <w:i/>
          <w:sz w:val="18"/>
          <w:szCs w:val="18"/>
        </w:rPr>
        <w:t>Een rein hart. Rituele reinheidsterminologie in spirituele contexten van het Oude Testament.</w:t>
      </w:r>
      <w:r>
        <w:rPr>
          <w:rFonts w:cs="Arial" w:ascii="Arial" w:hAnsi="Arial"/>
          <w:bCs w:val="false"/>
          <w:sz w:val="18"/>
          <w:szCs w:val="18"/>
        </w:rPr>
        <w:t xml:space="preserve"> </w:t>
      </w:r>
      <w:r>
        <w:rPr>
          <w:rFonts w:cs="Arial" w:ascii="Arial" w:hAnsi="Arial"/>
          <w:sz w:val="18"/>
          <w:szCs w:val="18"/>
        </w:rPr>
        <w:t>Heerenveen: Groen)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odus 23:10-11; Leviticus 25:1-7; Deuteronomium 15. In de eerste twee gedeelten ligt de nadruk erop dat het land moet rusten; in de Deuteronomium-versie staat de kwijtschelding van schuld centraal, iets waarop ook bij het jubeljaar – elk 50</w:t>
      </w:r>
      <w:r>
        <w:rPr>
          <w:rFonts w:cs="Arial" w:ascii="Arial" w:hAnsi="Arial"/>
          <w:sz w:val="18"/>
          <w:szCs w:val="18"/>
          <w:vertAlign w:val="superscript"/>
        </w:rPr>
        <w:t>e</w:t>
      </w:r>
      <w:r>
        <w:rPr>
          <w:rFonts w:cs="Arial" w:ascii="Arial" w:hAnsi="Arial"/>
          <w:sz w:val="18"/>
          <w:szCs w:val="18"/>
        </w:rPr>
        <w:t xml:space="preserve"> jaar – de nadruk ligt.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figuur en tekst volgt een eigen verwerking van Wright (1997: 90,100). Ook de nummering is toegevoegd. Verder geeft hij in plaats van ‘</w:t>
      </w:r>
      <w:r>
        <w:rPr>
          <w:rFonts w:cs="Arial" w:ascii="Arial" w:hAnsi="Arial"/>
          <w:i/>
          <w:sz w:val="18"/>
          <w:szCs w:val="18"/>
        </w:rPr>
        <w:t>Torah</w:t>
      </w:r>
      <w:r>
        <w:rPr>
          <w:rFonts w:cs="Arial" w:ascii="Arial" w:hAnsi="Arial"/>
          <w:sz w:val="18"/>
          <w:szCs w:val="18"/>
        </w:rPr>
        <w:t>’ het ‘Oude Testament’. Op de plaats van “??”, om niet meer te noemen, heeft hij ‘</w:t>
      </w:r>
      <w:r>
        <w:rPr>
          <w:rFonts w:cs="Arial" w:ascii="Arial" w:hAnsi="Arial"/>
          <w:i/>
          <w:sz w:val="18"/>
          <w:szCs w:val="18"/>
        </w:rPr>
        <w:t>koinonia</w:t>
      </w:r>
      <w:r>
        <w:rPr>
          <w:rFonts w:cs="Arial" w:ascii="Arial" w:hAnsi="Arial"/>
          <w:sz w:val="18"/>
          <w:szCs w:val="18"/>
        </w:rPr>
        <w:t xml:space="preserve">’. Discussiepunt is hier of bij de nieuwtestamentische kerk een geografisch grondgebied past, of eerder een ‘spirituele ruimte’, een ‘gemeenschap der heiligen’, die hij met </w:t>
      </w:r>
      <w:r>
        <w:rPr>
          <w:rFonts w:cs="Arial" w:ascii="Arial" w:hAnsi="Arial"/>
          <w:i/>
          <w:sz w:val="18"/>
          <w:szCs w:val="18"/>
        </w:rPr>
        <w:t>koinonia</w:t>
      </w:r>
      <w:r>
        <w:rPr>
          <w:rFonts w:cs="Arial" w:ascii="Arial" w:hAnsi="Arial"/>
          <w:sz w:val="18"/>
          <w:szCs w:val="18"/>
        </w:rPr>
        <w:t xml:space="preserve"> (=gemeenschap) aanduidt. De vraagtekens onderstrepen het feit dat christenen </w:t>
      </w:r>
      <w:r>
        <w:rPr>
          <w:rFonts w:cs="Arial" w:ascii="Arial" w:hAnsi="Arial"/>
          <w:i/>
          <w:sz w:val="18"/>
          <w:szCs w:val="18"/>
        </w:rPr>
        <w:t>nog</w:t>
      </w:r>
      <w:r>
        <w:rPr>
          <w:rFonts w:cs="Arial" w:ascii="Arial" w:hAnsi="Arial"/>
          <w:sz w:val="18"/>
          <w:szCs w:val="18"/>
        </w:rPr>
        <w:t xml:space="preserve"> </w:t>
      </w:r>
      <w:r>
        <w:rPr>
          <w:rFonts w:cs="Arial" w:ascii="Arial" w:hAnsi="Arial"/>
          <w:i/>
          <w:sz w:val="18"/>
          <w:szCs w:val="18"/>
        </w:rPr>
        <w:t>niet</w:t>
      </w:r>
      <w:r>
        <w:rPr>
          <w:rFonts w:cs="Arial" w:ascii="Arial" w:hAnsi="Arial"/>
          <w:sz w:val="18"/>
          <w:szCs w:val="18"/>
        </w:rPr>
        <w:t xml:space="preserve"> ‘ingegaan zijn’ in het beloofde land van de Nieuwe aarde. Welke compensatie of troost, of welk ‘onderpand’ daarvoor de kerk tijdens haar ‘woestijnreis’ meekreeg,  valt te bezien. Een deel van Gods eigen Geest maakt ruimte </w:t>
      </w:r>
      <w:r>
        <w:rPr>
          <w:rFonts w:cs="Arial" w:ascii="Arial" w:hAnsi="Arial"/>
          <w:i/>
          <w:sz w:val="18"/>
          <w:szCs w:val="18"/>
        </w:rPr>
        <w:t>van binnenuit</w:t>
      </w:r>
      <w:r>
        <w:rPr>
          <w:rFonts w:cs="Arial" w:ascii="Arial" w:hAnsi="Arial"/>
          <w:sz w:val="18"/>
          <w:szCs w:val="18"/>
        </w:rPr>
        <w:t xml:space="preserve">, in mensenharten, kan men zeggen. De term </w:t>
      </w:r>
      <w:r>
        <w:rPr>
          <w:rFonts w:cs="Arial" w:ascii="Arial" w:hAnsi="Arial"/>
          <w:i/>
          <w:sz w:val="18"/>
          <w:szCs w:val="18"/>
        </w:rPr>
        <w:t>koinonia</w:t>
      </w:r>
      <w:r>
        <w:rPr>
          <w:rFonts w:cs="Arial" w:ascii="Arial" w:hAnsi="Arial"/>
          <w:sz w:val="18"/>
          <w:szCs w:val="18"/>
        </w:rPr>
        <w:t xml:space="preserve"> geeft daarvan het sociale, gemeenschappelijke aspect aan, de onderlinge verbondenheid. Iemand stelde voor om in plaats van het wat vergeestelijkende ‘koinonia’ op de “??”  te plaatsen: (heel) ‘de huidige wereld’, met wel als toelichting dat christenen ‘niet van, maar wel in de wereld’ zijn. Een te sterke, zich weinig onderscheidende, identificatie met de huidige wereld ontneemt christenen en kerken het kritische vermogen van het evangelie. Maar aanbevelenswaardig is inderdaad een bewuste identificatie, in de zin van ‘empathie’, met de nood van deze wereld, gericht op rechtvaardigheid en barmhartigheid.</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o Matteüs 2: 20 e.v. </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ongeneel (199: 86) verwijst voor dit accent naar W.H. Velema 1987 </w:t>
      </w:r>
      <w:r>
        <w:rPr>
          <w:rFonts w:cs="Arial" w:ascii="Arial" w:hAnsi="Arial"/>
          <w:i/>
          <w:sz w:val="18"/>
          <w:szCs w:val="18"/>
        </w:rPr>
        <w:t>Wet en evangelie.</w:t>
      </w:r>
      <w:r>
        <w:rPr>
          <w:rFonts w:cs="Arial" w:ascii="Arial" w:hAnsi="Arial"/>
          <w:sz w:val="18"/>
          <w:szCs w:val="18"/>
        </w:rPr>
        <w:t xml:space="preserve"> Kampen: Kok p83</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mand heeft ooit God gezien, maar de enige Zoon, die elf God is heeft Hem doen kennen’ (Johannes 1:18). Vgl. Paulus’ reflectie ‘Beeld van God, de onzichtbare, is hij’ (Kolossenzen 1:15), wellicht een citaat uit een vroegchristelijk lied.</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meinen 2:14. Een tekst waarover het laatste woord ook nog niet gezegd is. </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ona 4:11 – Gods medelijden met Ninevé: zóveel mensen, ‘en dan nog al die dieren’.</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Donnovan (2004:68) interpreteert als ‘subversief’ de beschrijving die Augustinus geeft van een christelijk huishouden, in contrast met ‘institutions’ zoals de heersende slavernij: ‘’[T]he practice of a Christian householder is in fact subtly subversive of these institutions in that it reasserts the primal equality of every human being to every other’. Mutatis mutandis laat zich iets dergelijks betogen voor het ‘omgaan met het aardse goed’.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gl. Klapwijk 1987:104.</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meinen 12:1,2</w:t>
      </w:r>
    </w:p>
  </w:footnote>
  <w:footnote w:id="33">
    <w:p>
      <w:pPr>
        <w:pStyle w:val="Footnote"/>
        <w:rPr/>
      </w:pPr>
      <w:r>
        <w:rPr>
          <w:rStyle w:val="FootnoteCharacters"/>
        </w:rPr>
        <w:footnoteRef/>
      </w:r>
      <w:r>
        <w:rPr/>
        <w:t xml:space="preserve"> </w:t>
      </w:r>
      <w:r>
        <w:rPr>
          <w:rFonts w:cs="Arial" w:ascii="Arial" w:hAnsi="Arial"/>
        </w:rPr>
        <w:t xml:space="preserve">Het beeld van een </w:t>
      </w:r>
      <w:r>
        <w:rPr>
          <w:rFonts w:cs="Arial" w:ascii="Arial" w:hAnsi="Arial"/>
          <w:i/>
        </w:rPr>
        <w:t>pelgrimage</w:t>
      </w:r>
      <w:r>
        <w:rPr>
          <w:rFonts w:cs="Arial" w:ascii="Arial" w:hAnsi="Arial"/>
        </w:rPr>
        <w:t xml:space="preserve"> is vooral bekend geworden vanaf Augustinus’ </w:t>
      </w:r>
      <w:r>
        <w:rPr>
          <w:rFonts w:cs="Arial" w:ascii="Arial" w:hAnsi="Arial"/>
          <w:i/>
        </w:rPr>
        <w:t>Stad Gods</w:t>
      </w:r>
      <w:r>
        <w:rPr>
          <w:rFonts w:cs="Arial" w:ascii="Arial" w:hAnsi="Arial"/>
        </w:rPr>
        <w:t>.</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ze alinea verwerkt Rietkerk 2007.</w:t>
      </w:r>
    </w:p>
  </w:footnote>
  <w:footnote w:id="3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Lynn White’s artikel ‘The Historical Roots of our Ecological Crisis’ verscheen in </w:t>
      </w:r>
      <w:r>
        <w:rPr>
          <w:rFonts w:cs="Arial" w:ascii="Arial" w:hAnsi="Arial"/>
          <w:i/>
          <w:sz w:val="18"/>
          <w:szCs w:val="18"/>
          <w:lang w:val="en-US"/>
        </w:rPr>
        <w:t>Science</w:t>
      </w:r>
      <w:r>
        <w:rPr>
          <w:rFonts w:cs="Arial" w:ascii="Arial" w:hAnsi="Arial"/>
          <w:sz w:val="18"/>
          <w:szCs w:val="18"/>
          <w:lang w:val="en-US"/>
        </w:rPr>
        <w:t xml:space="preserve"> 55 (1967) 1203-1207. </w:t>
      </w:r>
      <w:r>
        <w:rPr>
          <w:rFonts w:cs="Arial" w:ascii="Arial" w:hAnsi="Arial"/>
          <w:sz w:val="18"/>
          <w:szCs w:val="18"/>
        </w:rPr>
        <w:t>Eén van de eerste meer uitgebreide reacties van de kant van christelijke leiders verscheen in de vorm van Schaeffer 1970 (</w:t>
      </w:r>
      <w:r>
        <w:rPr>
          <w:rFonts w:cs="Arial" w:ascii="Arial" w:hAnsi="Arial"/>
          <w:i/>
          <w:sz w:val="18"/>
          <w:szCs w:val="18"/>
        </w:rPr>
        <w:t>Pollution and the Death of Man</w:t>
      </w:r>
      <w:r>
        <w:rPr>
          <w:rFonts w:cs="Arial" w:ascii="Arial" w:hAnsi="Arial"/>
          <w:sz w:val="18"/>
          <w:szCs w:val="18"/>
        </w:rPr>
        <w:t xml:space="preserve">). Hij wijst, als vaker, op de rol van wereldbeschouwing, waarden en filosofie, en zoekt wat dat betreft op hetzelfde niveau als White: ‘The problem (...) is the philosophy with which man has looked on nature’.(1970:70). Anders dan White is hij veel positiever over de kijk van de Reformatie op het aardse en materie: christen-zijn gaat in deze visie niet alleen maar om het behoud van de ziel. </w:t>
      </w:r>
      <w:r>
        <w:rPr>
          <w:rFonts w:cs="Arial" w:ascii="Arial" w:hAnsi="Arial"/>
          <w:sz w:val="18"/>
          <w:szCs w:val="18"/>
          <w:lang w:val="en-US"/>
        </w:rPr>
        <w:t xml:space="preserve">Recent bevestigt Derkse (2007:27) dat met een citaat van John Carmody ‘Calvin’s world (....) is the realm of God’s sovereignity. A reverent awe of God breathes through all his work’ (uit </w:t>
      </w:r>
      <w:r>
        <w:rPr>
          <w:rFonts w:cs="Arial" w:ascii="Arial" w:hAnsi="Arial"/>
          <w:i/>
          <w:sz w:val="18"/>
          <w:szCs w:val="18"/>
          <w:lang w:val="en-US"/>
        </w:rPr>
        <w:t>Ecology and Religion: Toward a New Christian Theology of Nature</w:t>
      </w:r>
      <w:r>
        <w:rPr>
          <w:rFonts w:cs="Arial" w:ascii="Arial" w:hAnsi="Arial"/>
          <w:sz w:val="18"/>
          <w:szCs w:val="18"/>
          <w:lang w:val="en-US"/>
        </w:rPr>
        <w:t xml:space="preserve">. </w:t>
      </w:r>
      <w:r>
        <w:rPr>
          <w:rFonts w:cs="Arial" w:ascii="Arial" w:hAnsi="Arial"/>
          <w:sz w:val="18"/>
          <w:szCs w:val="18"/>
        </w:rPr>
        <w:t>Ramsey NJ, 1983:2).</w:t>
      </w:r>
    </w:p>
  </w:footnote>
  <w:footnote w:id="3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ugustinus betrekt ‘oud’ en ‘nieuw’ op het Oude en Nieuwe Testament.</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Een groene bijbel?</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cs="Arial"/>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re.ubvu.vu.nl/" TargetMode="External"/><Relationship Id="rId3" Type="http://schemas.openxmlformats.org/officeDocument/2006/relationships/hyperlink" Target="http://www.cene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26:00Z</dcterms:created>
  <dc:creator>RobN1</dc:creator>
  <dc:description/>
  <cp:keywords/>
  <dc:language>en-US</dc:language>
  <cp:lastModifiedBy>RobN1</cp:lastModifiedBy>
  <cp:lastPrinted>2008-01-09T16:30:00Z</cp:lastPrinted>
  <dcterms:modified xsi:type="dcterms:W3CDTF">2008-01-10T08:30:00Z</dcterms:modified>
  <cp:revision>177</cp:revision>
  <dc:subject/>
  <dc:title>Rentmeesterschap</dc:title>
</cp:coreProperties>
</file>