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40"/>
          <w:szCs w:val="40"/>
        </w:rPr>
      </w:pPr>
      <w:r>
        <w:rPr>
          <w:sz w:val="40"/>
          <w:szCs w:val="40"/>
        </w:rPr>
      </w:r>
    </w:p>
    <w:p>
      <w:pPr>
        <w:pStyle w:val="Normal"/>
        <w:jc w:val="center"/>
        <w:rPr>
          <w:b/>
          <w:b/>
          <w:i/>
          <w:i/>
          <w:sz w:val="72"/>
          <w:szCs w:val="72"/>
        </w:rPr>
      </w:pPr>
      <w:r>
        <w:rPr>
          <w:b/>
          <w:i/>
          <w:sz w:val="72"/>
          <w:szCs w:val="72"/>
        </w:rPr>
        <w:t>Krenten in de pap!</w:t>
      </w:r>
    </w:p>
    <w:p>
      <w:pPr>
        <w:pStyle w:val="Normal"/>
        <w:jc w:val="center"/>
        <w:rPr/>
      </w:pPr>
      <w:r>
        <w:rPr/>
        <w:t>Over de rol van de Publieke Omroep in een veranderend medialandschap</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Visie van de ChristenUnie op de toekomst van de Publieke Omroep</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aarom deze notitie?</w:t>
      </w:r>
    </w:p>
    <w:p>
      <w:pPr>
        <w:pStyle w:val="Normal"/>
        <w:rPr>
          <w:b/>
          <w:b/>
        </w:rPr>
      </w:pPr>
      <w:r>
        <w:rPr>
          <w:b/>
        </w:rPr>
      </w:r>
    </w:p>
    <w:p>
      <w:pPr>
        <w:pStyle w:val="Normal"/>
        <w:jc w:val="both"/>
        <w:rPr/>
      </w:pPr>
      <w:r>
        <w:rPr/>
        <w:t>Op dit moment wordt er veel gesproken over de toekomst van de Publieke Omroep. Daar zijn dan ook redenen genoeg voor. Er ligt een aantal scherpe rapporten over het functioneren van de publieke omroep op het bordje van de Tweede Kamer. We hebben het dan over het rapport van de visitatiecommissie Rinnooy Kan, de adviezen van de Wetenschappelijke Raad voor het Regeringsbeleid (WRR) en de adviezen van de Raad voor de Cultuur (RvC)</w:t>
      </w:r>
      <w:r>
        <w:rPr>
          <w:rStyle w:val="FootnoteCharacters"/>
          <w:rStyle w:val="FootnoteAnchor"/>
        </w:rPr>
        <w:footnoteReference w:id="2"/>
      </w:r>
      <w:r>
        <w:rPr/>
        <w:t xml:space="preserve">. Daar zijn inmiddels de passages in het Paasakkoord over het mediabeleid bij gekomen. Voor de korte termijn zijn er een aantal voorstellen van de verantwoordelijk staatssecretaris voor het mediabeleid, mevrouw van der Laan, in de Tweede Kamer aanvaard. Het wachten is nu op haar zogenaamde langetermijnvisie. Het feit dat deze er nog steeds niet is, heeft vooral te maken met een coalitie die veel moeite heeft om op één lijn te komen. Kernpunt in de discussie is de positie van de omroepverenigingen. </w:t>
      </w:r>
    </w:p>
    <w:p>
      <w:pPr>
        <w:pStyle w:val="Normal"/>
        <w:jc w:val="both"/>
        <w:rPr/>
      </w:pPr>
      <w:r>
        <w:rPr/>
        <w:t xml:space="preserve">Voorafgaand aan het debat dat straks over deze lange termijnvisie gehouden zal worden, heeft de fractie van de ChristenUnie met deze notitie zelf haar mening gevormd over een lange termijnvisie voor de publieke omroep. Daarbij heeft zij de verschillende voorliggende voorstellen als leidraad en richtsnoer genomen. Dit beperkt deze notitie in zoverre dat er geen integrale visie op het media is geformuleerd, maar wél dat er een kritische beoordeling van de huidige discussie over de toekomst van de Publieke Omroep en de omroepverenigingen is gegeven. </w:t>
      </w:r>
    </w:p>
    <w:p>
      <w:pPr>
        <w:pStyle w:val="Normal"/>
        <w:jc w:val="both"/>
        <w:rPr/>
      </w:pPr>
      <w:r>
        <w:rPr/>
      </w:r>
    </w:p>
    <w:p>
      <w:pPr>
        <w:pStyle w:val="Normal"/>
        <w:jc w:val="both"/>
        <w:rPr/>
      </w:pPr>
      <w:r>
        <w:rPr/>
        <w:t>Den Haag, juni 2005</w:t>
      </w:r>
    </w:p>
    <w:p>
      <w:pPr>
        <w:pStyle w:val="Normal"/>
        <w:jc w:val="both"/>
        <w:rPr/>
      </w:pPr>
      <w:r>
        <w:rPr/>
      </w:r>
    </w:p>
    <w:p>
      <w:pPr>
        <w:pStyle w:val="Normal"/>
        <w:jc w:val="both"/>
        <w:rPr/>
      </w:pPr>
      <w:r>
        <w:rPr/>
        <w:t>Arie Slob, woordvoerder media en Swannet Westland, beleidsmedewerker media Tweede Kamerfractie ChristenU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t>Inleiding</w:t>
      </w:r>
    </w:p>
    <w:p>
      <w:pPr>
        <w:pStyle w:val="Normal"/>
        <w:ind w:firstLine="708"/>
        <w:jc w:val="both"/>
        <w:rPr/>
      </w:pPr>
      <w:r>
        <w:rPr/>
        <w:t xml:space="preserve">Veel omroepen zullen de dag niet licht vergeten. Op 2 april 2004 kwam de heer Rinnooy Kan met een op veel punten uitermate kritisch rapport over het functioneren van de Publieke Omroep en de omroepverenigingen. Voor die datum was er uiteraard ook al heel wat discussie geweest, maar daarna brak de storm pas echt los. Die is tot op de dag van vandaag nog niet gaan liggen. De Publieke Omroep en de omroepverenigingen verkeren al bijna een jaar lang in grote onzekerheid over hun toekomst op lange termijn. </w:t>
      </w:r>
    </w:p>
    <w:p>
      <w:pPr>
        <w:pStyle w:val="Normal"/>
        <w:ind w:firstLine="708"/>
        <w:jc w:val="both"/>
        <w:rPr/>
      </w:pPr>
      <w:r>
        <w:rPr/>
        <w:t>De conclusies van de visitatiecommissie hebben een dynamisch proces op gang gebracht. De staatssecretaris heeft voor verbetering van de Publieke Omroep op korte termijn een aantal voorstellen gedaan, welke onlangs door de Tweede Kamer zijn aangenomen.</w:t>
      </w:r>
      <w:r>
        <w:rPr>
          <w:rStyle w:val="FootnoteCharacters"/>
          <w:rStyle w:val="FootnoteAnchor"/>
        </w:rPr>
        <w:footnoteReference w:id="3"/>
      </w:r>
      <w:r>
        <w:rPr/>
        <w:t xml:space="preserve"> Voor de lange termijn heeft de staatssecretaris een advies aan de Wetenschappelijke Raad voor het Regeringsbeleid en de Raad voor Cultuur gevraagd. Beiden hebben zich uitgesproken, de WRR middels het rapport ‘Focus op Functies’, de Raad voor Cultuur middels het advies ‘de Publieke Omroep voorbij’. Op grond daarvan, en na consultatie van de mening van de betrokken partijen, wilde de staatssecretaris haar visie opstellen. Op die visie wacht de Tweede Kamer nog steeds. </w:t>
      </w:r>
    </w:p>
    <w:p>
      <w:pPr>
        <w:pStyle w:val="Normal"/>
        <w:ind w:firstLine="708"/>
        <w:jc w:val="both"/>
        <w:rPr/>
      </w:pPr>
      <w:r>
        <w:rPr/>
        <w:t>Niettemin wordt de publieke discussie intussen al volop gevoerd. De aangenomen motie Atsma</w:t>
      </w:r>
      <w:r>
        <w:rPr>
          <w:rStyle w:val="FootnoteCharacters"/>
          <w:rStyle w:val="FootnoteAnchor"/>
        </w:rPr>
        <w:footnoteReference w:id="4"/>
      </w:r>
      <w:r>
        <w:rPr/>
        <w:t xml:space="preserve"> is het startschot geweest, het Paasakkoord gaf verdere invulling en de uitgelekte coalitiebesprekingen naar aanleiding van het Paasakkoord maken het af. Nu het debat in de Tweede Kamer nog. </w:t>
      </w:r>
    </w:p>
    <w:p>
      <w:pPr>
        <w:pStyle w:val="Normal"/>
        <w:ind w:firstLine="708"/>
        <w:jc w:val="both"/>
        <w:rPr/>
      </w:pPr>
      <w:r>
        <w:rPr/>
        <w:t xml:space="preserve">De omroepverenigingen moeten zich, zoveel is in ieder geval duidelijk, voorbereiden op een stevig debat. Centraal daarin staat de vraag hoe de politiek een toekomstbestendig omroepbestel kan ontwerpen, die aan haar taakstelling voldoet en die ruimte houdt voor de omroepverenigingen? </w:t>
      </w:r>
    </w:p>
    <w:p>
      <w:pPr>
        <w:pStyle w:val="Normal"/>
        <w:ind w:firstLine="708"/>
        <w:jc w:val="both"/>
        <w:rPr/>
      </w:pPr>
      <w:r>
        <w:rPr/>
        <w:t xml:space="preserve"> </w:t>
      </w:r>
      <w:r>
        <w:rPr/>
        <w:t xml:space="preserve">In deze notitie wordt in antwoord op deze vraag eerst de waarde van de omroep en de omroepverenigingen aangegeven. Vervolgens worden de problemen en de voorgestelde oplossingen benoemd. Deze oplossingen worden daarna getoetst aan de uitgangspunten van de ChristenUnie. Ten slotte mondt deze notitie uit in een aantal conclusies en aanbevelingen. </w:t>
      </w:r>
    </w:p>
    <w:p>
      <w:pPr>
        <w:pStyle w:val="Normal"/>
        <w:jc w:val="both"/>
        <w:rPr/>
      </w:pPr>
      <w:r>
        <w:rPr/>
      </w:r>
    </w:p>
    <w:p>
      <w:pPr>
        <w:pStyle w:val="Normal"/>
        <w:jc w:val="both"/>
        <w:rPr>
          <w:b/>
          <w:b/>
        </w:rPr>
      </w:pPr>
      <w:r>
        <w:rPr>
          <w:b/>
        </w:rPr>
        <w:t>Waarde van de publieke omroep en de omroepverenigingen</w:t>
      </w:r>
    </w:p>
    <w:p>
      <w:pPr>
        <w:pStyle w:val="Normal"/>
        <w:ind w:firstLine="708"/>
        <w:jc w:val="both"/>
        <w:rPr/>
      </w:pPr>
      <w:r>
        <w:rPr/>
        <w:t xml:space="preserve">Het is opvallend dat er bij alle tumult nauwelijks discussie is over het maatschappelijke belang van de Publieke Omroep als geheel. Het belang van de Publieke Omroep behoeft kennelijk nauwelijks betoog. Terecht, wat de ChristenUnie betreft, want vrijheid van pers en een goede en onafhankelijke informatievoorziening zijn de levensader van de parlementaire democratie. Niet alleen omdat daarmee een effectieve controle op de overheid mogelijk wordt, maar ook omdat via de verschillende communicatiekanalen –vooralsnog primair via de televisie – verschillende bevolkingsgroepen met elkaar in contact worden gebracht. De overheid draagt via de instandhouding van de Publieke Omroep mede verantwoordelijkheid voor samenhang binnen de samenleving en een goede werking van de parlementaire democratie. Daarnaast biedt de Publieke Omroep de ruimte om een programma-aanbod te verzorgen, dat aansluit bij de leefwereld en levensovertuiging van mensen. Enerzijds bedient de Publieke Omroep daarmee afzonderlijke groepen, anderzijds moet hij er voor zorgen dat zoveel mogelijk mensen meekijken. </w:t>
      </w:r>
    </w:p>
    <w:p>
      <w:pPr>
        <w:pStyle w:val="Normal"/>
        <w:ind w:firstLine="708"/>
        <w:jc w:val="both"/>
        <w:rPr/>
      </w:pPr>
      <w:r>
        <w:rPr/>
        <w:t>Deze uitgangspunten worden teruggevonden in de Mediawet zelf. De taakstelling van de Publieke Omroep luidt namelijk dat op landelijk, regionaal en lokaal niveau de omroepen zorgen voor een pluriform en kwalitatief hoogstaand aanbod van programma’s. Dat aanbod bestaat uit informatieve programma’s, programma’s op het gebied van cultuur, educatie en verstrooiing. Deze programma’s moeten op een evenwichtige wijze een beeld geven van de samenleving en van de onder de bevolking levende interesses en inzichten op maatschappelijk, cultureel en levensbeschouwelijk gebied. Op die manier dragen zij bij aan de ontwikkeling en verspreiding van de pluriformiteit en culturele diversiteit in Nederland.</w:t>
      </w:r>
    </w:p>
    <w:p>
      <w:pPr>
        <w:pStyle w:val="Normal"/>
        <w:ind w:firstLine="708"/>
        <w:jc w:val="both"/>
        <w:rPr/>
      </w:pPr>
      <w:r>
        <w:rPr/>
      </w:r>
    </w:p>
    <w:p>
      <w:pPr>
        <w:pStyle w:val="Normal"/>
        <w:ind w:firstLine="708"/>
        <w:jc w:val="both"/>
        <w:rPr/>
      </w:pPr>
      <w:r>
        <w:rPr/>
        <w:t>Ook de verschillende rapporten gaan uitdrukkelijk uit van de waarde van de Publieke Omroep als geheel. Een goed functionerende omroep is volgens het visitatierapport bijvoorbeeld ‘van levensbelang voor Nederland, als verbroederende ontmoetingsplaats voor onze democratische discussies, als innovatief podium voor onze veelkleurige cultuur, als onafhankelijke informatiebron voor onze pluriforme samenleving. Nederland heeft meer dan ooit behoefte aan een sterke publieke omroep, die de burgers bindt, boeit en betrekt bij hun samenleving’</w:t>
      </w:r>
      <w:r>
        <w:rPr>
          <w:rStyle w:val="FootnoteCharacters"/>
          <w:rStyle w:val="FootnoteAnchor"/>
        </w:rPr>
        <w:footnoteReference w:id="5"/>
      </w:r>
      <w:r>
        <w:rPr/>
        <w:t>. De Wetenschappelijke Raad voor het Regeringsbeleid kan zich niet voorstellen dat ‘waarden als toegankelijkheid, onafhankelijkheid, pluriformiteit van de publieke omroep niet ook voor de toekomst hun waarde behouden’.</w:t>
      </w:r>
      <w:r>
        <w:rPr>
          <w:rStyle w:val="FootnoteCharacters"/>
          <w:rStyle w:val="FootnoteAnchor"/>
        </w:rPr>
        <w:footnoteReference w:id="6"/>
      </w:r>
      <w:r>
        <w:rPr/>
        <w:t xml:space="preserve"> Weliswaar geeft de Raad daarmee geen inhoudelijk oordeel over wat zij nou precies zo belangrijk vindt aan de Publieke Omroep, maar wel dat het belangrijk is dat iedereen er toegang tot heeft.</w:t>
      </w:r>
    </w:p>
    <w:p>
      <w:pPr>
        <w:pStyle w:val="Normal"/>
        <w:jc w:val="both"/>
        <w:rPr/>
      </w:pPr>
      <w:r>
        <w:rPr/>
      </w:r>
    </w:p>
    <w:p>
      <w:pPr>
        <w:pStyle w:val="Normal"/>
        <w:ind w:firstLine="708"/>
        <w:rPr/>
      </w:pPr>
      <w:r>
        <w:rPr/>
        <w:t xml:space="preserve">De rol van de omroepverenigingen is voor het functioneren van de Publieke Omroep voor de ChristenUnie van groot belang. De maatschappelijke verankering van deze verenigingen blijft van grote waarde. Ook als het lidmaatschap van verenigingen in het algemeen, maar van de omroepverenigingen in het bijzonder, onder druk komt te staan. Het feit dat er nog heel veel mensen zijn die wel de moeite nemen om lid te worden of te blijven van een omroepvereniging, betekent dat niet zonder meer overgestapt kan worden op andere criteria om het draagvlak van het programma-aanbod te meten. Dit sluit nadrukkelijk niet uit dat ook andere criteria mee gaan wegen in de beoordeling van het draagvlak, maar het voorkomt wél dat omroepverenigingen worden gemarginaliseerd. </w:t>
      </w:r>
    </w:p>
    <w:p>
      <w:pPr>
        <w:pStyle w:val="Normal"/>
        <w:jc w:val="both"/>
        <w:rPr/>
      </w:pPr>
      <w:r>
        <w:rPr/>
      </w:r>
    </w:p>
    <w:p>
      <w:pPr>
        <w:pStyle w:val="Normal"/>
        <w:jc w:val="both"/>
        <w:rPr/>
      </w:pPr>
      <w:r>
        <w:rPr>
          <w:b/>
        </w:rPr>
        <w:t>De Publieke Omroep in zwaar weer</w:t>
      </w:r>
    </w:p>
    <w:p>
      <w:pPr>
        <w:pStyle w:val="Normal"/>
        <w:ind w:firstLine="708"/>
        <w:jc w:val="both"/>
        <w:rPr/>
      </w:pPr>
      <w:r>
        <w:rPr/>
        <w:t xml:space="preserve">Ondanks het belang dat iedereen hecht aan de Publieke Omroep als geheel lukt het hem niet om te voldoen aan de taakstelling. In de afgelopen jaren zijn er een aantal rapporten verschenen die een heldere analyse geven van wat er met de Publieke Omroep en de omroepverenigingen aan de hand is. Al deze analyses samen geven een aardig beeld hoe de vlag er op dit moment bij hangt voor de Publieke Omroep. </w:t>
      </w:r>
    </w:p>
    <w:p>
      <w:pPr>
        <w:pStyle w:val="Normal"/>
        <w:jc w:val="both"/>
        <w:rPr/>
      </w:pPr>
      <w:r>
        <w:rPr/>
      </w:r>
    </w:p>
    <w:p>
      <w:pPr>
        <w:pStyle w:val="Normal"/>
        <w:jc w:val="both"/>
        <w:rPr>
          <w:i/>
          <w:i/>
        </w:rPr>
      </w:pPr>
      <w:r>
        <w:rPr>
          <w:i/>
        </w:rPr>
        <w:t>Visitatierapport Rinnooy Kan</w:t>
      </w:r>
    </w:p>
    <w:p>
      <w:pPr>
        <w:pStyle w:val="Normal"/>
        <w:ind w:firstLine="708"/>
        <w:jc w:val="both"/>
        <w:rPr/>
      </w:pPr>
      <w:r>
        <w:rPr/>
        <w:t xml:space="preserve">Het eerste kritische rapport is zoals eerder genoemd, het visitatierapport van Rinnooy Kan. Dit rapport werd opgesteld op grond van de Mediawet, artikel 30c. </w:t>
      </w:r>
    </w:p>
    <w:p>
      <w:pPr>
        <w:pStyle w:val="Normal"/>
        <w:ind w:firstLine="708"/>
        <w:jc w:val="both"/>
        <w:rPr/>
      </w:pPr>
      <w:r>
        <w:rPr/>
        <w:t xml:space="preserve">De conclusie van Rinnooy Kan liet weinig interpretatieruimte over. De Publieke Omroep als geheel faalt. Niet samen sterk, maar samen zwak. Het geheel is niet meer, maar een stuk minder dan de som der delen. Die conclusie geldt niet per definitie ook voor het functioneren van de afzonderlijke omroepen. Voor sommige omroepverenigingen geldt eerder het tegenovergestelde. </w:t>
      </w:r>
    </w:p>
    <w:p>
      <w:pPr>
        <w:pStyle w:val="Normal"/>
        <w:ind w:firstLine="708"/>
        <w:jc w:val="both"/>
        <w:rPr/>
      </w:pPr>
      <w:r>
        <w:rPr/>
        <w:t xml:space="preserve">Toch functioneert de Publieke Omroep als geheel niet zoals het moet. Rinnooy Kan noemt als een van de belangrijkste oorzaken dat het bereik onder het brede publiek – de kijkcijfers – een stuk belangrijker zijn geworden. Dit feit is een gevolg van een aantal ontwikkelingen. </w:t>
      </w:r>
    </w:p>
    <w:p>
      <w:pPr>
        <w:pStyle w:val="Normal"/>
        <w:ind w:firstLine="708"/>
        <w:jc w:val="both"/>
        <w:rPr/>
      </w:pPr>
      <w:r>
        <w:rPr/>
        <w:t>In de eerste plaats wordt door mensen de verzuiling in de samenleving niet zo sterk meer gevoeld. De samenleving is individualistischer geworden en men heeft niet langer vanzelfsprekend een binding met maatschappelijke organisaties, zoals de omroepverenigingen. In de tweede plaats heeft de Publieke Omroep er een belangrijke concurrent bij gekregen als het om het bereik van een breed publiek gaat: de commerciële omroep. Om zichzelf niet volledig buiten de markt te plaatsen, zijn de Publieke Omroep en de afzonderlijke omroepverenigingen zich meer gaan richten op een breder publiek. De omroepverenigingen besteden daardoor in verhouding minder tijd aan de voornamelijk identiteitgebonden programma’s.</w:t>
      </w:r>
      <w:r>
        <w:rPr>
          <w:rStyle w:val="FootnoteCharacters"/>
          <w:rStyle w:val="FootnoteAnchor"/>
        </w:rPr>
        <w:footnoteReference w:id="7"/>
      </w:r>
      <w:r>
        <w:rPr/>
        <w:t xml:space="preserve"> Maar een omroepvereniging die programma’s wil maken met een zo groot mogelijk publieksbereik, loopt daardoor wel het gevaar zich te weinig te onderscheiden. Deze ontwikkeling ziet men zowel bij de verschillende zenders afzonderlijk, als bij de Publieke Omroep als geheel. </w:t>
      </w:r>
    </w:p>
    <w:p>
      <w:pPr>
        <w:pStyle w:val="Normal"/>
        <w:ind w:firstLine="708"/>
        <w:jc w:val="both"/>
        <w:rPr/>
      </w:pPr>
      <w:r>
        <w:rPr/>
        <w:t>Daarmee komt de doelstelling van de Publieke Omroep als geheel onder druk te staan, terwijl het publieksbereik er niet beter van is geworden. De doelgroepen van de publieke televisie en de publieke radio zijn met name ouderen, hoger opgeleiden en andere maatschappelijk actieve burgers. De jeugd, allochtonen en de ‘maatschappelijk teleurgestelden’ kiezen nauwelijks meer voor de Publieke Omroep, noch voor de publieke televisie, noch voor de publieke radio. Deze groep wordt door de Publieke Omroep zelf geschat op zo’n negen miljoen mensen.</w:t>
      </w:r>
      <w:r>
        <w:rPr>
          <w:rStyle w:val="FootnoteCharacters"/>
          <w:rStyle w:val="FootnoteAnchor"/>
        </w:rPr>
        <w:footnoteReference w:id="8"/>
      </w:r>
      <w:r>
        <w:rPr/>
        <w:t xml:space="preserve"> </w:t>
      </w:r>
    </w:p>
    <w:p>
      <w:pPr>
        <w:pStyle w:val="Normal"/>
        <w:ind w:firstLine="360"/>
        <w:jc w:val="both"/>
        <w:rPr/>
      </w:pPr>
      <w:r>
        <w:rPr/>
        <w:t>De legitimatie van de individuele omroepverenigingen heeft tot nu toe in de eerste plaats gelegen in het ledenaantal. Maar zoals gezegd, ook dat is problematischer geworden. Niet alleen het externe draagvlak, maar ook het interne draagvlak ligt onder druk. Om zendtijd te krijgen moeten de omroepverenigingen 150.000 betalende leden hebben (was eerst 300.000, maar is door het ‘BNN-wetje’ verlaagt naar 150.000) , en om toe te treden tot het bestel heeft de omroepvereniging 50.000 leden nodig. Maar de daling van de ledenaantallen, de verzwakte binding aan de omroepvereniging (en instituties in het algemeen) van vooral jongere generaties, maakt dat men zoekt naar andere mogelijkheden om de omroepverenigingen te legitimeren, bijvoorbeeld kijkdichtheid, waarderingscijfer, representatie van maatschappelijke groepen, visitatie/expertbeoordeling of de omroepvereniging voldoet aan haar eigen doelstelling en aan de doelstelling van de publieke omroep. Daarnaast bedreigt ook het vrijgeven van de programma’s het voortbestaan van de omroepverenigingen. Door het vervallen van de koppeling van het lidmaatschap aan de programmagids, is te verwachten dat leden hun gids op zullen zeggen en daarmee ook hun lidmaatschap.</w:t>
      </w:r>
    </w:p>
    <w:p>
      <w:pPr>
        <w:pStyle w:val="Normal"/>
        <w:jc w:val="both"/>
        <w:rPr/>
      </w:pPr>
      <w:r>
        <w:rPr/>
      </w:r>
    </w:p>
    <w:p>
      <w:pPr>
        <w:pStyle w:val="Normal"/>
        <w:rPr>
          <w:i/>
          <w:i/>
        </w:rPr>
      </w:pPr>
      <w:r>
        <w:rPr>
          <w:i/>
        </w:rPr>
        <w:t>WRR rapport ‘Focus op functies’</w:t>
      </w:r>
    </w:p>
    <w:p>
      <w:pPr>
        <w:pStyle w:val="Normal"/>
        <w:ind w:firstLine="708"/>
        <w:jc w:val="both"/>
        <w:rPr/>
      </w:pPr>
      <w:r>
        <w:rPr/>
        <w:t xml:space="preserve">Het rapport van Rinnooy Kan gaat vooral in op de analyse van de huidige werking van het omroepbestel. Daarna verscheen in december het rapport ‘Focus op functies’. Dit rapport maakt ter onderbouwing van de daarin geformuleerde toekomstvisie een afzonderlijke analyse van de Publieke Omroep. Het steekt niet zozeer in bij het falen van de Publieke Omroep in het bereiken van zijn taakstelling, maar bij een Mediawet die onvoldoende toekomstbestendig is en daarom dringend aanpassing behoeft. </w:t>
      </w:r>
    </w:p>
    <w:p>
      <w:pPr>
        <w:pStyle w:val="Normal"/>
        <w:ind w:firstLine="708"/>
        <w:jc w:val="both"/>
        <w:rPr/>
      </w:pPr>
      <w:r>
        <w:rPr/>
        <w:t>De huidige Mediawet rust op drie pijlers: wetgeving voor Publieke Omroep, commerciële omroep en de pers. Voor het omroepbeleid is bepaald dat omroepverenigingen een godsdienstige, maatschappelijke of geestelijke stroming moeten vertegenwoordigen. Om zendtijd te kunnen krijgen geldt een minimum ledenaantal. De wettelijke regels voor de publieke én commerciële omroep vloeien direct voort uit de Europese richtlijn televisie zonder Grenzen, en gaan over beperkingen op reclame, bescherming van minderjarigen, recht op antwoord en Europese content-regels. Het persbeleid van de overheid richt zich met name op het stimuleren van de pluriformiteit. Voor zover het nieuwsvoorziening betreft, handhaaft en bevordert het Bedrijfsfonds voor de Pers deze. Ten slotte bevat de Mediawet regels over het kabelbeleid, omdat tot nog toe de kabel het meest dominante distributiemiddel is geweest.</w:t>
      </w:r>
      <w:r>
        <w:rPr>
          <w:rStyle w:val="FootnoteCharacters"/>
          <w:rStyle w:val="FootnoteAnchor"/>
        </w:rPr>
        <w:footnoteReference w:id="9"/>
      </w:r>
    </w:p>
    <w:p>
      <w:pPr>
        <w:pStyle w:val="Normal"/>
        <w:ind w:firstLine="360"/>
        <w:jc w:val="both"/>
        <w:rPr/>
      </w:pPr>
      <w:r>
        <w:rPr/>
        <w:t>Bij deze uiteenzetting wordt onmiddellijk duidelijk waar voor de WRR de belangrijkste noodzaak voor verandering ligt. De drie pijlers staan alle drie onder druk. Het WRR rapport signaleert globaal de volgende technologische ontwikkelingen, die hier de oorzaak van zijn</w:t>
      </w:r>
      <w:r>
        <w:rPr>
          <w:rStyle w:val="FootnoteCharacters"/>
          <w:rStyle w:val="FootnoteAnchor"/>
        </w:rPr>
        <w:footnoteReference w:id="10"/>
      </w:r>
      <w:r>
        <w:rPr/>
        <w:t>:</w:t>
      </w:r>
      <w:r>
        <w:rPr>
          <w:rStyle w:val="FootnoteCharacters"/>
        </w:rPr>
        <w:t xml:space="preserve"> </w:t>
      </w:r>
    </w:p>
    <w:p>
      <w:pPr>
        <w:pStyle w:val="Normal"/>
        <w:numPr>
          <w:ilvl w:val="0"/>
          <w:numId w:val="2"/>
        </w:numPr>
        <w:rPr/>
      </w:pPr>
      <w:r>
        <w:rPr/>
        <w:t>Een verschuiving van een nationaal naar een internationaal (maar ook regionaal) georiënteerd en gereguleerd medialandschap.</w:t>
      </w:r>
    </w:p>
    <w:p>
      <w:pPr>
        <w:pStyle w:val="Normal"/>
        <w:numPr>
          <w:ilvl w:val="0"/>
          <w:numId w:val="2"/>
        </w:numPr>
        <w:rPr/>
      </w:pPr>
      <w:r>
        <w:rPr/>
        <w:t xml:space="preserve">Een verschuiving van een publiek georiënteerd medialandschap naar een commercieel georiënteerd en georganiseerd medialandschap, waarbij het onderscheid steeds onduidelijker wordt en waardoor kijkcijfers ook voor de publieke omroep steeds belangrijker worden. </w:t>
      </w:r>
    </w:p>
    <w:p>
      <w:pPr>
        <w:pStyle w:val="Normal"/>
        <w:numPr>
          <w:ilvl w:val="0"/>
          <w:numId w:val="2"/>
        </w:numPr>
        <w:rPr/>
      </w:pPr>
      <w:r>
        <w:rPr/>
        <w:t xml:space="preserve">Steeds meer vervaging tussen afzonderlijke diensten, functies en inhouden: er is sprake van vermenging en verbinding van tot nu toe helder gescheiden domeinen (denk aan infotainment, polimercials, docutainment en virtualisering). </w:t>
      </w:r>
    </w:p>
    <w:p>
      <w:pPr>
        <w:pStyle w:val="Normal"/>
        <w:numPr>
          <w:ilvl w:val="0"/>
          <w:numId w:val="2"/>
        </w:numPr>
        <w:rPr/>
      </w:pPr>
      <w:r>
        <w:rPr/>
        <w:t>Een verschuiving, van een vooral aanbodgericht naar een meer vraaggeoriënteerd en soms zelfs vraaggestuurd medialandschap. Mede bevorderd door interactiviteit en commodificering van mediadiensten;</w:t>
      </w:r>
    </w:p>
    <w:p>
      <w:pPr>
        <w:pStyle w:val="Normal"/>
        <w:numPr>
          <w:ilvl w:val="0"/>
          <w:numId w:val="2"/>
        </w:numPr>
        <w:rPr/>
      </w:pPr>
      <w:r>
        <w:rPr/>
        <w:t xml:space="preserve">Het middel wordt minder belangrijk ten opzichte van de te vervullen functie, als gevolg van het naar elkaar toegroeien (convergentie) van de verschillende distributiekanalen (pers, televisie en internet). </w:t>
      </w:r>
    </w:p>
    <w:p>
      <w:pPr>
        <w:pStyle w:val="Normal"/>
        <w:numPr>
          <w:ilvl w:val="0"/>
          <w:numId w:val="2"/>
        </w:numPr>
        <w:rPr/>
      </w:pPr>
      <w:r>
        <w:rPr/>
        <w:t>Een zekere verschuiving van een publieke logica naar een marktlogica (en van massadia naar ‘kassamedia’, in veel gevallen moet men afzonderlijk gaan betalen voor het aanbod)</w:t>
      </w:r>
    </w:p>
    <w:p>
      <w:pPr>
        <w:pStyle w:val="Normal"/>
        <w:numPr>
          <w:ilvl w:val="0"/>
          <w:numId w:val="2"/>
        </w:numPr>
        <w:rPr/>
      </w:pPr>
      <w:r>
        <w:rPr/>
        <w:t>een verschuiving in het aanbod in de richting van amusement en vermaak ten koste van andere typen van aanbod (vgl. de opkomst van amusement).</w:t>
      </w:r>
    </w:p>
    <w:p>
      <w:pPr>
        <w:pStyle w:val="Normal"/>
        <w:jc w:val="both"/>
        <w:rPr/>
      </w:pPr>
      <w:r>
        <w:rPr/>
      </w:r>
    </w:p>
    <w:p>
      <w:pPr>
        <w:pStyle w:val="Normal"/>
        <w:ind w:firstLine="708"/>
        <w:jc w:val="both"/>
        <w:rPr/>
      </w:pPr>
      <w:r>
        <w:rPr/>
        <w:t xml:space="preserve">Al deze ontwikkelingen bij elkaar maken dat zowel het externe als het interne draagvlak van de publieke omroep onder vuur ligt. De centrale vraag voor deze notitie is dan ook: hoe krijgen we de publieke omroep en de omroepverenigingen weer levensvatbaar? </w:t>
      </w:r>
    </w:p>
    <w:p>
      <w:pPr>
        <w:pStyle w:val="Normal"/>
        <w:tabs>
          <w:tab w:val="clear" w:pos="708"/>
          <w:tab w:val="left" w:pos="5827" w:leader="none"/>
        </w:tabs>
        <w:jc w:val="both"/>
        <w:rPr/>
      </w:pPr>
      <w:r>
        <w:rPr/>
        <w:tab/>
      </w:r>
    </w:p>
    <w:p>
      <w:pPr>
        <w:pStyle w:val="Normal"/>
        <w:jc w:val="both"/>
        <w:rPr>
          <w:b/>
          <w:b/>
        </w:rPr>
      </w:pPr>
      <w:r>
        <w:rPr>
          <w:b/>
        </w:rPr>
        <w:t>Een functiegerichte benadering als oplossing?</w:t>
      </w:r>
    </w:p>
    <w:p>
      <w:pPr>
        <w:pStyle w:val="Normal"/>
        <w:ind w:firstLine="708"/>
        <w:jc w:val="both"/>
        <w:rPr/>
      </w:pPr>
      <w:r>
        <w:rPr/>
        <w:t xml:space="preserve">Er liggen drie voorstellen voor een toekomstbestendig mediabestel, van de visitatiecommissie, de WRR en de RvC. In deze paragraaf zal elk van de voorstellen worden toegelicht. Uiteindelijk zal aan de hand van die modellen gekeken moeten worden hoe de publieke omroep én de omroepverenigingen, waarvan het belang eerder in deze notitie is vastgesteld, weer levensvatbaar kunnen worden. </w:t>
      </w:r>
    </w:p>
    <w:p>
      <w:pPr>
        <w:pStyle w:val="Normal"/>
        <w:jc w:val="both"/>
        <w:rPr/>
      </w:pPr>
      <w:r>
        <w:rPr/>
      </w:r>
    </w:p>
    <w:p>
      <w:pPr>
        <w:pStyle w:val="Normal"/>
        <w:jc w:val="both"/>
        <w:rPr>
          <w:i/>
          <w:i/>
        </w:rPr>
      </w:pPr>
      <w:r>
        <w:rPr>
          <w:i/>
        </w:rPr>
        <w:t>Rinnooy Kan</w:t>
      </w:r>
      <w:r>
        <w:rPr>
          <w:rStyle w:val="FootnoteCharacters"/>
          <w:rStyle w:val="FootnoteAnchor"/>
          <w:i/>
        </w:rPr>
        <w:footnoteReference w:id="11"/>
      </w:r>
    </w:p>
    <w:p>
      <w:pPr>
        <w:pStyle w:val="Normal"/>
        <w:ind w:firstLine="708"/>
        <w:jc w:val="both"/>
        <w:rPr/>
      </w:pPr>
      <w:r>
        <w:rPr/>
        <w:t>Voor de visitatiecommissie blijft er in een toekomstbestendige publieke omroep een belangrijke rol weggelegd voor de omroepverenigingen. ‘Door hun wortels in de Nederlandse sociaal-culturele en politieke geschiedenis en hun voeling met gedeelten van de samenleving dragen de huidige verenigingen bij tot de noodzakelijke variëteit in uitgangspunten en perspectieven die van een publieke omroep verwacht mag worden. Mogelijk nieuwe omroepen kunnen op vergelijkbare wijze van belang zijn.’ De visitatiecommissie wil voor de toekomst echter wel een ‘kruidiger’ publieke omroep, ‘waarbij omroepverenigingen primair verantwoordelijk zijn voor het produceren en verwerven van programma’s waarin hun onderscheiden identiteit goed naar voren komt. Hun rol ligt in de eerste plaats in de identiteitgebonden programma’s.’</w:t>
      </w:r>
      <w:r>
        <w:rPr>
          <w:rStyle w:val="FootnoteCharacters"/>
          <w:rStyle w:val="FootnoteAnchor"/>
        </w:rPr>
        <w:footnoteReference w:id="12"/>
      </w:r>
      <w:r>
        <w:rPr/>
        <w:t xml:space="preserve"> De omroepverenigingen krijgen de mogelijkheid hun programma’s uit te zenden via een voorkeursnet. De legitimatie voor het verkrijgen van zendtijd ligt voor de visitatiecommissie nog steeds in de ledentallen. Daarnaast kan de vijfjaarlijkse evaluatie als belangrijke toets worden gehanteerd. </w:t>
      </w:r>
    </w:p>
    <w:p>
      <w:pPr>
        <w:pStyle w:val="Normal"/>
        <w:ind w:firstLine="708"/>
        <w:jc w:val="both"/>
        <w:rPr/>
      </w:pPr>
      <w:r>
        <w:rPr/>
        <w:t xml:space="preserve">Voor de radio stelt de commissie voor per geprofileerde zender een bepaald percentage aan identiteitsprogramma’s vast te stellen. Dat wordt dan vervolgens ingevuld door de omroepverenigingen die voor uitzending op die radiostations opteren. Overigens zal de verhouding bij muziekzenders anders liggen dan bij de gesproken zenders. </w:t>
      </w:r>
    </w:p>
    <w:p>
      <w:pPr>
        <w:pStyle w:val="Normal"/>
        <w:ind w:firstLine="708"/>
        <w:jc w:val="both"/>
        <w:rPr/>
      </w:pPr>
      <w:r>
        <w:rPr/>
        <w:t xml:space="preserve">Naast de identiteitgebonden programma’s, is er nadrukkelijk ruimte voor zenderprofilerende programma’s. Deze laatstgenoemde programma’s dienen er vooral toe zoveel mogelijk mensen te bereiken. Voor de productie of toelevering van deze programma’s komen de omroepverenigingen in aanmerking. De commissie ziet hier ruimte voor andere aanbieders, naast de omroepverenigingen. De netdirectie beslist en kiest uit de diverse intekenaars het beste programmavoorstel, op basis van traceerbare prijs –en kwaliteitscriteria en een transparante procedure. Met deze keuze wil de visitatiecommissie bevorderen dat er extra ruimte ontstaat voor de ambities van verschillende Nederlandse publieke omroepen om zich tot dynamische, maatschappelijke multimediaorganisaties te ontwikkelen. Overigens betekent dit niet dat iedereen vervolgens maar in kan schrijven op deze programma’s. De visitatiecommissie vindt een maatschappelijke missie en verankering, tot uiting komend in een nog vast te stellen minimum hoeveelheid leden, onontbeerlijk. Daarmee staat de visitatiecommissie dus duidelijk geen volledig open bestel voor ogen. </w:t>
      </w:r>
    </w:p>
    <w:p>
      <w:pPr>
        <w:pStyle w:val="Normal"/>
        <w:ind w:firstLine="708"/>
        <w:jc w:val="both"/>
        <w:rPr/>
      </w:pPr>
      <w:r>
        <w:rPr/>
        <w:t>Overigens wil de visitatiecommissie een duidelijker visie van de overheid op de plaats van de 39f omroepen</w:t>
      </w:r>
      <w:r>
        <w:rPr>
          <w:rStyle w:val="FootnoteCharacters"/>
          <w:rStyle w:val="FootnoteAnchor"/>
        </w:rPr>
        <w:footnoteReference w:id="13"/>
      </w:r>
      <w:r>
        <w:rPr/>
        <w:t xml:space="preserve">. Hun aandeel op de netten is op dit moment erg klein en de omvang van het maatschappelijke draagvlak voor deze omroepen is onduidelijk. </w:t>
      </w:r>
    </w:p>
    <w:p>
      <w:pPr>
        <w:pStyle w:val="Normal"/>
        <w:ind w:firstLine="708"/>
        <w:jc w:val="both"/>
        <w:rPr/>
      </w:pPr>
      <w:r>
        <w:rPr/>
        <w:t xml:space="preserve">Het zwaartepunt legt de visitatiecommissie bij een sterke net- en zenderprofilering, waarin de verschillende identiteitgebonden programma’s zo optimaal mogelijk tot hun recht komen en tegelijk het gewenste bereik en de gewenste waardering realiseren. De net- en zenderdirecties ressorteren onder de Raad van Bestuur van de Publieke Omroep. Net- en zenderhandvesten en -profielen definiëren het speelveld dat door de redacties en directies wordt ingevuld. </w:t>
      </w:r>
    </w:p>
    <w:p>
      <w:pPr>
        <w:pStyle w:val="Normal"/>
        <w:ind w:firstLine="708"/>
        <w:jc w:val="both"/>
        <w:rPr/>
      </w:pPr>
      <w:r>
        <w:rPr/>
        <w:t xml:space="preserve">Voor de televisie stelt de visitatiecommissie netcharters voor, die worden vastgesteld in een prestatiecontract, na overleg met de omroepverenigingen. Deze netafspraken vormen de basis voor de concessieverleningsperiode. De netredacties stellen vervolgens op basis van de afspraken het programma-aanbod vast. Overigens kan dit model niet alleen worden toegepast op televisie, maar ook op radio en Internet. </w:t>
      </w:r>
    </w:p>
    <w:p>
      <w:pPr>
        <w:pStyle w:val="Normal"/>
        <w:ind w:firstLine="708"/>
        <w:jc w:val="both"/>
        <w:rPr/>
      </w:pPr>
      <w:r>
        <w:rPr/>
      </w:r>
    </w:p>
    <w:p>
      <w:pPr>
        <w:pStyle w:val="Normal"/>
        <w:jc w:val="both"/>
        <w:rPr>
          <w:i/>
          <w:i/>
        </w:rPr>
      </w:pPr>
      <w:r>
        <w:rPr>
          <w:i/>
        </w:rPr>
        <w:t>WRR</w:t>
      </w:r>
    </w:p>
    <w:p>
      <w:pPr>
        <w:pStyle w:val="Normal"/>
        <w:ind w:firstLine="708"/>
        <w:jc w:val="both"/>
        <w:rPr/>
      </w:pPr>
      <w:r>
        <w:rPr/>
        <w:t>De WRR kiest in zijn rapport, zoals gezegd, voor een meer technische insteek van het probleem van de Publieke Omroep. De WRR neemt een functionele benadering als uitgangspunt, al vertoont de oplossing veel overeenkomst met de oplossing die Rinnooy Kan biedt.</w:t>
      </w:r>
    </w:p>
    <w:p>
      <w:pPr>
        <w:pStyle w:val="Normal"/>
        <w:ind w:firstLine="708"/>
        <w:jc w:val="both"/>
        <w:rPr/>
      </w:pPr>
      <w:r>
        <w:rPr/>
        <w:t>Deze functionele benadering betekent dat niet langer wordt gekeken naar de oude opvatting, namelijk dat het mediabeleid onder te verdelen valt in een omroep-, pers- en kabelbeleid. Het medialandschap wordt gezien als een bundeling van een zestal maatschappelijke functies: nieuwsvoorziening, opinievorming &amp; achtergrond, vermaak, kunst &amp; cultuur, specifieke informatievoorziening en reclame &amp; voorlichting. Aan de hand van deze functies kan dan volgens de WRR worden bepaald waar, vanwege ontstane risico’s voor het behalen van de taakstelling van de Publieke Omroep, overheidsoptreden is vereist en politieke keuzes moeten worden gemaakt. Daarbij wordt niet langer alleen gekeken naar het omroep-, pers- en kabelbeleid, maar naar het medialandschap als geheel. De vraag is dan of de wijze waarop internet, televisie, radio pers en communicatiekanalen zijn ingericht, voldoet aan de publieke waarden die wij nu nog voornamelijk koppelen aan de Publieke Omroep en pers?</w:t>
      </w:r>
    </w:p>
    <w:p>
      <w:pPr>
        <w:pStyle w:val="Normal"/>
        <w:jc w:val="both"/>
        <w:rPr/>
      </w:pPr>
      <w:r>
        <w:rPr/>
      </w:r>
    </w:p>
    <w:p>
      <w:pPr>
        <w:pStyle w:val="Normal"/>
        <w:ind w:firstLine="708"/>
        <w:jc w:val="both"/>
        <w:rPr/>
      </w:pPr>
      <w:r>
        <w:rPr/>
        <w:t xml:space="preserve">Het antwoord van de WRR is dat er een aantal risico’s zijn (en daarmee de wenselijkheid van overheidsoptreden) voor wat betreft de pluriformiteit en onafhankelijkheid in combinatie met de functies informatievoorziening, opinievorming &amp; achtergrond en specifieke informatievoorziening. Zeker waar het de nieuwsvoorziening betreft is er door vercommercialisering sprake van een duidelijk risico van verlies van kwaliteit en onafhankelijkheid. </w:t>
      </w:r>
    </w:p>
    <w:p>
      <w:pPr>
        <w:pStyle w:val="Normal"/>
        <w:ind w:firstLine="708"/>
        <w:jc w:val="both"/>
        <w:rPr/>
      </w:pPr>
      <w:r>
        <w:rPr/>
        <w:t xml:space="preserve">De WRR bepleit op grond van deze analyse voor een open en gemengd bestel. In dit model stelt de wetgever een basispakket samen op grond van het publieke belang dat zij er aan hecht. Hoe meer publiek belang, hoe meer dit de inzet van publieke middelen rechtvaardigt. De kern van het pakket is de nieuwsvoorziening. Die wordt uitgevoerd door een met publieke middelen te financieren, onafhankelijke organisatie. Het programma-aanbod voor de tweede functie (opinie, debat en discussie) wordt toegewezen aan een aantal toegelaten maatschappelijke organisaties (inclusief de huidige omroepverenigingen, voorzover die voldoen aan de (nieuwe) criteria voor toelating). Deze organisaties laten door middel van ledenaantallen en andere in de wet genoemde criteria zien over een belangrijke maatschappelijke achterban te beschikken. Deze functie staat op de tweede plaats als het gaat om de noodzaak van overheidsbemoeienis. </w:t>
      </w:r>
    </w:p>
    <w:p>
      <w:pPr>
        <w:pStyle w:val="Normal"/>
        <w:ind w:firstLine="708"/>
        <w:jc w:val="both"/>
        <w:rPr/>
      </w:pPr>
      <w:r>
        <w:rPr/>
        <w:t xml:space="preserve">Op de derde plaats staan de functies kunst &amp; cultuur en specifieke informatievoorziening. Voor deze onderdelen schrijft de overheid een tender uit. Dat wil zeggen dat de wetgever voor deze functie een basispakket opstelt. Dit pakket wordt vastgesteld op grond van een functiegerichte analyse van het aanbod in het medialandschap als geheel, en betreft inhouden die op grond van een publiek belang om een overheidsvoorziening of ondersteuning door de overheid vragen. Alle mogelijke aanbieders kunnen inschrijven op een dergelijk tender, met daarin hun voorstellen. Voor de functie vermaak geldt in dit model hetzelfde. </w:t>
      </w:r>
    </w:p>
    <w:p>
      <w:pPr>
        <w:pStyle w:val="Normal"/>
        <w:ind w:firstLine="708"/>
        <w:jc w:val="both"/>
        <w:rPr/>
      </w:pPr>
      <w:r>
        <w:rPr/>
        <w:t>Verschil met de huidige situatie is dat het bij de uitbestedingen gaat om een beperkter pakket van programma-aanbod. Immers, het aanbieden van vermaak wordt niet langer als publiek belang aangemerkt, tenzij om redenen van cultuur of educatie en bereik dat genre van belang is voor het realiseren van publieke belangen. In dit model wordt de Nederlandse traditie, om maatschappelijke stromingen een eigen rol in het omroepbestel te geven, gecontinueerd. Wel wordt dat bestel meer open en wordt die rol (daar waar het vormen van vaste financiering betreft) beperkt tot de verzorging van opinies en achtergronden.</w:t>
      </w:r>
    </w:p>
    <w:p>
      <w:pPr>
        <w:pStyle w:val="Normal"/>
        <w:ind w:firstLine="708"/>
        <w:jc w:val="both"/>
        <w:rPr/>
      </w:pPr>
      <w:r>
        <w:rPr/>
        <w:t>Organisaties worden alleen toegelaten indien zij aantoonbaar beschikken over een stevige maatschappelijke verankering en als zij hun wortels hebben in een levensbeschouwelijke, culturele of maatschappelijke achterban (vgl. met Rinnooy Kan) Bij de toetsing van het functioneren van deze organisaties wordt gekeken naar meerdere indicatoren die een beeld geven van de mate waarin zij een relevante maatschappelijke groepering representeren, bijvoorbeeld het aantal leden, een kwaliteitsoordeel door visitatiecommissies, de registratie van het feitelijke bereik en waardering van hun bijdragen) en door een meer open toegang.</w:t>
      </w:r>
      <w:r>
        <w:rPr>
          <w:rStyle w:val="FootnoteCharacters"/>
          <w:rStyle w:val="FootnoteAnchor"/>
        </w:rPr>
        <w:footnoteReference w:id="14"/>
      </w:r>
    </w:p>
    <w:p>
      <w:pPr>
        <w:pStyle w:val="Normal"/>
        <w:jc w:val="both"/>
        <w:rPr/>
      </w:pPr>
      <w:r>
        <w:rPr/>
      </w:r>
    </w:p>
    <w:p>
      <w:pPr>
        <w:pStyle w:val="Normal"/>
        <w:jc w:val="both"/>
        <w:rPr>
          <w:i/>
          <w:i/>
        </w:rPr>
      </w:pPr>
      <w:r>
        <w:rPr>
          <w:i/>
        </w:rPr>
        <w:t>Raad voor Cultuur</w:t>
      </w:r>
    </w:p>
    <w:p>
      <w:pPr>
        <w:pStyle w:val="Normal"/>
        <w:ind w:firstLine="708"/>
        <w:jc w:val="both"/>
        <w:rPr/>
      </w:pPr>
      <w:r>
        <w:rPr/>
        <w:t>Ook de Raad voor Cultuur constateert dat sommige functies wel overheidsoptreden verlangen en andere niet. Pluriformiteit bijvoorbeeld, is volgens de Raad voor Cultuur belangrijker bij opinievorming dan bij vermaak, en zelfs irrelevant bij reclame. De overheid, kan als de media deze maatschappelijke functies niet naar behoren vervullen, ingrijpen. Sommige functies zijn volgens de Raad van zo groot belang, dat de overheid kan besluiten ze actief te stimuleren en/of de randvoorwaarden te scheppen om ze zo optimaal te (laten vervullen).</w:t>
      </w:r>
      <w:r>
        <w:rPr>
          <w:rStyle w:val="FootnoteCharacters"/>
          <w:rStyle w:val="FootnoteAnchor"/>
        </w:rPr>
        <w:footnoteReference w:id="15"/>
      </w:r>
      <w:r>
        <w:rPr/>
        <w:t xml:space="preserve"> De Raad stelt voor om een publieke mediaorganisatie en een stimuleringsfonds voor publieke mediaproducties in te richten die zorgen voor het programma-aanbod in de functies nieuwsvoorziening, opinievorming &amp; achtergrond en kunst &amp; cultuur.</w:t>
      </w:r>
    </w:p>
    <w:p>
      <w:pPr>
        <w:pStyle w:val="Normal"/>
        <w:ind w:firstLine="708"/>
        <w:jc w:val="both"/>
        <w:rPr/>
      </w:pPr>
      <w:r>
        <w:rPr/>
      </w:r>
    </w:p>
    <w:p>
      <w:pPr>
        <w:pStyle w:val="Normal"/>
        <w:jc w:val="both"/>
        <w:rPr>
          <w:i/>
          <w:i/>
        </w:rPr>
      </w:pPr>
      <w:r>
        <w:rPr>
          <w:i/>
        </w:rPr>
        <w:t>Paasakkoord</w:t>
      </w:r>
    </w:p>
    <w:p>
      <w:pPr>
        <w:pStyle w:val="Normal"/>
        <w:ind w:firstLine="708"/>
        <w:jc w:val="both"/>
        <w:rPr/>
      </w:pPr>
      <w:r>
        <w:rPr/>
        <w:t>Inmiddels heeft de discussie een andere dimensie gekregen door het Paasakkoord. Daarin zijn de piketpaaltjes geslagen, na veel plussen en minnen binnen de coalitie. Het Paasakkoord gaat in de richting van het hiervoor uiteengezette gemengde en open bestel</w:t>
      </w:r>
      <w:r>
        <w:rPr>
          <w:rStyle w:val="FootnoteCharacters"/>
          <w:rStyle w:val="FootnoteAnchor"/>
        </w:rPr>
        <w:footnoteReference w:id="16"/>
      </w:r>
      <w:r>
        <w:rPr/>
        <w:t xml:space="preserve"> van de WRR en bevat elementen van het voorstel van Rinnooy Kan. Concreet stelt het Paasakkoord voor dat de functie nieuws wordt verzorgd door (a) de NOS die daarvoor de benodigde middelen krijgt, (b) de functie opinievorming en maatschappelijk debat door ideële omroepverenigingen (de licentiehouders, waaronder niet alleen verenigingen maar ook andere rechtsvormen) die daarvoor een vast budget krijgen. Over de specifieke informatie en educatie /kunst/cultuur (c) is nog geen definitief standpunt ingenomen, maar het wordt wel gezien als functie waarbij er een taak is weggelegd voor de publieke omroep. Amusement is geen doel op zich, maar wordt wel toegestaan als vorm. Verder stelt het Paasakkoord dat in de wet algemene waarborgen worden opgenomen, die verder worden uitgewerkt in bijvoorbeeld AMvB’s, ten aanzien van externe en interne pluriformiteit, en de gelijkwaardige toewijzing (omvang en plaatsing van programma’s) door de Raad van Bestuur. De ideële omroepverenigingen zijn volledig autonoom ten aanzien van de inhoud van de programma’s.’</w:t>
      </w:r>
    </w:p>
    <w:p>
      <w:pPr>
        <w:pStyle w:val="Normal"/>
        <w:ind w:firstLine="708"/>
        <w:jc w:val="both"/>
        <w:rPr/>
      </w:pPr>
      <w:r>
        <w:rPr/>
      </w:r>
    </w:p>
    <w:p>
      <w:pPr>
        <w:pStyle w:val="Normal"/>
        <w:ind w:firstLine="708"/>
        <w:jc w:val="both"/>
        <w:rPr/>
      </w:pPr>
      <w:r>
        <w:rPr/>
        <w:t>De discussie naar aanleiding van het Paasakkoord gaat nu voornamelijk om de invulling van onderdeel b en c. Hoe wordt het budget verdeeld? Welke organisaties mogen mee doen in c? Welke criteria gaan er gelden voor organisaties die meedingen naar c? En hoe moet het begrip amusement worden afgebakend? Dat zijn eigenlijk de belangrijkste onderwerpen die besproken moeten worden.</w:t>
      </w:r>
    </w:p>
    <w:p>
      <w:pPr>
        <w:pStyle w:val="Normal"/>
        <w:jc w:val="both"/>
        <w:rPr>
          <w:b/>
          <w:b/>
        </w:rPr>
      </w:pPr>
      <w:r>
        <w:rPr>
          <w:b/>
        </w:rPr>
      </w:r>
    </w:p>
    <w:p>
      <w:pPr>
        <w:pStyle w:val="Normal"/>
        <w:jc w:val="both"/>
        <w:rPr>
          <w:b/>
          <w:b/>
        </w:rPr>
      </w:pPr>
      <w:r>
        <w:rPr>
          <w:b/>
        </w:rPr>
        <w:t>De positie van de ChristenUnie</w:t>
      </w:r>
    </w:p>
    <w:p>
      <w:pPr>
        <w:pStyle w:val="Normal"/>
        <w:ind w:firstLine="708"/>
        <w:jc w:val="both"/>
        <w:rPr/>
      </w:pPr>
      <w:r>
        <w:rPr/>
        <w:t>De positie van de ChristenUnie in de discussie over het Paasakkoord wordt bepaald door het uitgangspunt dat de Publieke Omroep én de afzonderlijke positie van de omroepverenigingen van grote waarde zijn. De centrale vraag is echter: hoe wordt de Publieke Omroep en de omroepverenigingen vanuit de huidige toestand weer levensvatbaar? Dat wil zeggen hoe krijgen we het voor elkaar dat iedereen bediend wordt door de Publieke Omroep? Hoe zorgen we ervoor dat de informatie- en nieuwsvoorziening weer onafhankelijk wordt? Hoe krijgen we het voor elkaar dat omroepverenigingen tegelijkertijd meer werk maken van identiteitgebonden programma’s en zoveel mogelijk waardering onder een breed publiek krijgen? En hoe houden we zoveel mogelijk rekening met een convergerend medialandschap?</w:t>
      </w:r>
    </w:p>
    <w:p>
      <w:pPr>
        <w:pStyle w:val="Normal"/>
        <w:jc w:val="both"/>
        <w:rPr/>
      </w:pPr>
      <w:r>
        <w:rPr/>
      </w:r>
    </w:p>
    <w:p>
      <w:pPr>
        <w:pStyle w:val="Normal"/>
        <w:jc w:val="both"/>
        <w:rPr/>
      </w:pPr>
      <w:r>
        <w:rPr>
          <w:i/>
        </w:rPr>
        <w:t xml:space="preserve">Uitgangspunten van de ChristenUnie voor het nieuwe omroepbestel </w:t>
      </w:r>
    </w:p>
    <w:p>
      <w:pPr>
        <w:pStyle w:val="Normal"/>
        <w:ind w:firstLine="708"/>
        <w:jc w:val="both"/>
        <w:rPr/>
      </w:pPr>
      <w:r>
        <w:rPr/>
        <w:t xml:space="preserve">In de eerste plaats deelt de ChristenUnie de mening van de visitatiecommissie dat, om het functioneren van de Publieke Omroep als geheel te verbeteren, de verschillende omroepverenigingen meer dan op dit moment werk zullen moeten maken van identiteitversterkende programma’s. Als de omroepverenigingen zich beter profileren, kunnen ze zich meer onderscheiden van elkaar en hun eigen doelgroepen beter bedienen. Daarmee kunnen ze beter voldoen aan hun taak. Tegelijkertijd betekent dit ook dat men moet aanvaarden dat niet het brede publiek met die programma’s zal worden bereikt, al kan de vorm waarin de inhoud wordt gegoten veel uitmaken. Uiteindelijk blijft er een spanning bestaan tussen het zoveel mogelijk bedienen van je eigen doelgroep en het bereiken van een zo breed mogelijk publiek. Voor identiteitsversterkende programma’s geldt in de eerste plaats de eigen doelgroep in een voor ieder zo aantrekkelijk mogelijke vorm. Voor zenderprofilerende programma’s gaat het erom dat omroepverenigingen vanuit hun eigen identiteit een voor ieder toegankelijk programma-aanbod te maken. Daar ligt het accent dus net anders. Een duidelijker profilering van de omroepverenigingen aan de ene kant en een bewuste keuze voor een programma-aanbod met een breed bereik vanuit de eigen identiteit, moeten de Publieke Omroep als geheel weer van iedereen, voor iedereen maken. </w:t>
      </w:r>
    </w:p>
    <w:p>
      <w:pPr>
        <w:pStyle w:val="Normal"/>
        <w:ind w:firstLine="708"/>
        <w:jc w:val="both"/>
        <w:rPr/>
      </w:pPr>
      <w:r>
        <w:rPr/>
        <w:t xml:space="preserve">De ChristenUnie kiest voor het toekomstige bestel uitdrukkelijk voor de huidige omroepverenigingen. Opening van het bestel is niet noodzakelijk. Men kan beter eerst kijken naar de manier waarop gaten in het huidige programma-aanbod via nieuwe omroepverenigingen kan worden opgevuld. Een actieve overheidsrol om bepaalde bevolkingsgroepen in staat te stellen zich te organiseren is daarbij een mogelijkheid. De ChristenUnie doelt daarbij overigens niet de totstandkoming van het BNN-wetje, waarbij kunstmatig een omroep in het zadel is geholpen. De overheid moet vooral stimuleren dat mensen zich in die zin organiseren. Pas als blijkt dat dit onvoldoende werkt, zou er onder strikte voorwaarde andere maatschappelijke organisaties, met een nadrukkelijke publieke doelstelling kunnen worden toegelaten. De huidige omroepverenigingen tonen nog steeds aan over een maatschappelijke en toetsbare verankering te beschikken, waarmee het draagvlak eenvoudig te meten is. Dat neemt niet weg dat de ChristenUnie er open voor staat ook de vijfjaarlijkse toetsing van de visitatiecommissie mee te nemen in de beoordeling van het functioneren van omroepvereniging. Daarin komen ook aspecten als waardering en reikwijdte aan de orde. Ook zal, om de positie en de organisatie van de omroepverenigingen te versterken, het regime van neventaken onder de loep worden genomen. Meer nadruk op de omroepverenigingen en behoud van ledenaantallen als voorwaarde voor het toekennen van zendtijd, betekent dat zij in staat gesteld moeten worden om beter zichtbaar te zijn. </w:t>
      </w:r>
    </w:p>
    <w:p>
      <w:pPr>
        <w:pStyle w:val="Normal"/>
        <w:ind w:firstLine="708"/>
        <w:jc w:val="both"/>
        <w:rPr/>
      </w:pPr>
      <w:r>
        <w:rPr/>
        <w:t xml:space="preserve">De beweging om van omroepverenigingen elkaar beconcurrerende productiebedrijven te maken is voor de ChristenUnie geen aantrekkelijke gedachte. Daardoor komt, vanwege de relatief kleinschalige opbouw van de omroepverenigingen, hun voortbestaan in gevaar. Het inzetten van programmamakers bij verschillende omroepen kan efficiënter zijn, maar levert gevaar op voor de pluriformiteit van de verschillende omroepverenigingen. Het is veel beter wanneer de programmamakers zich volledig kunnen vinden in de identiteit die ten grondslag ligt aan een bepaald programma. Samenwerking kan dan alleen binnen het zenderprofilerend programma-aanbod. Uit bovengenoemde blijkt ook dat de ChristenUnie niets ziet in één publiek productiebedrijf, zoals voorgesteld door de Raad voor Cultuur. Wel kan, zoals aangegeven worden gezocht naar een bredere taakinvulling van de omroepverenigingen. Zeker als nadrukkelijk rekening wordt gehouden met een convergerend medialandschap. </w:t>
      </w:r>
    </w:p>
    <w:p>
      <w:pPr>
        <w:pStyle w:val="Normal"/>
        <w:ind w:firstLine="708"/>
        <w:jc w:val="both"/>
        <w:rPr/>
      </w:pPr>
      <w:r>
        <w:rPr/>
        <w:t xml:space="preserve">De mate waarin de Publieke Omroep en de omroepverenigingen aan hun doelstelling en taak voldoen, kan niet alleen meer gemeten worden aan de hand van het bereik via de televisie, al zal dit ook voor de nabije toekomst het dominante medium blijven. Het hele medialandschap moet daarin worden betrokken, zowel de radio, als de krant als Internet en kabel. </w:t>
      </w:r>
    </w:p>
    <w:p>
      <w:pPr>
        <w:pStyle w:val="Normal"/>
        <w:ind w:firstLine="708"/>
        <w:jc w:val="both"/>
        <w:rPr/>
      </w:pPr>
      <w:r>
        <w:rPr/>
        <w:t xml:space="preserve">De functiebenadering biedt daarvoor handvatten. Het komt zowel tegemoet aan een steeds verder naar elkaar toegroeiend medialandschap en laat tegelijkertijd ruimte voor de omroepverenigingen. Het is zinloos om te blijven denken in termen van kabel, televisie, radio en kranten, nu er in toenemende mate sprake is van kruisbestuiving. Kranten maken gebruik van televisie, televisie van Internet, en op Internet is alles te vinden, zowel tv- en radioprogramma’s als kranten. De klant bepaalt in toenemende mate zelf wat hij ziet. Een toekomstbestendige omroep vergt een andere spelverdeling. Tegelijkertijd hoeft dit niet het failliet van sommige spelers te betekenen (zoals de omroepverenigingen). </w:t>
      </w:r>
    </w:p>
    <w:p>
      <w:pPr>
        <w:pStyle w:val="Normal"/>
        <w:ind w:firstLine="708"/>
        <w:jc w:val="both"/>
        <w:rPr/>
      </w:pPr>
      <w:r>
        <w:rPr/>
        <w:t xml:space="preserve">Concreet betekent dit dat er een koppeling moet worden gemaakt tussen de functiebenadering en de versterking van de Publieke Omroep en de omroepverenigingen. Welke speler heeft binnen welke functie welke rol? </w:t>
      </w:r>
    </w:p>
    <w:p>
      <w:pPr>
        <w:pStyle w:val="Normal"/>
        <w:ind w:firstLine="708"/>
        <w:jc w:val="both"/>
        <w:rPr/>
      </w:pPr>
      <w:r>
        <w:rPr/>
        <w:t xml:space="preserve">Dat ligt per functie verschillend. Voor nieuwsvoorziening geldt dat de overheid er groot belang bij heeft dat deze onafhankelijk en toegankelijk is. De keuze voor de NOS ligt hierbij voor de hand, maar is niet vanzelfsprekend. Ook de onafhankelijkheid van de NOS is niet vanzelfsprekend. Het zou goed zijn dat daar een goede en kritische, door het veld gereguleerde toets op plaatsvindt. Voor de functie opinie&amp;maatschappelijk debat komen de omroepverenigingen in aanmerking. De omroepverenigingen zijn, vanwege de maatschappelijke verankering van hun identiteit, bij uitstek geschikt om de functie opinie&amp; maatschappelijk debat te verzorgen. De programma’s in deze functie zullen voornamelijk tot doel hebben veel mensen te bereiken. Daarmee ligt het voor de hand deze programma’s voornamelijk te plaatsen in de zenderprofilerende programma’s. Dit ligt iets anders voor de functie specifieke informatie, waarmee een afgebakende doelgroep wordt bediend. Educatie/kunst en cultuur ligt er als functie tussenin, daarin kan zowel onafhankelijkheid en objectiviteit als een benadering vanuit de eigen identiteit van belang zijn. </w:t>
      </w:r>
    </w:p>
    <w:p>
      <w:pPr>
        <w:pStyle w:val="Normal"/>
        <w:ind w:firstLine="708"/>
        <w:jc w:val="both"/>
        <w:rPr/>
      </w:pPr>
      <w:r>
        <w:rPr/>
        <w:t xml:space="preserve">De ChristenUnie vindt dat amusement niet zonder meer op de Publieke Omroep thuishoort, maar alleen door de overheid zou moeten worden gefinancierd wanneer het past binnen de taakdoelstelling van de Publieke Omroep. De Publieke Omroep hoeft niet in de eerste plaats te vermaken, dat is haar taak niet en de commerciële omroepen hebben daar het afgelopen decennium voor een heel groot deel afdoende in voorzien. </w:t>
      </w:r>
    </w:p>
    <w:p>
      <w:pPr>
        <w:pStyle w:val="Normal"/>
        <w:ind w:firstLine="708"/>
        <w:jc w:val="both"/>
        <w:rPr/>
      </w:pPr>
      <w:r>
        <w:rPr/>
        <w:t xml:space="preserve">Het inrichten van het medialandschap aan de hand van een functiebenadering geeft echter nog niet per definitie duidelijkheid over de verdeling tussen identiteitversterkende of zenderprofilerende programma’s. Het levert daarom ook niet zonder meer een antwoord op de door Rinnooy Kan geconstateerde problemen. Uiteindelijk zal het onderscheid en de verdeling tussen zenderprofilerende en identiteitversterkende programma’s bepalend blijven. De functiebenadering biedt vooral een oplossing voor een convergerend medialandschap. </w:t>
      </w:r>
    </w:p>
    <w:p>
      <w:pPr>
        <w:pStyle w:val="Normal"/>
        <w:jc w:val="both"/>
        <w:rPr/>
      </w:pPr>
      <w:r>
        <w:rPr/>
      </w:r>
    </w:p>
    <w:p>
      <w:pPr>
        <w:pStyle w:val="Normal"/>
        <w:jc w:val="both"/>
        <w:rPr>
          <w:i/>
          <w:i/>
        </w:rPr>
      </w:pPr>
      <w:r>
        <w:rPr>
          <w:i/>
        </w:rPr>
        <w:t xml:space="preserve">Voldoet het Paasakkoord aan deze uitgangspunten? </w:t>
      </w:r>
    </w:p>
    <w:p>
      <w:pPr>
        <w:pStyle w:val="Normal"/>
        <w:ind w:firstLine="708"/>
        <w:jc w:val="both"/>
        <w:rPr/>
      </w:pPr>
      <w:r>
        <w:rPr/>
        <w:t xml:space="preserve">De vraag is vervolgens of het Paasakkoord aan de hierboven geformuleerde uitgangspunten voldoet. Op een aantal onderdelen kan geconstateerd worden dat dit inderdaad het geval is. De omroepverenigingen spelen nadrukkelijk hun rol. Dat neemt niet weg dat in de afgelopen maanden heel duidelijk is gebleken dat het echt aankomt op de uitwerking van het Paasakkoord. Het hangt er namelijk nog helemaal vanaf hoeveel ruimte de omroepverenigingen krijgen. Want welke organisaties worden toegelaten naast de omroepverenigingen, om het programma-aanbod voor de functies opinievorming en maatschappelijk debat, specifieke informatie en educatie/kunst en cultuur te verzorgen? Welke criteria worden voor toelating gehanteerd? En hoe wordt het budget verdeeld over het eigen programma-aanbod van de omroepverenigingen en het ‘opengestelde’ programma-aanbod, waarvoor ook andere organisaties worden toegelaten? Op welke wijze moet het begrip ‘amusement niet als doel, wel als middel’ worden afgebakend? En tenslotte spelen er nog een aantal vragen, die niet uit het Paasakkoord zelf voortvloeien, maar wel in de publieke discussie wordt gesteld, namelijk de vraag naar reclame en aantal netten. </w:t>
      </w:r>
    </w:p>
    <w:p>
      <w:pPr>
        <w:pStyle w:val="Normal"/>
        <w:jc w:val="both"/>
        <w:rPr/>
      </w:pPr>
      <w:r>
        <w:rPr/>
      </w:r>
    </w:p>
    <w:p>
      <w:pPr>
        <w:pStyle w:val="Normal"/>
        <w:ind w:firstLine="708"/>
        <w:jc w:val="both"/>
        <w:rPr/>
      </w:pPr>
      <w:r>
        <w:rPr/>
        <w:t xml:space="preserve">Voor de ChristenUnie is het belangrijk dat het vaste budget voor de identiteitversterkende programma’s een substantieel deel uitmaakt van het budget van de omroepverenigingen. Het vaste budget van de omroepverenigingen, dat gebruikt dient te worden voor nieuwsvoorziening en identiteitversterkende programma’s dient vast te worden gesteld tussen de 50 en 75%. Daarmee wordt voldoende ruimte geboden aan zowel de gezamenlijke zenderprofilering én identiteitversterkende programma’s. Wanneer de omroepverenigingen te weinig vast budget krijgen en dus voor een groot deel van hun budget zullen moeten concurreren met de andere toegelaten organisaties, betekent dit dat een gevaar voor hun voortbestaan, maar ook - de Raad van Bestuur van de Publieke Omroep wijst daar terecht op - een gevaar van versnippering in het programma-aanbod. </w:t>
      </w:r>
    </w:p>
    <w:p>
      <w:pPr>
        <w:pStyle w:val="Normal"/>
        <w:ind w:firstLine="708"/>
        <w:jc w:val="both"/>
        <w:rPr/>
      </w:pPr>
      <w:r>
        <w:rPr/>
        <w:t xml:space="preserve">Het is nog afwachten welke organisaties er naast de omroepverenigingen toegelaten zullen worden. De criteria zijn nog niet helder. Men kan beter eerst kijken naar de manier waarop gaten in het huidige programma-aanbod via nieuwe omroepverenigingen kan worden opgevuld. Pas als geconcludeerd moet worden dat dit niet heeft gewerkt, kan beperkte openstelling heroverwogen </w:t>
      </w:r>
    </w:p>
    <w:p>
      <w:pPr>
        <w:pStyle w:val="Normal"/>
        <w:ind w:firstLine="708"/>
        <w:jc w:val="both"/>
        <w:rPr/>
      </w:pPr>
      <w:r>
        <w:rPr/>
        <w:t>De Sterinkomsten maken op dit moment bijna 1/3 deel uit van het budget van de Publieke Omroep.</w:t>
      </w:r>
      <w:r>
        <w:rPr>
          <w:rStyle w:val="FootnoteCharacters"/>
          <w:rStyle w:val="FootnoteAnchor"/>
        </w:rPr>
        <w:footnoteReference w:id="17"/>
      </w:r>
      <w:r>
        <w:rPr/>
        <w:t xml:space="preserve"> De ChristenUnie heeft steeds aangegeven reclame op de Publieke Omroep terug te willen dringen. De commerciële invloed die van deze sterinkomsten uitgaan, werpt een gevaar op voor de onafhankelijkheid van de omroepverenigingen. Dat zou echter wel betekenen dat een groot deel van het budget voor de omroepen wegvalt. Dit kan worden gefinancierd door de omroepbijdrage van het rijk te verhogen en de lidmaatschapsgelden te verhogen. Volledige financiering vanuit de leden is echter niet haalbaar. Dit zou betekenen, uitgaande van drieënhalf miljoen leden van de omroepverenigingen</w:t>
      </w:r>
      <w:r>
        <w:rPr>
          <w:rStyle w:val="FootnoteCharacters"/>
          <w:rStyle w:val="FootnoteAnchor"/>
        </w:rPr>
        <w:footnoteReference w:id="18"/>
      </w:r>
      <w:r>
        <w:rPr/>
        <w:t>, dat €219.00.400,= gedeeld door deze drieënhalf miljoen leden, een extra bijdrage zou betekenen van bijna €65.-. Het ligt voor de hand dat daardoor het aantal lidmaatschappen, zo afneemt dat de omroepverenigingen netto minder overhouden. Verhoging van het lidmaatschapsgeld zal dus slechts beperkt plaats kunnen vinden. Voor het overige deel zou moeten worden voorzien door het Rijk en door de middelen die vrijkomen uit het schrappen van pure amusementsprogramma’s.</w:t>
      </w:r>
      <w:r>
        <w:rPr>
          <w:rStyle w:val="FootnoteCharacters"/>
          <w:rStyle w:val="FootnoteAnchor"/>
        </w:rPr>
        <w:footnoteReference w:id="19"/>
      </w:r>
      <w:r>
        <w:rPr/>
        <w:t xml:space="preserve"> Voor de ChristenUnie is dit realistisch, als men bedenkt dat de Nederlandse burger nog steeds relatief goedkoop uit is in vergelijking met de inwoners van andere Europese landen. De politieke werkelijkheid is echter wel dat de staatssecretaris heeft aangegeven het nieuwe omroepbestel budgetneutraal door te willen voeren. Sterinkomsten zullen daarom waarschijnlijk nodig blijven. Daar komt nog een overweging bij. De budgetneutrale insteek van de staatssecretaris betekent ook dat er geen extra geld komt voor versterking van de maatschappelijke positie van omroepverenigingen, bijvoorbeeld door extra activiteiten via Internet of anderszins. </w:t>
      </w:r>
    </w:p>
    <w:p>
      <w:pPr>
        <w:pStyle w:val="Normal"/>
        <w:jc w:val="both"/>
        <w:rPr/>
      </w:pPr>
      <w:r>
        <w:rPr/>
        <w:tab/>
        <w:t xml:space="preserve">Om de pluriformiteit van omroepverenigingen ten opzicht van de huidige situatie te verbeteren is het in ieder geval niet wenselijk om het aantal televisienetten en radiozenders terug te brengen. De inrichting van een afzonderlijke jeugdzender is niet nodig. De jeugd is helemaal geen homogene groep die allemaal onder één doelgroep valt. Het is beter om de jeugd meer aandacht te geven in het afzonderlijke programma-aanbod van de omroepverenigingen. </w:t>
      </w:r>
    </w:p>
    <w:p>
      <w:pPr>
        <w:pStyle w:val="Normal"/>
        <w:ind w:firstLine="708"/>
        <w:jc w:val="both"/>
        <w:rPr/>
      </w:pPr>
      <w:r>
        <w:rPr/>
        <w:t xml:space="preserve">Een afzonderlijke opmerking moet ten slotte nog worden gemaakt over de positie van de regionale en lokale omroepen. Over deze omroepen wordt nauwelijks gesproken in de verschillende rapporten. Dat is jammer, want het blijkt dat juist deze omroepen over het algemeen goed voldoen aan de taakstelling van de Publieke Omroep. Het programma-aanbod van deze omroepen past prima binnen de functies informatievoorziening, opinie &amp; achtergronden. </w:t>
      </w:r>
    </w:p>
    <w:p>
      <w:pPr>
        <w:pStyle w:val="Normal"/>
        <w:ind w:firstLine="708"/>
        <w:jc w:val="both"/>
        <w:rPr/>
      </w:pPr>
      <w:r>
        <w:rPr/>
        <w:t xml:space="preserve">Juist met de overheveling van meer taken naar decentrale overheden, wordt om een goed functioneren van de lokale en regionale democratie mogelijk te maken, de lokale en regionale informatievoorziening van extra groot belang. Het zou goed zijn wanneer de staatssecretaris deze omroepen expliciet betrekt bij de beoordeling van de mate waarin de Publieke Omroep voldoet aan haar taakstelling. Het financieringskader moet daarbij afdoende zijn voor de vervulling van de door de overheid gewenste taakinvulling. Op dit moment laat de onderbouwing van het beschikbare budget te wensen over. </w:t>
      </w:r>
    </w:p>
    <w:p>
      <w:pPr>
        <w:pStyle w:val="Normal"/>
        <w:jc w:val="both"/>
        <w:rPr>
          <w:b/>
          <w:b/>
        </w:rPr>
      </w:pPr>
      <w:r>
        <w:rPr>
          <w:b/>
        </w:rPr>
      </w:r>
    </w:p>
    <w:p>
      <w:pPr>
        <w:pStyle w:val="Normal"/>
        <w:jc w:val="both"/>
        <w:rPr>
          <w:b/>
          <w:b/>
        </w:rPr>
      </w:pPr>
      <w:r>
        <w:rPr>
          <w:b/>
        </w:rPr>
        <w:t>De Publieke Omroep toekomstbestendig</w:t>
      </w:r>
    </w:p>
    <w:p>
      <w:pPr>
        <w:pStyle w:val="Normal"/>
        <w:jc w:val="both"/>
        <w:rPr/>
      </w:pPr>
      <w:r>
        <w:rPr/>
        <w:t xml:space="preserve">De Publieke Omroep die de ChristenUnie voor ogen staat, is door middel van versterkte  omroepverenigingen verankerd in de maatschappij. Scherpere profilering en een bredere taakstelling van de omroepverenigingen zijn daar een noodzakelijke voorwaarde voor. De mate waarin de omroepverenigingen voldoen aan hun doelstelling, dient niet alleen te worden beoordeeld aan de hand van hun prestaties op de televisie, maar mediabreed. Een convergerend medialandschap dwingt daartoe. </w:t>
      </w:r>
    </w:p>
    <w:p>
      <w:pPr>
        <w:pStyle w:val="Normal"/>
        <w:jc w:val="both"/>
        <w:rPr/>
      </w:pPr>
      <w:r>
        <w:rPr/>
        <w:t>De functiegerichte benadering biedt handvatten voor een toekomstbestendig omroepbestel, maar biedt geen sluitende oplossing. Aan de hand van de verschillende functies kan niet goed worden beslist over de mate waarin het programma-aanbod identiteitversterkend, of zenderversterkend is. Dit onderscheid is voor de ChristenUnie van groot belang. Dit zal per functie, per programma moeten worden beoordeeld. De functie nieuwsvoorziening vormt hier overigens een uitzondering op.</w:t>
      </w:r>
    </w:p>
    <w:p>
      <w:pPr>
        <w:pStyle w:val="Normal"/>
        <w:jc w:val="both"/>
        <w:rPr/>
      </w:pPr>
      <w:r>
        <w:rPr/>
        <w:t>De gaten in het bereik van bepaalde doelgroepen dienen, voor zover mogelijk, te worden opgevuld met nieuwe omroepverenigingen. De overheid heeft daarin een stimulerende rol. Pas wanneer blijkt dat dit niet werkt, kan onder strikte, nader te bepalen voorwaarden, enige ruimte worden geboden voor andere maatschappelijke organisaties met een publieke doelstelling.</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nclusies</w:t>
      </w:r>
    </w:p>
    <w:p>
      <w:pPr>
        <w:pStyle w:val="Normal"/>
        <w:jc w:val="both"/>
        <w:rPr>
          <w:b/>
          <w:b/>
        </w:rPr>
      </w:pPr>
      <w:r>
        <w:rPr>
          <w:b/>
        </w:rPr>
      </w:r>
    </w:p>
    <w:p>
      <w:pPr>
        <w:pStyle w:val="Normal"/>
        <w:numPr>
          <w:ilvl w:val="0"/>
          <w:numId w:val="3"/>
        </w:numPr>
        <w:jc w:val="both"/>
        <w:rPr/>
      </w:pPr>
      <w:r>
        <w:rPr/>
        <w:t>In de discussies over de toekomst van de Publieke Omroep behoort het behoud en de bevordering van pluriformiteit (intern- en extern) centraal te staan;</w:t>
      </w:r>
    </w:p>
    <w:p>
      <w:pPr>
        <w:pStyle w:val="Normal"/>
        <w:ind w:left="360" w:hanging="0"/>
        <w:jc w:val="both"/>
        <w:rPr/>
      </w:pPr>
      <w:r>
        <w:rPr/>
      </w:r>
    </w:p>
    <w:p>
      <w:pPr>
        <w:pStyle w:val="Normal"/>
        <w:numPr>
          <w:ilvl w:val="0"/>
          <w:numId w:val="3"/>
        </w:numPr>
        <w:jc w:val="both"/>
        <w:rPr/>
      </w:pPr>
      <w:r>
        <w:rPr/>
        <w:t>Mede vanwege het grote belang van pluriformiteit is de maatschappelijke verankering van het publieke bestel van cruciaal belang. Omroepverenigingen blijven daarom ook in de toekomst de basis voor het publieke omroepbestel;</w:t>
      </w:r>
    </w:p>
    <w:p>
      <w:pPr>
        <w:pStyle w:val="Normal"/>
        <w:jc w:val="both"/>
        <w:rPr/>
      </w:pPr>
      <w:r>
        <w:rPr/>
      </w:r>
    </w:p>
    <w:p>
      <w:pPr>
        <w:pStyle w:val="Normal"/>
        <w:numPr>
          <w:ilvl w:val="0"/>
          <w:numId w:val="3"/>
        </w:numPr>
        <w:jc w:val="both"/>
        <w:rPr/>
      </w:pPr>
      <w:r>
        <w:rPr/>
        <w:t>In een convergerend medialandschap dient de positie van de omroepverenigingen te worden versterkt. Daarbij dient het neventakenregime uitdrukkelijk onder de loep te worden genomen;</w:t>
      </w:r>
    </w:p>
    <w:p>
      <w:pPr>
        <w:pStyle w:val="Normal"/>
        <w:jc w:val="both"/>
        <w:rPr/>
      </w:pPr>
      <w:r>
        <w:rPr/>
      </w:r>
    </w:p>
    <w:p>
      <w:pPr>
        <w:pStyle w:val="Normal"/>
        <w:numPr>
          <w:ilvl w:val="0"/>
          <w:numId w:val="3"/>
        </w:numPr>
        <w:jc w:val="both"/>
        <w:rPr/>
      </w:pPr>
      <w:r>
        <w:rPr/>
        <w:t xml:space="preserve">De huidige Mediawet is onvoldoende toekomstbestendig. De taakstelling die in de huidige Mediawet staat geformuleerd voor de Publieke Omroep en de pers moet breder worden getrokken naar het hele medialandschap; </w:t>
      </w:r>
    </w:p>
    <w:p>
      <w:pPr>
        <w:pStyle w:val="Normal"/>
        <w:jc w:val="both"/>
        <w:rPr/>
      </w:pPr>
      <w:r>
        <w:rPr/>
      </w:r>
    </w:p>
    <w:p>
      <w:pPr>
        <w:pStyle w:val="Normal"/>
        <w:numPr>
          <w:ilvl w:val="0"/>
          <w:numId w:val="3"/>
        </w:numPr>
        <w:jc w:val="both"/>
        <w:rPr/>
      </w:pPr>
      <w:r>
        <w:rPr/>
        <w:t xml:space="preserve">Een functiegerichte benadering biedt handvatten om een convergerend medialandschap aan te kunnen, maar het levert daarom ook niet zonder meer een antwoord op de door Rinnooy Kan geconstateerde problemen. Uiteindelijk zal het onderscheid en de verdeling tussen zenderprofilerende en identiteitversterkende programma’s bepalend blijven; </w:t>
      </w:r>
    </w:p>
    <w:p>
      <w:pPr>
        <w:pStyle w:val="Normal"/>
        <w:jc w:val="both"/>
        <w:rPr/>
      </w:pPr>
      <w:r>
        <w:rPr/>
      </w:r>
    </w:p>
    <w:p>
      <w:pPr>
        <w:pStyle w:val="Normal"/>
        <w:numPr>
          <w:ilvl w:val="0"/>
          <w:numId w:val="3"/>
        </w:numPr>
        <w:jc w:val="both"/>
        <w:rPr/>
      </w:pPr>
      <w:r>
        <w:rPr/>
        <w:t>Opening van het bestel door het toelaten van andere maatschappelijke organisaties is vooralsnog niet nodig. De gaten in het programma-aanbod dienen in eerste instantie op te worden gevuld door nieuwe omroepverenigingen;</w:t>
      </w:r>
    </w:p>
    <w:p>
      <w:pPr>
        <w:pStyle w:val="Normal"/>
        <w:jc w:val="both"/>
        <w:rPr/>
      </w:pPr>
      <w:r>
        <w:rPr/>
      </w:r>
    </w:p>
    <w:p>
      <w:pPr>
        <w:pStyle w:val="Normal"/>
        <w:numPr>
          <w:ilvl w:val="0"/>
          <w:numId w:val="3"/>
        </w:numPr>
        <w:jc w:val="both"/>
        <w:rPr/>
      </w:pPr>
      <w:r>
        <w:rPr/>
        <w:t>De Publieke Omroep mag geen ‘eenheidsworst’ worden. In het nieuwe bestel zullen omroepen het als een uitdaging moeten zien om zich vooral te richten op identiteitsgebonden programma’s ter invulling van functies opinie &amp; debat, specifieke informatievoorziening en kunst &amp; cultuur;</w:t>
      </w:r>
    </w:p>
    <w:p>
      <w:pPr>
        <w:pStyle w:val="Normal"/>
        <w:jc w:val="both"/>
        <w:rPr/>
      </w:pPr>
      <w:r>
        <w:rPr/>
      </w:r>
    </w:p>
    <w:p>
      <w:pPr>
        <w:pStyle w:val="Normal"/>
        <w:numPr>
          <w:ilvl w:val="0"/>
          <w:numId w:val="3"/>
        </w:numPr>
        <w:jc w:val="both"/>
        <w:rPr/>
      </w:pPr>
      <w:r>
        <w:rPr/>
        <w:t>De legitimatie van de omroepverenigingen kan nog steeds gevonden worden in een vastgesteld aantal leden. Noodoplossingen als voor de toelating van BNN worden daarbij niet op prijs gesteld. Wel zou, door de afkalving van het aantal ledentallen, meer waarde kunnen worden gehecht aan de beoordeling van een visitatiecommissie. Deze commissie moet beoordelen in welke mate de omroepvereniging voldoet aan zijn eigen doelstellingen en bijdraagt aan de publieke omroep als geheel;</w:t>
      </w:r>
    </w:p>
    <w:p>
      <w:pPr>
        <w:pStyle w:val="Normal"/>
        <w:jc w:val="both"/>
        <w:rPr/>
      </w:pPr>
      <w:r>
        <w:rPr/>
      </w:r>
    </w:p>
    <w:p>
      <w:pPr>
        <w:pStyle w:val="Normal"/>
        <w:numPr>
          <w:ilvl w:val="0"/>
          <w:numId w:val="3"/>
        </w:numPr>
        <w:jc w:val="both"/>
        <w:rPr/>
      </w:pPr>
      <w:r>
        <w:rPr/>
        <w:t>Er is geen noodzaak voor het instellen van een aparte publieke jongerenzender. Wel is het van belang dat de verschillende omroepverenigingen voldoende aandacht besteden aan jongeren;</w:t>
      </w:r>
    </w:p>
    <w:p>
      <w:pPr>
        <w:pStyle w:val="Normal"/>
        <w:jc w:val="both"/>
        <w:rPr/>
      </w:pPr>
      <w:r>
        <w:rPr/>
      </w:r>
    </w:p>
    <w:p>
      <w:pPr>
        <w:pStyle w:val="Normal"/>
        <w:numPr>
          <w:ilvl w:val="0"/>
          <w:numId w:val="3"/>
        </w:numPr>
        <w:jc w:val="both"/>
        <w:rPr/>
      </w:pPr>
      <w:r>
        <w:rPr/>
        <w:t>Er komt geen publieke mediaorganisatie en stimuleringsfonds voor publieke mediaproducties die zorgt voor programma-aanbod bij de verschillende functies (voorstel Raad voor de Cultuur). Dat doet afbreuk aan de zo noodzakelijke pluriformite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angehaalde notities</w:t>
      </w:r>
    </w:p>
    <w:p>
      <w:pPr>
        <w:pStyle w:val="Normal"/>
        <w:jc w:val="both"/>
        <w:rPr/>
      </w:pPr>
      <w:r>
        <w:rPr/>
      </w:r>
    </w:p>
    <w:p>
      <w:pPr>
        <w:pStyle w:val="Normal"/>
        <w:numPr>
          <w:ilvl w:val="0"/>
          <w:numId w:val="1"/>
        </w:numPr>
        <w:jc w:val="both"/>
        <w:rPr/>
      </w:pPr>
      <w:r>
        <w:rPr/>
        <w:t>WRR rapport; ‘Focus op Functies</w:t>
      </w:r>
      <w:r>
        <w:rPr>
          <w:i/>
        </w:rPr>
        <w:t xml:space="preserve">. Uitdagingen voor een toekomstbestendig mediabeleid’, </w:t>
      </w:r>
      <w:r>
        <w:rPr/>
        <w:t xml:space="preserve"> Amsterdam: Amsterdam University Press 2005, </w:t>
      </w:r>
      <w:r>
        <w:rPr>
          <w:i/>
        </w:rPr>
        <w:t xml:space="preserve"> </w:t>
      </w:r>
    </w:p>
    <w:p>
      <w:pPr>
        <w:pStyle w:val="Normal"/>
        <w:numPr>
          <w:ilvl w:val="0"/>
          <w:numId w:val="1"/>
        </w:numPr>
        <w:jc w:val="both"/>
        <w:rPr>
          <w:i/>
          <w:i/>
        </w:rPr>
      </w:pPr>
      <w:r>
        <w:rPr/>
        <w:t>Advies Raad voor Cultuur; ‘</w:t>
      </w:r>
      <w:r>
        <w:rPr>
          <w:i/>
        </w:rPr>
        <w:t>De publieke omroep voorbij.</w:t>
      </w:r>
      <w:r>
        <w:rPr/>
        <w:t xml:space="preserve"> De nieuwe rol van de overheid in het publieke mediadomein’. Den Haag 2005.</w:t>
      </w:r>
    </w:p>
    <w:p>
      <w:pPr>
        <w:pStyle w:val="Normal"/>
        <w:numPr>
          <w:ilvl w:val="0"/>
          <w:numId w:val="1"/>
        </w:numPr>
        <w:jc w:val="both"/>
        <w:rPr>
          <w:i/>
          <w:i/>
        </w:rPr>
      </w:pPr>
      <w:r>
        <w:rPr>
          <w:i/>
        </w:rPr>
        <w:t>‘</w:t>
      </w:r>
      <w:r>
        <w:rPr>
          <w:i/>
        </w:rPr>
        <w:t>Omzien naar de omroep’</w:t>
      </w:r>
      <w:r>
        <w:rPr/>
        <w:t>. Visitatiecommissie landelijke publieke omroep, 2004.</w:t>
      </w:r>
    </w:p>
    <w:p>
      <w:pPr>
        <w:pStyle w:val="Normal"/>
        <w:numPr>
          <w:ilvl w:val="0"/>
          <w:numId w:val="1"/>
        </w:numPr>
        <w:jc w:val="both"/>
        <w:rPr/>
      </w:pPr>
      <w:r>
        <w:rPr/>
        <w:t>Paasakkoord. Kamerstuknummer 30056, nummer 1.</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1"/>
        </w:numPr>
        <w:jc w:val="both"/>
        <w:rPr>
          <w:i/>
          <w:i/>
        </w:rPr>
      </w:pPr>
      <w:r>
        <w:rPr>
          <w:rStyle w:val="FootnoteCharacters"/>
        </w:rPr>
        <w:footnoteRef/>
      </w:r>
      <w:r>
        <w:rPr>
          <w:i/>
        </w:rPr>
      </w:r>
    </w:p>
    <w:p>
      <w:pPr>
        <w:pStyle w:val="Normal"/>
        <w:numPr>
          <w:ilvl w:val="0"/>
          <w:numId w:val="4"/>
        </w:numPr>
        <w:jc w:val="both"/>
        <w:rPr/>
      </w:pPr>
      <w:r>
        <w:rPr>
          <w:sz w:val="20"/>
          <w:szCs w:val="20"/>
        </w:rPr>
        <w:t>WRR rapport; ‘Focus op Functies</w:t>
      </w:r>
      <w:r>
        <w:rPr>
          <w:i/>
          <w:sz w:val="20"/>
          <w:szCs w:val="20"/>
        </w:rPr>
        <w:t xml:space="preserve">. Uitdagingen voor een toekomstbestendig mediabeleid’, </w:t>
      </w:r>
      <w:r>
        <w:rPr>
          <w:sz w:val="20"/>
          <w:szCs w:val="20"/>
        </w:rPr>
        <w:t xml:space="preserve"> Amsterdam: Amsterdam University Press 2005, </w:t>
      </w:r>
      <w:r>
        <w:rPr>
          <w:i/>
          <w:sz w:val="20"/>
          <w:szCs w:val="20"/>
        </w:rPr>
        <w:t xml:space="preserve"> </w:t>
      </w:r>
    </w:p>
    <w:p>
      <w:pPr>
        <w:pStyle w:val="Normal"/>
        <w:numPr>
          <w:ilvl w:val="0"/>
          <w:numId w:val="4"/>
        </w:numPr>
        <w:jc w:val="both"/>
        <w:rPr>
          <w:i/>
          <w:i/>
          <w:sz w:val="20"/>
          <w:szCs w:val="20"/>
        </w:rPr>
      </w:pPr>
      <w:r>
        <w:rPr>
          <w:sz w:val="20"/>
          <w:szCs w:val="20"/>
        </w:rPr>
        <w:t>Advies Raad voor Cultuur; ‘</w:t>
      </w:r>
      <w:r>
        <w:rPr>
          <w:i/>
          <w:sz w:val="20"/>
          <w:szCs w:val="20"/>
        </w:rPr>
        <w:t>De publieke omroep voorbij.</w:t>
      </w:r>
      <w:r>
        <w:rPr>
          <w:sz w:val="20"/>
          <w:szCs w:val="20"/>
        </w:rPr>
        <w:t xml:space="preserve"> De nieuwe rol van de overheid in het publieke mediadomein’. Den Haag 2005.</w:t>
      </w:r>
    </w:p>
    <w:p>
      <w:pPr>
        <w:pStyle w:val="Normal"/>
        <w:numPr>
          <w:ilvl w:val="0"/>
          <w:numId w:val="4"/>
        </w:numPr>
        <w:jc w:val="both"/>
        <w:rPr>
          <w:i/>
          <w:i/>
          <w:sz w:val="20"/>
          <w:szCs w:val="20"/>
        </w:rPr>
      </w:pPr>
      <w:r>
        <w:rPr>
          <w:i/>
          <w:sz w:val="20"/>
          <w:szCs w:val="20"/>
        </w:rPr>
        <w:t>‘</w:t>
      </w:r>
      <w:r>
        <w:rPr>
          <w:i/>
          <w:sz w:val="20"/>
          <w:szCs w:val="20"/>
        </w:rPr>
        <w:t>Omzien naar de omroep’</w:t>
      </w:r>
      <w:r>
        <w:rPr>
          <w:sz w:val="20"/>
          <w:szCs w:val="20"/>
        </w:rPr>
        <w:t>. Visitatiecommissie landelijke publieke omroep, 2004.</w:t>
      </w:r>
    </w:p>
    <w:p>
      <w:pPr>
        <w:pStyle w:val="Footnote"/>
        <w:rPr>
          <w:i/>
          <w:i/>
          <w:sz w:val="20"/>
          <w:szCs w:val="20"/>
        </w:rPr>
      </w:pPr>
      <w:r>
        <w:rPr>
          <w:i/>
          <w:sz w:val="20"/>
          <w:szCs w:val="20"/>
        </w:rPr>
      </w:r>
    </w:p>
  </w:footnote>
  <w:footnote w:id="3">
    <w:p>
      <w:pPr>
        <w:pStyle w:val="Footnote"/>
        <w:rPr/>
      </w:pPr>
      <w:r>
        <w:rPr>
          <w:rStyle w:val="FootnoteCharacters"/>
        </w:rPr>
        <w:footnoteRef/>
      </w:r>
      <w:r>
        <w:rPr/>
        <w:t xml:space="preserve"> </w:t>
      </w:r>
      <w:r>
        <w:rPr/>
        <w:t>De ChristenUnie heeft zich over deze voorstellen kritisch getoond. Verbetering van de onderlinge samenwerking is belangrijk. Maar de versterking van de zeggenschap van de Raad van bestuur over de programmering en de marginalisering van de rol van de omroepvoorzitters vindt de ChristenUnie voorbarig, nu het lange termijn beleid nog niet duidelijk is. Daarnaast vindt de ChristenUnie dat het verkorten van de erkenningenduur voor de omroepen in strijd is met wat de omroepen bij de verlening van de erkenning is toegezegd. De verkorting van de erkenningduur brengt omroepverenigingen en hun medewerkers in grote onzekerheid, terwijl maar de vraag is of achteraf niet vastgesteld moet worden dat dit eigenlijk niet nodig was.</w:t>
      </w:r>
    </w:p>
  </w:footnote>
  <w:footnote w:id="4">
    <w:p>
      <w:pPr>
        <w:pStyle w:val="Footnote"/>
        <w:rPr/>
      </w:pPr>
      <w:r>
        <w:rPr>
          <w:rStyle w:val="FootnoteCharacters"/>
        </w:rPr>
        <w:footnoteRef/>
      </w:r>
      <w:r>
        <w:rPr/>
        <w:t xml:space="preserve"> </w:t>
      </w:r>
      <w:r>
        <w:rPr/>
        <w:t>29800 VIII, nr. 90.</w:t>
      </w:r>
    </w:p>
  </w:footnote>
  <w:footnote w:id="5">
    <w:p>
      <w:pPr>
        <w:pStyle w:val="Footnote"/>
        <w:rPr/>
      </w:pPr>
      <w:r>
        <w:rPr>
          <w:rStyle w:val="FootnoteCharacters"/>
        </w:rPr>
        <w:footnoteRef/>
      </w:r>
      <w:r>
        <w:rPr/>
        <w:t xml:space="preserve"> </w:t>
      </w:r>
      <w:r>
        <w:rPr/>
        <w:t>visitatierapport Rinnooy Kan,  p.20.</w:t>
      </w:r>
    </w:p>
  </w:footnote>
  <w:footnote w:id="6">
    <w:p>
      <w:pPr>
        <w:pStyle w:val="Footnote"/>
        <w:rPr/>
      </w:pPr>
      <w:r>
        <w:rPr>
          <w:rStyle w:val="FootnoteCharacters"/>
        </w:rPr>
        <w:footnoteRef/>
      </w:r>
      <w:r>
        <w:rPr/>
        <w:t xml:space="preserve"> </w:t>
      </w:r>
      <w:r>
        <w:rPr/>
        <w:t xml:space="preserve">Focus op Functies, WRR 2005, p. 30. </w:t>
      </w:r>
    </w:p>
  </w:footnote>
  <w:footnote w:id="7">
    <w:p>
      <w:pPr>
        <w:pStyle w:val="Footnote"/>
        <w:rPr/>
      </w:pPr>
      <w:r>
        <w:rPr>
          <w:rStyle w:val="FootnoteCharacters"/>
        </w:rPr>
        <w:footnoteRef/>
      </w:r>
      <w:r>
        <w:rPr/>
        <w:t xml:space="preserve"> </w:t>
      </w:r>
      <w:r>
        <w:rPr/>
        <w:t>Visitatiecommissie p. 111</w:t>
      </w:r>
    </w:p>
  </w:footnote>
  <w:footnote w:id="8">
    <w:p>
      <w:pPr>
        <w:pStyle w:val="Footnote"/>
        <w:rPr/>
      </w:pPr>
      <w:r>
        <w:rPr>
          <w:rStyle w:val="FootnoteCharacters"/>
        </w:rPr>
        <w:footnoteRef/>
      </w:r>
      <w:r>
        <w:rPr/>
        <w:t xml:space="preserve"> </w:t>
      </w:r>
      <w:r>
        <w:rPr/>
        <w:t xml:space="preserve">idem. </w:t>
      </w:r>
    </w:p>
  </w:footnote>
  <w:footnote w:id="9">
    <w:p>
      <w:pPr>
        <w:pStyle w:val="Footnote"/>
        <w:rPr/>
      </w:pPr>
      <w:r>
        <w:rPr>
          <w:rStyle w:val="FootnoteCharacters"/>
        </w:rPr>
        <w:footnoteRef/>
      </w:r>
      <w:r>
        <w:rPr/>
        <w:t xml:space="preserve"> </w:t>
      </w:r>
      <w:r>
        <w:rPr/>
        <w:t>Focus op Functies, WRR 2005, p. 39</w:t>
      </w:r>
    </w:p>
  </w:footnote>
  <w:footnote w:id="10">
    <w:p>
      <w:pPr>
        <w:pStyle w:val="Footnote"/>
        <w:rPr/>
      </w:pPr>
      <w:r>
        <w:rPr>
          <w:rStyle w:val="FootnoteCharacters"/>
        </w:rPr>
        <w:footnoteRef/>
      </w:r>
      <w:r>
        <w:rPr/>
        <w:t xml:space="preserve"> </w:t>
      </w:r>
      <w:r>
        <w:rPr/>
        <w:t>Focus op Functies, WRR 2005, p. 37/38</w:t>
      </w:r>
    </w:p>
  </w:footnote>
  <w:footnote w:id="11">
    <w:p>
      <w:pPr>
        <w:pStyle w:val="Footnote"/>
        <w:rPr/>
      </w:pPr>
      <w:r>
        <w:rPr>
          <w:rStyle w:val="FootnoteCharacters"/>
        </w:rPr>
        <w:footnoteRef/>
      </w:r>
      <w:r>
        <w:rPr/>
        <w:t xml:space="preserve"> </w:t>
      </w:r>
      <w:r>
        <w:rPr/>
        <w:t xml:space="preserve">visitatierapport p. 132 ev. </w:t>
      </w:r>
    </w:p>
  </w:footnote>
  <w:footnote w:id="12">
    <w:p>
      <w:pPr>
        <w:pStyle w:val="Footnote"/>
        <w:rPr/>
      </w:pPr>
      <w:r>
        <w:rPr>
          <w:rStyle w:val="FootnoteCharacters"/>
        </w:rPr>
        <w:footnoteRef/>
      </w:r>
      <w:r>
        <w:rPr/>
        <w:t xml:space="preserve"> </w:t>
      </w:r>
      <w:r>
        <w:rPr/>
        <w:t xml:space="preserve">visitatierapport p. 132. De visitatiecommissie stelt voor om de identiteitgebonden programma’s vast te stellen op 25-50% van het aantal uitzenduren waarover ze nu beschikken. </w:t>
      </w:r>
    </w:p>
  </w:footnote>
  <w:footnote w:id="13">
    <w:p>
      <w:pPr>
        <w:pStyle w:val="Footnote"/>
        <w:rPr/>
      </w:pPr>
      <w:r>
        <w:rPr>
          <w:rStyle w:val="FootnoteCharacters"/>
        </w:rPr>
        <w:footnoteRef/>
      </w:r>
      <w:r>
        <w:rPr/>
        <w:t xml:space="preserve"> </w:t>
      </w:r>
      <w:r>
        <w:rPr/>
        <w:t>Dit betreft kerkgenootschappen en genootschappen op geestelijke grondslag.</w:t>
      </w:r>
    </w:p>
  </w:footnote>
  <w:footnote w:id="14">
    <w:p>
      <w:pPr>
        <w:pStyle w:val="Footnote"/>
        <w:rPr/>
      </w:pPr>
      <w:r>
        <w:rPr>
          <w:rStyle w:val="FootnoteCharacters"/>
        </w:rPr>
        <w:footnoteRef/>
      </w:r>
      <w:r>
        <w:rPr/>
        <w:t xml:space="preserve"> </w:t>
      </w:r>
      <w:r>
        <w:rPr/>
        <w:t>Focus op Functies, WRR 2005,  p. 177-179.</w:t>
      </w:r>
    </w:p>
  </w:footnote>
  <w:footnote w:id="15">
    <w:p>
      <w:pPr>
        <w:pStyle w:val="Footnote"/>
        <w:rPr/>
      </w:pPr>
      <w:r>
        <w:rPr>
          <w:rStyle w:val="FootnoteCharacters"/>
        </w:rPr>
        <w:footnoteRef/>
      </w:r>
      <w:r>
        <w:rPr/>
        <w:t xml:space="preserve"> ‘</w:t>
      </w:r>
      <w:r>
        <w:rPr/>
        <w:t>De publieke omroep voorbij’, Raad voor Cultuur 2005, p. 8.</w:t>
      </w:r>
    </w:p>
  </w:footnote>
  <w:footnote w:id="16">
    <w:p>
      <w:pPr>
        <w:pStyle w:val="Footnote"/>
        <w:rPr/>
      </w:pPr>
      <w:r>
        <w:rPr>
          <w:rStyle w:val="FootnoteCharacters"/>
        </w:rPr>
        <w:footnoteRef/>
      </w:r>
      <w:r>
        <w:rPr/>
        <w:t xml:space="preserve"> </w:t>
      </w:r>
      <w:r>
        <w:rPr/>
        <w:t>Focus op functies, WRR 2005, p. 177.</w:t>
      </w:r>
    </w:p>
  </w:footnote>
  <w:footnote w:id="17">
    <w:p>
      <w:pPr>
        <w:pStyle w:val="Footnote"/>
        <w:rPr/>
      </w:pPr>
      <w:r>
        <w:rPr>
          <w:rStyle w:val="FootnoteCharacters"/>
        </w:rPr>
        <w:footnoteRef/>
      </w:r>
      <w:r>
        <w:rPr/>
        <w:t xml:space="preserve"> </w:t>
      </w:r>
      <w:r>
        <w:rPr/>
        <w:t xml:space="preserve">Voor 2005 lag  staat er in de begroting voor de rijksomroepbijdrage €631.766.000.= en voor de Sterinkomsten €219.004.000,-. </w:t>
      </w:r>
    </w:p>
  </w:footnote>
  <w:footnote w:id="18">
    <w:p>
      <w:pPr>
        <w:pStyle w:val="Footnote"/>
        <w:rPr/>
      </w:pPr>
      <w:r>
        <w:rPr>
          <w:rStyle w:val="FootnoteCharacters"/>
        </w:rPr>
        <w:footnoteRef/>
      </w:r>
      <w:r>
        <w:rPr/>
        <w:t xml:space="preserve"> </w:t>
      </w:r>
      <w:r>
        <w:rPr/>
        <w:t xml:space="preserve">Zoals door de publieke omroep vermeld. </w:t>
      </w:r>
    </w:p>
  </w:footnote>
  <w:footnote w:id="19">
    <w:p>
      <w:pPr>
        <w:pStyle w:val="Footnote"/>
        <w:rPr/>
      </w:pPr>
      <w:r>
        <w:rPr>
          <w:rStyle w:val="FootnoteCharacters"/>
        </w:rPr>
        <w:footnoteRef/>
      </w:r>
      <w:r>
        <w:rPr/>
        <w:t xml:space="preserve"> </w:t>
      </w:r>
      <w:r>
        <w:rPr/>
        <w:t>Het budget dat daarmee gemoeid is, hangt af van de afbakening van het begrip amus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i w:val="false"/>
    </w:rPr>
  </w:style>
  <w:style w:type="character" w:styleId="WW8Num5z0">
    <w:name w:val="WW8Num5z0"/>
    <w:qFormat/>
    <w:rPr/>
  </w:style>
  <w:style w:type="character" w:styleId="WW8Num8z0">
    <w:name w:val="WW8Num8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5:25:00Z</dcterms:created>
  <dc:creator>wess2307</dc:creator>
  <dc:description/>
  <dc:language>en-US</dc:language>
  <cp:lastModifiedBy>Nico Schipper</cp:lastModifiedBy>
  <cp:lastPrinted>2005-06-16T16:15:00Z</cp:lastPrinted>
  <dcterms:modified xsi:type="dcterms:W3CDTF">2005-06-16T15:25:00Z</dcterms:modified>
  <cp:revision>2</cp:revision>
  <dc:subject/>
  <dc:title>Notitie mediabele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411832</vt:r8>
  </property>
  <property fmtid="{D5CDD505-2E9C-101B-9397-08002B2CF9AE}" pid="3" name="_AuthorEmail">
    <vt:lpwstr>N.Schipper@tweedekamer.nl</vt:lpwstr>
  </property>
  <property fmtid="{D5CDD505-2E9C-101B-9397-08002B2CF9AE}" pid="4" name="_AuthorEmailDisplayName">
    <vt:lpwstr>Schipper N.</vt:lpwstr>
  </property>
  <property fmtid="{D5CDD505-2E9C-101B-9397-08002B2CF9AE}" pid="5" name="_EmailSubject">
    <vt:lpwstr>CHRISTENUNIE: PERSBERICHT en NOTITIE over PUBLIEKE OMROEP</vt:lpwstr>
  </property>
  <property fmtid="{D5CDD505-2E9C-101B-9397-08002B2CF9AE}" pid="6" name="_PreviousAdHocReviewCycleID">
    <vt:r8>1647468461</vt:r8>
  </property>
</Properties>
</file>