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Lucida Console" w:hAnsi="Lucida Console" w:cs="Times New Roman"/>
          <w:b/>
          <w:b/>
          <w:bCs w:val="false"/>
          <w:i w:val="false"/>
          <w:i w:val="false"/>
          <w:iCs/>
          <w:color w:val="000000"/>
          <w:sz w:val="52"/>
          <w:lang w:val="en-GB"/>
        </w:rPr>
      </w:pPr>
      <w:r>
        <w:rPr>
          <w:rFonts w:cs="Times New Roman" w:ascii="Lucida Console" w:hAnsi="Lucida Console"/>
          <w:b/>
          <w:bCs w:val="false"/>
          <w:i w:val="false"/>
          <w:iCs/>
          <w:color w:val="000000"/>
          <w:sz w:val="52"/>
          <w:lang w:val="en-GB"/>
        </w:rPr>
      </w:r>
    </w:p>
    <w:p>
      <w:pPr>
        <w:pStyle w:val="Heading1"/>
        <w:spacing w:lineRule="auto" w:line="360"/>
        <w:jc w:val="center"/>
        <w:rPr>
          <w:rFonts w:ascii="Lucida Console" w:hAnsi="Lucida Console" w:cs="Times New Roman"/>
          <w:b/>
          <w:b/>
          <w:bCs w:val="false"/>
          <w:i w:val="false"/>
          <w:i w:val="false"/>
          <w:iCs/>
          <w:color w:val="000000"/>
          <w:sz w:val="56"/>
          <w:lang w:val="en-GB"/>
        </w:rPr>
      </w:pPr>
      <w:r>
        <w:rPr>
          <w:rFonts w:cs="Times New Roman" w:ascii="Lucida Console" w:hAnsi="Lucida Console"/>
          <w:b/>
          <w:bCs w:val="false"/>
          <w:i w:val="false"/>
          <w:iCs/>
          <w:color w:val="000000"/>
          <w:sz w:val="56"/>
          <w:lang w:val="en-GB"/>
        </w:rPr>
        <w:t>Tolerantie en de ChristenUnie</w:t>
      </w:r>
    </w:p>
    <w:p>
      <w:pPr>
        <w:pStyle w:val="Normal"/>
        <w:rPr>
          <w:rFonts w:ascii="Lucida Console" w:hAnsi="Lucida Console" w:cs="Times New Roman"/>
          <w:b/>
          <w:b/>
          <w:bCs w:val="false"/>
          <w:i/>
          <w:i/>
          <w:iCs/>
          <w:color w:val="000000"/>
          <w:sz w:val="56"/>
          <w:lang w:val="en-GB"/>
        </w:rPr>
      </w:pPr>
      <w:r>
        <w:rPr>
          <w:rFonts w:cs="Times New Roman" w:ascii="Lucida Console" w:hAnsi="Lucida Console"/>
          <w:b/>
          <w:bCs w:val="false"/>
          <w:i/>
          <w:iCs/>
          <w:color w:val="000000"/>
          <w:sz w:val="56"/>
          <w:lang w:val="en-GB"/>
        </w:rPr>
      </w:r>
    </w:p>
    <w:p>
      <w:pPr>
        <w:pStyle w:val="Heading4"/>
        <w:rPr>
          <w:rFonts w:ascii="Arial Narrow" w:hAnsi="Arial Narrow" w:cs="Arial Narrow"/>
        </w:rPr>
      </w:pPr>
      <w:r>
        <w:rPr>
          <w:rFonts w:cs="Arial Narrow" w:ascii="Arial Narrow" w:hAnsi="Arial Narrow"/>
        </w:rPr>
        <w:t>Over de tolerantieopvattingen van de ChristenUnie</w:t>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Heading1"/>
        <w:spacing w:lineRule="auto" w:line="360"/>
        <w:jc w:val="both"/>
        <w:rPr>
          <w:rFonts w:ascii="Times New Roman" w:hAnsi="Times New Roman" w:cs="Times New Roman"/>
          <w:b/>
          <w:b/>
          <w:bCs w:val="false"/>
          <w:i w:val="false"/>
          <w:i w:val="false"/>
          <w:iCs/>
          <w:color w:val="000000"/>
          <w:sz w:val="24"/>
        </w:rPr>
      </w:pPr>
      <w:r>
        <w:rPr>
          <w:rFonts w:cs="Times New Roman" w:ascii="Times New Roman" w:hAnsi="Times New Roman"/>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r>
    </w:p>
    <w:p>
      <w:pPr>
        <w:pStyle w:val="Heading1"/>
        <w:spacing w:lineRule="auto" w:line="360"/>
        <w:jc w:val="both"/>
        <w:rPr>
          <w:b/>
          <w:b/>
          <w:bCs w:val="false"/>
          <w:i w:val="false"/>
          <w:i w:val="false"/>
          <w:iCs/>
          <w:color w:val="000000"/>
          <w:sz w:val="24"/>
        </w:rPr>
      </w:pPr>
      <w:r>
        <w:rPr>
          <w:b/>
          <w:bCs w:val="false"/>
          <w:i w:val="false"/>
          <w:iCs/>
          <w:color w:val="000000"/>
          <w:sz w:val="24"/>
        </w:rPr>
        <w:t>Geschiedenis Politieke Theorieën</w:t>
      </w:r>
    </w:p>
    <w:p>
      <w:pPr>
        <w:pStyle w:val="Heading5"/>
        <w:rPr/>
      </w:pPr>
      <w:r>
        <w:rPr/>
        <w:t>Docent</w:t>
        <w:tab/>
        <w:t>:</w:t>
        <w:tab/>
        <w:t>Meindert Fennema</w:t>
      </w:r>
    </w:p>
    <w:p>
      <w:pPr>
        <w:pStyle w:val="Normal"/>
        <w:rPr>
          <w:b/>
          <w:b/>
          <w:bCs w:val="false"/>
          <w:lang w:val="en-GB"/>
        </w:rPr>
      </w:pPr>
      <w:r>
        <w:rPr>
          <w:b/>
          <w:bCs w:val="false"/>
          <w:lang w:val="en-GB"/>
        </w:rPr>
        <w:t>Student</w:t>
        <w:tab/>
        <w:t>:</w:t>
        <w:tab/>
        <w:t>Ed Anker</w:t>
      </w:r>
    </w:p>
    <w:p>
      <w:pPr>
        <w:pStyle w:val="Normal"/>
        <w:rPr>
          <w:b/>
          <w:b/>
          <w:bCs w:val="false"/>
          <w:lang w:val="en-GB"/>
        </w:rPr>
      </w:pPr>
      <w:r>
        <w:rPr>
          <w:b/>
          <w:bCs w:val="false"/>
          <w:lang w:val="en-GB"/>
        </w:rPr>
        <w:t>Student nr.</w:t>
        <w:tab/>
        <w:t xml:space="preserve">: </w:t>
        <w:tab/>
        <w:t>9720766</w:t>
      </w:r>
    </w:p>
    <w:p>
      <w:pPr>
        <w:pStyle w:val="Normal"/>
        <w:rPr>
          <w:b/>
          <w:b/>
          <w:bCs w:val="false"/>
          <w:lang w:val="en-GB"/>
        </w:rPr>
      </w:pPr>
      <w:r>
        <w:rPr>
          <w:b/>
          <w:bCs w:val="false"/>
          <w:lang w:val="en-GB"/>
        </w:rPr>
        <w:t>Ingeleverd</w:t>
        <w:tab/>
        <w:t>:</w:t>
        <w:tab/>
        <w:t>Februari 2004</w:t>
      </w:r>
    </w:p>
    <w:p>
      <w:pPr>
        <w:pStyle w:val="Heading1"/>
        <w:spacing w:lineRule="auto" w:line="360"/>
        <w:jc w:val="both"/>
        <w:rPr>
          <w:rFonts w:ascii="Times New Roman" w:hAnsi="Times New Roman" w:cs="Times New Roman"/>
          <w:color w:val="000000"/>
          <w:sz w:val="24"/>
          <w:lang w:val="en-GB"/>
        </w:rPr>
      </w:pPr>
      <w:r>
        <w:rPr>
          <w:rFonts w:cs="Times New Roman" w:ascii="Times New Roman" w:hAnsi="Times New Roman"/>
          <w:color w:val="000000"/>
          <w:sz w:val="24"/>
          <w:lang w:val="en-GB"/>
        </w:rPr>
        <w:t>OK, we agree to disagree…</w:t>
      </w:r>
    </w:p>
    <w:p>
      <w:pPr>
        <w:pStyle w:val="Normal"/>
        <w:spacing w:lineRule="auto" w:line="36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 xml:space="preserve">Giving up… </w:t>
      </w:r>
    </w:p>
    <w:p>
      <w:pPr>
        <w:pStyle w:val="Normal"/>
        <w:spacing w:lineRule="auto" w:line="36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giving up the Embassy</w:t>
      </w:r>
    </w:p>
    <w:p>
      <w:pPr>
        <w:pStyle w:val="Normal"/>
        <w:spacing w:lineRule="auto" w:line="36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Is a whole lot better than,</w:t>
      </w:r>
    </w:p>
    <w:p>
      <w:pPr>
        <w:pStyle w:val="Normal"/>
        <w:spacing w:lineRule="auto" w:line="360"/>
        <w:jc w:val="both"/>
        <w:rPr>
          <w:rFonts w:ascii="Times New Roman" w:hAnsi="Times New Roman" w:cs="Times New Roman"/>
          <w:i/>
          <w:i/>
          <w:color w:val="000000"/>
          <w:sz w:val="24"/>
          <w:lang w:val="en-GB"/>
        </w:rPr>
      </w:pPr>
      <w:r>
        <w:rPr>
          <w:rFonts w:cs="Times New Roman" w:ascii="Times New Roman" w:hAnsi="Times New Roman"/>
          <w:i/>
          <w:color w:val="000000"/>
          <w:sz w:val="24"/>
          <w:lang w:val="en-GB"/>
        </w:rPr>
        <w:t>The Embassy’s Surrendering.</w:t>
      </w:r>
    </w:p>
    <w:p>
      <w:pPr>
        <w:pStyle w:val="Normal"/>
        <w:spacing w:lineRule="auto" w:line="360"/>
        <w:jc w:val="both"/>
        <w:rPr/>
      </w:pPr>
      <w:r>
        <w:rPr>
          <w:rFonts w:cs="Times New Roman" w:ascii="Times New Roman" w:hAnsi="Times New Roman"/>
          <w:i/>
          <w:color w:val="000000"/>
          <w:sz w:val="24"/>
          <w:lang w:val="en-GB"/>
        </w:rPr>
        <w:tab/>
        <w:tab/>
        <w:tab/>
      </w:r>
      <w:r>
        <w:rPr>
          <w:rFonts w:cs="Times New Roman" w:ascii="Times New Roman" w:hAnsi="Times New Roman"/>
          <w:iCs/>
          <w:color w:val="000000"/>
          <w:sz w:val="24"/>
          <w:lang w:val="en-GB"/>
        </w:rPr>
        <w:t>The Tragically Hip “Wild mountain honey”</w:t>
      </w:r>
    </w:p>
    <w:p>
      <w:pPr>
        <w:pStyle w:val="Normal"/>
        <w:spacing w:lineRule="auto" w:line="360"/>
        <w:jc w:val="both"/>
        <w:rPr>
          <w:rFonts w:ascii="Times New Roman" w:hAnsi="Times New Roman" w:cs="Times New Roman"/>
          <w:iCs/>
          <w:color w:val="000000"/>
          <w:sz w:val="24"/>
          <w:lang w:val="en-GB"/>
        </w:rPr>
      </w:pPr>
      <w:r>
        <w:rPr>
          <w:rFonts w:cs="Times New Roman" w:ascii="Times New Roman" w:hAnsi="Times New Roman"/>
          <w:iCs/>
          <w:color w:val="000000"/>
          <w:sz w:val="24"/>
          <w:lang w:val="en-GB"/>
        </w:rPr>
      </w:r>
    </w:p>
    <w:p>
      <w:pPr>
        <w:pStyle w:val="Heading3"/>
        <w:rPr>
          <w:rFonts w:ascii="Arial" w:hAnsi="Arial" w:cs="Arial"/>
          <w:lang w:val="en-GB"/>
        </w:rPr>
      </w:pPr>
      <w:r>
        <w:rPr>
          <w:rFonts w:cs="Arial" w:ascii="Arial" w:hAnsi="Arial"/>
          <w:lang w:val="en-GB"/>
        </w:rPr>
        <w:t>Inleiding</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t xml:space="preserve">Tolerantie is een populaire term in het publieke debat. Jarenlang was het een begrip dat ruimte gaf aan andersdenkenden vanwege religie, seksuele geaardheid of een afwijkende politieke standpunt. Daar was en moest ook ruimte voor zijn, min of meer onbeperkt zelfs. Tegenwoordig lijkt deze term echter steeds minder onbegrensd nu we geconfronteerd worden met ‘wel heel anders denkenden’. Heel actueel is nu bijvoorbeeld de discussie over moslimscholen. De waarden die daar geleerd worden zijn niet westers en staan soms haaks op onze samenleving. Kunnen we dit toestaan, ofwel tolereren?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Body"/>
        <w:spacing w:lineRule="auto" w:line="360"/>
        <w:rPr>
          <w:color w:val="000000"/>
          <w:sz w:val="24"/>
        </w:rPr>
      </w:pPr>
      <w:r>
        <w:rPr>
          <w:color w:val="000000"/>
          <w:sz w:val="24"/>
        </w:rPr>
        <w:t xml:space="preserve">Orthodoxe christenen in Nederland nemen in een seculiere samenleving wel eens standpunten in die ouderwets lijken, beknellend of zelfs als discriminerend worden opgevat. Wanneer ze tegen de wettelijke aanvaarding van het homohuwelijk zijn bijvoorbeeld, of vinden dat abortus en euthanasie niet zouden moeten worden toegestaan. Christenen denken tegenwoordig ook wel eens ‘heel erg anders’. </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t xml:space="preserve">Tolerantie is een spannend begrip. Tolereren kan pijn doen. André Rouvoet zegt in een artikel populair dat tolerantie neerkomt op: “to agree to disagree” (Rouvoet in Kuiper et al 2001) Het gaat misschien wel wat verder. Het betekent dat je iemand toestaat iets te vinden wat je verafschuwt, tegen je diepste eigen overtuiging ingaat. Hoe ver gaat dat?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t xml:space="preserve">De tijd van de grote verhalen is voorbij, we leven in een postmoderne tijd en we hebben moeite met een dominante opvatting over de werkelijkheid die normgevend is voor het leven. Iedereen heeft immers zijn eigen opvattingen over werkelijkheid en waarheid, over goed of kwaad. Wat te doen met mensen die een collectieve overtuiging over de waarheid hebben die niet open staat voor debat? Die daarbij hun ‘waarheid’ niet voor zichzelf willen bewaren, maar vinden dat de publieke ruimte volgens normen en waarden voortvloeiend uit hun waarheidsopvatting moet worden ingericht? En hoe gaan deze mensen om met andermans opvattingen?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t xml:space="preserve">De ChristenUnie zit als politieke partij soms midden in het spanningsveld dat tolerantie kan zijn. De partij baseert haar politieke handelen op de Bijbel, het woord van God. Ze heeft daarmee een stellige opvatting over waarheid, over goed en kwaad, over normen en waarden. Tegelijkertijd moet ze de politieke arena delen met soms totaal andere meningen.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360"/>
        <w:jc w:val="both"/>
        <w:rPr/>
      </w:pPr>
      <w:r>
        <w:rPr>
          <w:rFonts w:cs="Times New Roman" w:ascii="Times New Roman" w:hAnsi="Times New Roman"/>
          <w:iCs/>
          <w:color w:val="000000"/>
          <w:sz w:val="24"/>
        </w:rPr>
        <w:t xml:space="preserve">Hoe gaat de ChristenUnie om met deze spanning, wat zijn de fundamentele opvattingen over tolerantie van deze partij? Dat is de centrale vraag in dit stuk. Daartoe staan we eerst uitgebreider stil bij het begrip tolerantie en proberen tot een goede begripsbepaling te komen. We doen dit onder meer aan de hand van een artikel van Boris Slijper over de liberale opvattingen over tolerantie en Kars Veling met een bijdrage over moraal in de samenleving. Vervolgens komt het gedachtegoed van de ChristenUnie aan bod, en in het kader van de module </w:t>
      </w:r>
      <w:r>
        <w:rPr>
          <w:rFonts w:cs="Times New Roman" w:ascii="Times New Roman" w:hAnsi="Times New Roman"/>
          <w:i/>
          <w:iCs/>
          <w:color w:val="000000"/>
          <w:sz w:val="24"/>
        </w:rPr>
        <w:t>geschiedenis politieke theorieën</w:t>
      </w:r>
      <w:r>
        <w:rPr>
          <w:rFonts w:cs="Times New Roman" w:ascii="Times New Roman" w:hAnsi="Times New Roman"/>
          <w:iCs/>
          <w:color w:val="000000"/>
          <w:sz w:val="24"/>
        </w:rPr>
        <w:t xml:space="preserve"> uiteraard de theoretische achtergrond van hun opvatting over tolerantie. Hiervoor is de visie van de ChristenUnie op christelijke politiek en de rol van religieuze opvattingen in het publieke leven van cruciaal belang. Om deze opvattingen in beeld te krijgen maak ik gebruik van het werk van Verbrugh die in de jaren ‘80 een uitgebreide toelichting schreef bij het richtlijnenprogramma van het GPV dat later samen met de RPF de ChristenUnie vormde. Om het beeld te completeren en ook de actualiteit meer aan bod laten komen zal ik recente publicaties van prominente leden van de ChristenUnie gebruiken.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360"/>
        <w:jc w:val="both"/>
        <w:rPr/>
      </w:pPr>
      <w:r>
        <w:rPr>
          <w:rFonts w:cs="Times New Roman" w:ascii="Times New Roman" w:hAnsi="Times New Roman"/>
          <w:iCs/>
          <w:color w:val="000000"/>
          <w:sz w:val="24"/>
        </w:rPr>
        <w:t xml:space="preserve">Ik sta niet volledig onbevangen ten opzichte van dit onderwerp. Ik ben actief lid van de ChristenUnie. Ik ben in de jaren van mijn studie politicologie aan de Universiteit van Amsterdam regelmatig uitgedaagd over de standpunten van christenen en de ChristenUnie in het bijzonder. Daarbij ging het vooral over de (in)tolerante kant van een christelijke levensovertuiging. Ik moet constateren dat er veel onduidelijkheid is over de opvattingen over tolerantie van de ChristenUnie zowel buiten de partij als ook wel binnen de partij. Innen de partij omdat de beginselen van tolerantie in een bedreigende situatie naar de achtergrond zou kunnen verdwijnen. Tolerantie heeft een prijs en deze wordt zwaarder te betalen wanneer je je als christen in de minderheid voelt. Juist dan is het van belang om je beginselen scherp in beeld te krijgen. Het is ook mijn wens dat dit stuk daar een bijdrage aan levert. </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Heading3"/>
        <w:rPr>
          <w:rFonts w:ascii="Arial" w:hAnsi="Arial" w:cs="Arial"/>
          <w:bCs/>
          <w:iCs w:val="false"/>
        </w:rPr>
      </w:pPr>
      <w:r>
        <w:rPr>
          <w:rFonts w:cs="Arial" w:ascii="Arial" w:hAnsi="Arial"/>
          <w:bCs/>
          <w:iCs w:val="false"/>
        </w:rPr>
        <w:t>Wat is tolerantie?</w:t>
      </w:r>
    </w:p>
    <w:p>
      <w:pPr>
        <w:pStyle w:val="Normal"/>
        <w:spacing w:lineRule="auto" w:line="360"/>
        <w:jc w:val="both"/>
        <w:rPr/>
      </w:pPr>
      <w:r>
        <w:rPr>
          <w:rFonts w:cs="Times New Roman" w:ascii="Times New Roman" w:hAnsi="Times New Roman"/>
          <w:color w:val="000000"/>
          <w:sz w:val="24"/>
        </w:rPr>
        <w:t xml:space="preserve">Tolerantie lijkt wel een modewoord geworden. Het wordt veel gebruikt en heeft veel ‘warme’ connotaties. Zozeer dat het veel wordt gebruikt en de betekenis is veralgemeniseerd. </w:t>
      </w:r>
      <w:r>
        <w:rPr>
          <w:rFonts w:cs="Times New Roman" w:ascii="Times New Roman" w:hAnsi="Times New Roman"/>
          <w:bCs w:val="false"/>
          <w:color w:val="000000"/>
          <w:sz w:val="24"/>
        </w:rPr>
        <w:t xml:space="preserve">Tolerantie was/is het kenmerk waar de Nederlandse samenleving zich op voor liet staan. Het was de kern van onze samenleving, het had te maken met gemoedelijkheid, nuchterheid, maar ook elkaar in de waarde laten. </w:t>
      </w:r>
    </w:p>
    <w:p>
      <w:pPr>
        <w:pStyle w:val="Plattetekst2"/>
        <w:rPr/>
      </w:pPr>
      <w:r>
        <w:rPr>
          <w:rFonts w:cs="Times New Roman" w:ascii="Times New Roman" w:hAnsi="Times New Roman"/>
          <w:bCs/>
          <w:color w:val="000000"/>
        </w:rPr>
        <w:t xml:space="preserve">Deze houding vinden we ook terug in de politiek en het dagelijkse ‘gereguleerde’ leven. Tolerantie betekende in maatschappelijke zin bijvoorbeeld het gedogen van zaken die eigenlijk niet zijn toegestaan om ze onder controle te houden zodat we er zo min mogelijk last van hadden. Denk hier bijvoorbeeld aan het Nederlandse softdrugsbeleid. Maar Nederland kent natuurlijk ook een uitgebreide geschiedenis waarin verschillende opvattingen en levensovertuigingen naast elkaar konden bestaan zonder dat daarbij één opvatting de dominante was. Het maatschappelijke leven was zelfs sterk verzuild. Ook nadat de verzuiling in de loop van de jaren zestig in Nederland verdween hielden we in Nederland een tolerante cultuur. We hadden een systeem waarin we het goed met elkaar uithielden in Nederland, echter aan het eind van de vorige eeuw lijkt het systeem te haperen de tolerantie versleten. We maken ons steeds meer zorgen om uitbarstingen van geweld in Nederland. De term ‘zinloos geweld’ is ingevoerd voor buitenproportionele uitbarstingen van geweld. Oorzaak zou een gebrek aan tolerantie zijn. Een beweging tegen zinloos geweld komt op. Een van de organisaties die zich hier mee bezig houdt is “tolerance unlimited”. Voor zover ik weet heeft ze nog steeds een gevelsteen of bord hangen in de Handboogstraat waar Joes Kloppenburg slachtoffer werd van zinloos geweld. De tolerantie moet terug, we moeten elkaar (weer) meer ruimte geven, is het adagium. Tolerantie komt tegenover agressie te staan als het bewaren van de vrede, maar betekent dit dan ook het mijden van het conflict? </w:t>
      </w:r>
    </w:p>
    <w:p>
      <w:pPr>
        <w:pStyle w:val="Plattetekst2"/>
        <w:rPr>
          <w:rFonts w:ascii="Times New Roman" w:hAnsi="Times New Roman" w:cs="Times New Roman"/>
          <w:bCs/>
          <w:color w:val="000000"/>
        </w:rPr>
      </w:pPr>
      <w:r>
        <w:rPr>
          <w:rFonts w:cs="Times New Roman" w:ascii="Times New Roman" w:hAnsi="Times New Roman"/>
          <w:bCs/>
          <w:color w:val="000000"/>
        </w:rPr>
      </w:r>
    </w:p>
    <w:p>
      <w:pPr>
        <w:pStyle w:val="Plattetekst2"/>
        <w:rPr/>
      </w:pPr>
      <w:r>
        <w:rPr>
          <w:rFonts w:cs="Times New Roman" w:ascii="Times New Roman" w:hAnsi="Times New Roman"/>
          <w:color w:val="000000"/>
        </w:rPr>
        <w:t>Met al die connotaties is de ware betekenis van tolerantie, naar de achtergrond verdwenen. Daarbij biedt het begrip ook steeds minder oplossingen voor problemen waar we tegen aanlopen. In de huidige samenleving lijkt de term juist een probleem te worden en geeft ze ons geen ruimte meer, maar plaatst ons voor een dilemma; wat tolereren we wel en wat niet? En wat is dan echt tolerant, veronderstelt dat we dat nastreven? Tolerantie wordt immers ook vaak verward met termen als onverschilligheid of acceptatie, of het afwezig zijn van een conflict. Tolerantie gaat echter juist uit van een conflictsituatie. Wanneer de gedragingen van anderen ons niet interesseren dan valt er ook niets te tolereren. Zoals Kinneging stelt: “Het is nog misplaatster hem (een onverschillig persoon, EWA) te vragen om tolerantie, dan een bedelaar om vrijgevigheid.” (Kinneging in ten Hooven (red.) 2001: pag. 176) Volgens de Leidse rechtsfilosoof Andreas Kinneging is tolerantie schaars. Tolerantie wordt vaak verward met zorgeloosheid, respectloosheid, liefdeloosheid, gelatenheid, moedeloosheid, prudentie, lafhartigheid, hebzucht en wat dies meer zij. Echte tolerantie is volgens hem ‘het verduren van wie of wat afgekeurd wordt, wanneer men bij machte is aan de situatie iets te veranderen én eerbied dan wel liefde en genegenheid de drijfveer is. (Kinneging in ten Hooven (red.) 2001: pag. 175).</w:t>
      </w:r>
    </w:p>
    <w:p>
      <w:pPr>
        <w:pStyle w:val="Plattetekst2"/>
        <w:rPr>
          <w:rFonts w:ascii="Times New Roman" w:hAnsi="Times New Roman" w:cs="Times New Roman"/>
          <w:color w:val="000000"/>
        </w:rPr>
      </w:pPr>
      <w:r>
        <w:rPr>
          <w:rFonts w:cs="Times New Roman" w:ascii="Times New Roman" w:hAnsi="Times New Roman"/>
          <w:color w:val="000000"/>
        </w:rPr>
      </w:r>
    </w:p>
    <w:p>
      <w:pPr>
        <w:pStyle w:val="Plattetekst2"/>
        <w:rPr/>
      </w:pPr>
      <w:r>
        <w:rPr>
          <w:rFonts w:cs="Times New Roman" w:ascii="Times New Roman" w:hAnsi="Times New Roman"/>
          <w:bCs/>
          <w:color w:val="000000"/>
        </w:rPr>
        <w:t>Boris Slijper geeft een tolerantiedefinitie van Horton in zijn uiteenzetting over twee concepties van liberale tolerantie in een multiculturele samenleving. Deze definitie is iets gedetailleerder. Horton stelt dat iemand tolerantie aan de dag legt wanneer hij praktijken, opvattingen of levenswijzen op grond van persoonlijke morele overtuigingen sterk afkeurt, maar desalniettemin meent dat er geen actieve doelbewuste pogingen dienen te worden ondernomen deze onmogelijk te maken. (Horton 1996, in Slijper 1999: pag. 2) Slijper maakt hier nog een aantal opmerkingen bij. Allereerst richt tolerantie zich op praktijken, niet op personen. Daarbij is het van belang, zelfs noodzakelijk dat men de ander in moreel opzicht gelijkwaardig acht. Tolereren is immers niet het toestaan van praktijken op grond van morele superioriteit. Voorts stelt ook hij dat tolerantie onderscheiden moet worden van acceptatie. Bij acceptatie is er geen sprake meer van tolerantie. De toevoeging van afkeuring op persoonlijke morele gronden is om aan te geven dat tolerantie om meer gaat dan ergernissen en irritaties die men door de vingers ziet. Tenslotte moet de non-interventie niet voortkomen uit berusting, omdat men handelen niet mogelijk acht, maar omdat men vindt dat interventie niet juist is. (Slijper 1999, pag. 3)</w:t>
      </w:r>
    </w:p>
    <w:p>
      <w:pPr>
        <w:pStyle w:val="Normal"/>
        <w:spacing w:lineRule="auto"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Met deze twee auteurs hebben we ons onderwerp van studie meer scherp gekregen. Tolerantie is geen lichte zaak, maar heeft alles te maken met onze politieke opvattingen en overtuigingen. Wanneer we geen onderscheid zouden maken tussen goed en kwaad, of wanneer we geen mening willen of kunnen hebben, kunnen we ook niet tolereren. Tolerantie moet dus echt ‘gepraktiseerd’ worden.</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Arial" w:hAnsi="Arial" w:cs="Arial"/>
          <w:bCs/>
          <w:iCs w:val="false"/>
        </w:rPr>
      </w:pPr>
      <w:r>
        <w:rPr>
          <w:rFonts w:cs="Arial" w:ascii="Arial" w:hAnsi="Arial"/>
          <w:bCs/>
          <w:iCs w:val="false"/>
        </w:rPr>
        <w:t xml:space="preserve">Grenzen aan tolerantie? </w:t>
      </w:r>
    </w:p>
    <w:p>
      <w:pPr>
        <w:pStyle w:val="Normal"/>
        <w:spacing w:lineRule="auto" w:line="360"/>
        <w:jc w:val="both"/>
        <w:rPr/>
      </w:pPr>
      <w:r>
        <w:rPr>
          <w:rFonts w:cs="Times New Roman" w:ascii="Times New Roman" w:hAnsi="Times New Roman"/>
          <w:color w:val="000000"/>
          <w:sz w:val="24"/>
        </w:rPr>
        <w:t>Dat geconstateerd hebbende is het ‘probleem’ van tolerantie echter niet bezworen, het is een begrip met inhoud dat verschillend gehanteerd kan worden. Waarom zou je iets tolereren wat je niet aanstaat, en wanneer stopt je tolerantie? Onze samenleving wordt steeds veelkleuriger en niet allen door de toename van het aantal etnische groepen. We individualiseren sterk en eisen steeds meer onze eigen ruimte op in Nederland. Velen hebben zich vrijgemaakt van een collectief stelsel van normen en waarden en willen hun eigen normen en waarden nu zelf vorm geven en ook de vrijheid hebben om een eigen moraal te praktiseren, ook in het publieke leven. Hierin ligt al impliciet een opvatting over tolerantie. Met welke rechtvaardiging kun je tolerantie verwachten, of eisen van je omgeving en in hoeverre neem je zelf ruimte? Het begrip tolerantie wordt steeds sterker van belang voor een samenleving waar het latente conflict sterk toeneemt vanwege steeds sterker uiteenlopende opvattingen over de moraal. We moeten op zoek naar een uitgangspunt, of beginsel dat leidend is voor ons tolerantiegedrag. Slijper gaat hier in zijn artikel (Slijper 1999) dieper op in. Hij onderscheidt twee opvattingen over liberale tolerantie; het verlichtingsliberalisme en het politiek liberalisme.</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Arial" w:hAnsi="Arial" w:cs="Arial"/>
          <w:i w:val="false"/>
          <w:i w:val="false"/>
          <w:iCs/>
        </w:rPr>
      </w:pPr>
      <w:r>
        <w:rPr>
          <w:rFonts w:cs="Arial" w:ascii="Arial" w:hAnsi="Arial"/>
          <w:i w:val="false"/>
          <w:iCs/>
        </w:rPr>
        <w:t xml:space="preserve">Verlichtingsliberalisme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Het verlichtingsliberalisme gaat uit van de autonomie van de mens, of de zelfbeschikking over het eigen leven van de mens. Ieder mens moet vrij zijn om zijn eigen leven vorm te geven, om een religie of politieke overtuiging aan te hangen en daar in zijn leven vorm aan te geven. </w:t>
      </w:r>
    </w:p>
    <w:p>
      <w:pPr>
        <w:pStyle w:val="Normal"/>
        <w:spacing w:lineRule="auto" w:line="360"/>
        <w:jc w:val="both"/>
        <w:rPr>
          <w:rFonts w:ascii="Times New Roman" w:hAnsi="Times New Roman" w:cs="Times New Roman"/>
          <w:i/>
          <w:i/>
          <w:iCs/>
          <w:color w:val="000000"/>
          <w:sz w:val="24"/>
        </w:rPr>
      </w:pPr>
      <w:r>
        <w:rPr>
          <w:rFonts w:cs="Times New Roman" w:ascii="Times New Roman" w:hAnsi="Times New Roman"/>
          <w:color w:val="000000"/>
          <w:sz w:val="24"/>
        </w:rPr>
        <w:t>Deze benadering van tolerantie geeft echter problemen wanneer individuen besluiten deze persoonlijke vrijheid ondergeschikt te maken aan een collectief waardepatroon als religie, traditie of cultuur. Een dergelijk collectief systeem staat haaks op het beginsel van persoonlijke autonomie. Individuele keuzes worden gemaakt binnen de grenzen van het systeem, of juist vanuit het systeem. Een verlichtingsliberaal keurt dergelijke systemen af. Ze beperken immers de persoonlijke autonomie. Slijper heeft hier moeite mee, want iemand kan ook zelf kiezen voor een dergelijk systeem waarin de persoonlijke individu ondergeschikt is. Hij stelt hierbij: “Het</w:t>
      </w:r>
      <w:r>
        <w:rPr>
          <w:rFonts w:cs="Times New Roman" w:ascii="Times New Roman" w:hAnsi="Times New Roman"/>
          <w:i/>
          <w:iCs/>
          <w:color w:val="000000"/>
          <w:sz w:val="24"/>
        </w:rPr>
        <w:t xml:space="preserve"> </w:t>
      </w:r>
      <w:r>
        <w:rPr>
          <w:rFonts w:cs="Times New Roman" w:ascii="Times New Roman" w:hAnsi="Times New Roman"/>
          <w:color w:val="000000"/>
          <w:sz w:val="24"/>
        </w:rPr>
        <w:t>relevante criterium (…) is de aan- of afwezigheid van de instemming van de betrokken personen – niet de motivaties, afwegingen of culturele achtergronden waar die instemming op zou berusten.” (Slijper, 1999: pag. 7)</w:t>
      </w:r>
    </w:p>
    <w:p>
      <w:pPr>
        <w:pStyle w:val="Plattetekst2"/>
        <w:rPr>
          <w:rFonts w:ascii="Times New Roman" w:hAnsi="Times New Roman" w:cs="Times New Roman"/>
          <w:bCs/>
          <w:iCs/>
          <w:color w:val="000000"/>
        </w:rPr>
      </w:pPr>
      <w:r>
        <w:rPr>
          <w:rFonts w:cs="Times New Roman" w:ascii="Times New Roman" w:hAnsi="Times New Roman"/>
          <w:bCs/>
          <w:iCs/>
          <w:color w:val="000000"/>
        </w:rPr>
        <w:t>Verdergaand bezwaar van Slijper op het verlichtingsliberalisme is dat het niet tolereren van mensen die persoonlijke autonomie niet als belangrijkste waarde onderschrijven vormen van religieuze onderdrukking gaat aannemen. Wanneer men geen ruimte wil geven aan diegenen die een dergelijk systeem, als religie, of traditie aanhangen en deze zelfs gaat verbieden of bestrijden.</w:t>
      </w:r>
    </w:p>
    <w:p>
      <w:pPr>
        <w:pStyle w:val="Plattetekst2"/>
        <w:rPr>
          <w:rFonts w:ascii="Times New Roman" w:hAnsi="Times New Roman" w:cs="Times New Roman"/>
          <w:bCs/>
          <w:iCs/>
          <w:color w:val="000000"/>
        </w:rPr>
      </w:pPr>
      <w:r>
        <w:rPr>
          <w:rFonts w:cs="Times New Roman" w:ascii="Times New Roman" w:hAnsi="Times New Roman"/>
          <w:bCs/>
          <w:iCs/>
          <w:color w:val="000000"/>
        </w:rPr>
        <w:t>Hoewel Slijper toegeeft dat tolerantie op enig beginsel moet rusten, vindt hij persoonlijke autonomie een te substantieel en omstreden beginsel. De verlichtingsliberaal verklaart zich in zekere mate moreel superieur ten opzichte van een aanhanger van een godsdienst, of leden van een gemeenschap die autonomie ondergeschikt achten aan een gedeelde overtuiging en persoonlijke autonomie niet als principieel beginsel voor hun leven verkiezen.</w:t>
      </w:r>
    </w:p>
    <w:p>
      <w:pPr>
        <w:pStyle w:val="Plattetekst2"/>
        <w:rPr>
          <w:rFonts w:ascii="Times New Roman" w:hAnsi="Times New Roman" w:cs="Times New Roman"/>
          <w:b/>
          <w:b/>
          <w:bCs/>
          <w:iCs/>
          <w:color w:val="000000"/>
        </w:rPr>
      </w:pPr>
      <w:r>
        <w:rPr>
          <w:rFonts w:cs="Times New Roman" w:ascii="Times New Roman" w:hAnsi="Times New Roman"/>
          <w:b/>
          <w:bCs/>
          <w:iCs/>
          <w:color w:val="000000"/>
        </w:rPr>
      </w:r>
    </w:p>
    <w:p>
      <w:pPr>
        <w:pStyle w:val="Plattetekst2"/>
        <w:rPr>
          <w:b/>
          <w:b/>
          <w:iCs/>
          <w:color w:val="000000"/>
        </w:rPr>
      </w:pPr>
      <w:r>
        <w:rPr>
          <w:b/>
          <w:iCs/>
          <w:color w:val="000000"/>
        </w:rPr>
        <w:t>Twee moralen</w:t>
      </w:r>
    </w:p>
    <w:p>
      <w:pPr>
        <w:pStyle w:val="Plattetekst2"/>
        <w:rPr/>
      </w:pPr>
      <w:r>
        <w:rPr>
          <w:rFonts w:cs="Times New Roman" w:ascii="Times New Roman" w:hAnsi="Times New Roman"/>
          <w:bCs/>
          <w:iCs/>
          <w:color w:val="000000"/>
        </w:rPr>
        <w:t>Een term die tegen het verlichtingsliberalisme aanligt is ‘verlicht relativisme’ zoals Kars Veling, het voormalig Eerste en Tweede Kamerlid voor de ChristenUnie, dat onder woorden brengt (Veling in ten Hooven (red.) 2001: pag. 129 - 137). In feite gaat dat ook om een misverstand over de verstrekkendheid van het begrip tolerantie. Veling gebruikt het beeld van twee concentrische cirkels om dit begrip te verduidelijken. De binnenste cirkel stelt de ‘smalle moraal’ voor, de tweede buitenste cirkel de ‘brede moraal’. De binnenste cirkel, de smalle moraal, is de basis van onze samenleving, de rechtstaat, dat waar we het allemaal over eens moeten zijn. De buitenste cirkel stelt de ‘brede moraal’ voor, dat is de persoonlijke moraal, die geldt voor het privé leven. Dit lijkt een bruikbaar schema voor multiculturele meningsverschillen. We hebben een gedeelde basismoraal voor de maatschappelijke sfeer en een persoonlijke moraal voor de persoonlijke sfeer. De vergissing die hier volgens Veling wordt gemaakt is dat smalle en brede moraal niet uit elkaar te drijven te zijn. Het is volgens Veling: “…de positie van een maatschappelijke meerderheid van verlichte relativisten die hun eigen moraal gemakshalve opvatten als de smalle en die de exotische of achterhaalde opvattingen van anderen vergelijken met hun eigen voorkeur voor jaren zestig muziek of met hun afschuw voor alcoholvrij bier. Zulke opvattingen moeten kunnen, maar natuurlijk niet om anderen daar mee lastig te vallen”. (Veling in ten Hooven (red.) 2001: pag. 132)</w:t>
      </w:r>
    </w:p>
    <w:p>
      <w:pPr>
        <w:pStyle w:val="Plattetekst2"/>
        <w:rPr>
          <w:rFonts w:ascii="Times New Roman" w:hAnsi="Times New Roman" w:cs="Times New Roman"/>
          <w:bCs/>
          <w:iCs/>
          <w:color w:val="000000"/>
        </w:rPr>
      </w:pPr>
      <w:r>
        <w:rPr>
          <w:rFonts w:cs="Times New Roman" w:ascii="Times New Roman" w:hAnsi="Times New Roman"/>
          <w:bCs/>
          <w:iCs/>
          <w:color w:val="000000"/>
        </w:rPr>
      </w:r>
    </w:p>
    <w:p>
      <w:pPr>
        <w:pStyle w:val="Plattetekst2"/>
        <w:rPr/>
      </w:pPr>
      <w:r>
        <w:rPr>
          <w:rFonts w:cs="Times New Roman" w:ascii="Times New Roman" w:hAnsi="Times New Roman"/>
          <w:bCs/>
          <w:iCs/>
          <w:color w:val="000000"/>
        </w:rPr>
        <w:t xml:space="preserve">De werkelijkheid is volgens Veling dus minder eenvoudig. Smalle en brede moraal zijn moeilijk te scheiden en onze smalle moraal is niet levensbeschouwelijk neutraal. De smalle moraal bepaalt in grote mate onze brede moraal, en strekt zich ook uit naar het publieke leven. Denk bijvoorbeeld aan culturele uitingsvormen, of reclame in de publieke ruimte. Daarin kunnen mensen geconfronteerd worden met een morele opvatting die absoluut niet de hunne is. De publieke ruimte is van ons allemaal, dus bezwaarden zijn in een positie om te protesteren tegen dergelijke uitingen. Op grond van de smalle moraal kan men vinden dat zulke uitingen in het openbaar schadelijk zijn voor de samenleving. Men spant zich zelfs in om wettelijk te regelen dat deze uitingen geweerd worden. Een dergelijke opstelling kan door de meerderheid als bekrompen worden opgevat, of zelfs intolerant. </w:t>
      </w:r>
    </w:p>
    <w:p>
      <w:pPr>
        <w:pStyle w:val="Plattetekst2"/>
        <w:rPr>
          <w:rFonts w:ascii="Times New Roman" w:hAnsi="Times New Roman" w:cs="Times New Roman"/>
          <w:bCs/>
          <w:iCs/>
          <w:color w:val="000000"/>
        </w:rPr>
      </w:pPr>
      <w:r>
        <w:rPr>
          <w:rFonts w:cs="Times New Roman" w:ascii="Times New Roman" w:hAnsi="Times New Roman"/>
          <w:bCs/>
          <w:iCs/>
          <w:color w:val="000000"/>
        </w:rPr>
        <w:t>We zitten in een dilemma, het publieke leven is immers niet kleurloos en neutraal, maar wordt door ons allemaal kleur gegeven. In een samenleving die geïndividualiseerd is als de onze en waarin de verschillen steeds groter lijken te worden is een gedeelde moraal eerder uitzondering dan regel.</w:t>
      </w:r>
    </w:p>
    <w:p>
      <w:pPr>
        <w:pStyle w:val="Normal"/>
        <w:spacing w:lineRule="auto" w:line="360"/>
        <w:jc w:val="both"/>
        <w:rPr>
          <w:rFonts w:ascii="Times New Roman" w:hAnsi="Times New Roman" w:cs="Times New Roman"/>
          <w:bCs w:val="false"/>
          <w:iCs/>
          <w:color w:val="000000"/>
          <w:sz w:val="24"/>
        </w:rPr>
      </w:pPr>
      <w:r>
        <w:rPr>
          <w:rFonts w:cs="Times New Roman" w:ascii="Times New Roman" w:hAnsi="Times New Roman"/>
          <w:bCs w:val="false"/>
          <w:iCs/>
          <w:color w:val="000000"/>
          <w:sz w:val="24"/>
        </w:rPr>
      </w:r>
    </w:p>
    <w:p>
      <w:pPr>
        <w:pStyle w:val="Heading3"/>
        <w:rPr>
          <w:rFonts w:ascii="Arial" w:hAnsi="Arial" w:cs="Arial"/>
        </w:rPr>
      </w:pPr>
      <w:r>
        <w:rPr>
          <w:rFonts w:cs="Arial" w:ascii="Arial" w:hAnsi="Arial"/>
        </w:rPr>
        <w:t>Politiek liberalisme</w:t>
      </w:r>
    </w:p>
    <w:p>
      <w:pPr>
        <w:pStyle w:val="Normal"/>
        <w:spacing w:lineRule="auto" w:line="360"/>
        <w:jc w:val="both"/>
        <w:rPr/>
      </w:pPr>
      <w:r>
        <w:rPr>
          <w:rFonts w:cs="Times New Roman" w:ascii="Times New Roman" w:hAnsi="Times New Roman"/>
          <w:iCs/>
          <w:color w:val="000000"/>
          <w:sz w:val="24"/>
        </w:rPr>
        <w:t xml:space="preserve">Een tweede opvatting van tolerantie die Slijper noemt is die van het politiek liberalisme. Het politiek liberalisme gaat uit van politiek autonomie. Persoonlijke autonomie is dan niet een na te streven situatie die wordt opgelegd, maar een recht. Groepen en individuen dienen de individuele rechten en vrijheden te onderschrijven als basis van de samenleving, dus ook het recht op autonomie van andersdenkenden. Persoonlijke autonomie is daarmee niet meer de norm voor het individuele leven. Er is sprake van enige mate van soevereiniteit in eigen kring, een bekend antirevolutionair beginsel. Het is mogelijk om je te conformeren aan groepswaarden en normen en daarmee individuele vrijheid in te leveren, in een liberale samenleving. Voor een verdediging van dit politieke liberalisme haalt Slijper John Rawls aan uit zijn boek </w:t>
      </w:r>
      <w:r>
        <w:rPr>
          <w:rFonts w:cs="Times New Roman" w:ascii="Times New Roman" w:hAnsi="Times New Roman"/>
          <w:i/>
          <w:iCs/>
          <w:color w:val="000000"/>
          <w:sz w:val="24"/>
        </w:rPr>
        <w:t>Political Liberalism</w:t>
      </w:r>
      <w:r>
        <w:rPr>
          <w:rFonts w:cs="Times New Roman" w:ascii="Times New Roman" w:hAnsi="Times New Roman"/>
          <w:iCs/>
          <w:color w:val="000000"/>
          <w:sz w:val="24"/>
        </w:rPr>
        <w:t xml:space="preserve"> van 1993. Rawls zet hierbij de idee van een samenleving als gemeenschap opzij, omdat de leden van de samenleving elk heel eigen visies op het goede leven ontwikkelen, visies die elkaar soms zelfs uitsluiten. De samenleving is diep verdeeld en zal dat blijven. Deze verdeeldheid is het gevolg van democratische basisrechten als het recht op vrijheid van meningsuiting, geweten en godsdienst. “Iedere politiek-filosofische theorie die zich baseert op één morele doctrine leidt volgens Rawls tot een pleidooi voor staatsinterventie” (Rawls in Slijper 1999: pag. 8) Daar komt dus een dilemma uit voort. Rawls stelt dat de samenleving van nature geen gemeenschap is, omdat je als individu wordt geboren. Je hebt niet </w:t>
      </w:r>
      <w:r>
        <w:rPr>
          <w:rFonts w:cs="Times New Roman" w:ascii="Times New Roman" w:hAnsi="Times New Roman"/>
          <w:i/>
          <w:iCs/>
          <w:color w:val="000000"/>
          <w:sz w:val="24"/>
        </w:rPr>
        <w:t>gekozen</w:t>
      </w:r>
      <w:r>
        <w:rPr>
          <w:rFonts w:cs="Times New Roman" w:ascii="Times New Roman" w:hAnsi="Times New Roman"/>
          <w:iCs/>
          <w:color w:val="000000"/>
          <w:sz w:val="24"/>
        </w:rPr>
        <w:t xml:space="preserve"> om lid te zijn van de gemeenschap. Daarom zou de samenleving geen recht moeten kunnen uitoefen om een bepaalde levensopvatting niet te ondersteunen, of zelfs te verbieden.</w:t>
      </w:r>
    </w:p>
    <w:p>
      <w:pPr>
        <w:pStyle w:val="Normal"/>
        <w:spacing w:lineRule="auto" w:line="360"/>
        <w:jc w:val="both"/>
        <w:rPr/>
      </w:pPr>
      <w:r>
        <w:rPr>
          <w:rFonts w:cs="Times New Roman" w:ascii="Times New Roman" w:hAnsi="Times New Roman"/>
          <w:iCs/>
          <w:color w:val="000000"/>
          <w:sz w:val="24"/>
        </w:rPr>
        <w:t>Slijper haalt ook Halbertal (1996) aan. Het onmogelijk maken voor individuen om hun leven volgens eigen gekozen opvattingen in te richten, betekent schade aan het meest waardevolle in hun leven en zou gelijk staan aan onderdrukking. (Halbertal 1996 in Slijper 1999: pag. 8 &amp; 9)</w:t>
      </w:r>
    </w:p>
    <w:p>
      <w:pPr>
        <w:pStyle w:val="Normal"/>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r>
    </w:p>
    <w:p>
      <w:pPr>
        <w:pStyle w:val="Plattetekst3"/>
        <w:rPr/>
      </w:pPr>
      <w:r>
        <w:rPr>
          <w:bCs/>
          <w:iCs/>
        </w:rPr>
        <w:t xml:space="preserve">Slijper gebruikt deze argumenten om in te zoomen op </w:t>
      </w:r>
      <w:r>
        <w:rPr>
          <w:bCs/>
          <w:i/>
          <w:iCs/>
        </w:rPr>
        <w:t>illiberale</w:t>
      </w:r>
      <w:r>
        <w:rPr>
          <w:bCs/>
          <w:iCs/>
        </w:rPr>
        <w:t xml:space="preserve"> groepen in onze samenleving. Op grond van politieke autonomie als beginsel moten we deze groepen tolereren, mits aan een aantal voorwaarden is voldaan. Het moet mogelijk zijn voor en lid van een zodanig groep om daar uit te stappen. Een groepsverlater moet ook weg kunnen, de zogenaamde ‘exit-optie’ (Slijper 1999, pag. 9), in de zin dat er geen dwang is om lid te blijven, maar ook dat er een alternatief is, dus dat er een leven mogelijk is buiten de groep. De samenleving moet open staan voor deze mensen. Dat betekent volgens Slijper dat ze niet met het verlaten van de subgemeenschap, gedwongen worden een bepaalde specifieke opvatting, in te ruilen voor de dominante opvatting. Dan wordt ze in feite niet de mogelijkheid geboden om hun leven zelf in te richten. Hieruit volgt dat Slijper vindt dat er terreinen zijn waar de staat geen oordeel mag hebben. De staat kan bijvoorbeeld de institutionele voorwaarden voor gelijke behandeling van man en vrouw scheppen, maar dient deze gelijkwaardigheid niet op te dringen aan de leden van de gemeenschap. Op die manier zou de overheid ook geen uitspraken moeten doen over huwelijksvormen als polygamie, of het homohuwelijk.Slijper 1999, pag. 11)</w:t>
      </w:r>
    </w:p>
    <w:p>
      <w:pPr>
        <w:pStyle w:val="Plattetekst3"/>
        <w:rPr/>
      </w:pPr>
      <w:r>
        <w:rPr>
          <w:bCs/>
          <w:iCs/>
        </w:rPr>
        <w:t>Heel expliciet merkt Slijper nog op dat het recht van minderheidsgroepen om hun leven naar eigen inzicht in te richten niet moet beteken dat de omringende omgeving niet open staat voor deze inzichten. In conflictsituaties zou er consensus moeten worden gezocht. Hij concretiseert dit met een voorbeeld betreffende de vrijheid van onderwijs. Het bestaan van moslimscholen betekent dan niet dat openbare scholen zich niet meer zouden moeten aanpassen aan de wensen van moslims. Hij noemt als voorbeelden het dragen van hoofddoekjes en de gemengde gymnastiekles. Daarbij moet niet rechtlijnig te werk worden gegaan. Juist omdat de school openbaar moet zijn, moet het geen expliciete liberaalseculiere school zijn. “Voorkomen moet worden dat mensen worden gedwongen tot een keuze tussen volledige conformatie of volledige segregatie.”</w:t>
      </w:r>
    </w:p>
    <w:p>
      <w:pPr>
        <w:pStyle w:val="Plattetekst3"/>
        <w:rPr>
          <w:bCs/>
          <w:iCs/>
        </w:rPr>
      </w:pPr>
      <w:r>
        <w:rPr>
          <w:bCs/>
          <w:iCs/>
        </w:rPr>
      </w:r>
    </w:p>
    <w:p>
      <w:pPr>
        <w:pStyle w:val="Plattetekst3"/>
        <w:rPr>
          <w:bCs/>
          <w:iCs/>
        </w:rPr>
      </w:pPr>
      <w:r>
        <w:rPr>
          <w:bCs/>
          <w:iCs/>
        </w:rPr>
        <w:t>Ook in dit geval is het goed om Veling zijn model van de smalle en brede moraal weer op te pakken om zo de consequenties van deze opvatting voor het publieke leven te onderscheiden. Wanneer we de opvattingen van Rawls sterk zouden doortrekken dan kom je op een strikte scheiding van de moraliteiten terecht. Een ieder heeft het recht op zijn eigen moraal, maar omdat de samenleving geen gemeenschap is hebben we geen recht om deze moraal aan elkaar op te leggen. In het artikel van Slijper wordt mij niet gewaar hoe Rawls aankijkt tegen de manier waarop een samenleving vorm krijgt zonder elkaar enige beperkingen op te leggen en wat daar de norm voor zou moeten zijn. Rawls wordt niet aan het woord gelaten over een minimale moraal, of sociaal contract.</w:t>
      </w:r>
    </w:p>
    <w:p>
      <w:pPr>
        <w:pStyle w:val="Plattetekst3"/>
        <w:rPr/>
      </w:pPr>
      <w:r>
        <w:rPr>
          <w:bCs/>
          <w:iCs/>
        </w:rPr>
        <w:t>Wanneer we het idee van de smalle en brede moraal leggen op de voorstellen van Boris Slijper dan zie ik nog wel een aantal vragen opkomen. Vanuit het politiek liberalisme, met Slijpers toevoegingen staat in ieder geval vast dat Slijper een ieder zijn brede moraal gunt, mits deze de rechtsstaat niet ondermijnt. Ook ziet hij in dat deze brede moraal zijn weerslag moet kunnen hebben in het dagelijkse leven. Toch is voor de inrichting van de samenleving een seculiere, liberale richtlijn de norm. Deze richtlijn is noodzakelijk voor de ‘exit optie’ Het is jammer dat Slijper dit zelf niet confronteert met de groeperingen met een ander moreel kader om de samenleving in te richten. Hoewel het liberalisme niet moet worden opgelegd, beschouwt Slijper het wel als norm. Het onderscheid tussen een brede en smalle moraal is slechts een denkconstructie, maar Veling legt wel de vinger op een zere plek wanneer hij vraagt wat de norm is voor de gedeelde smalle moraal, of de publieke samenleving. Wanneer Slijper hier geen uitsprak over doet, moeten we er misschien van uit gaan dat hij een liberale seculiere inrichting van het publieke domein beschouwt als de norm voor een smalle moraal, maar dat we daarin wel rekening met elkaar moeten houden. Zelf geeft hij niet aan waarom dit zo zou moeten zijn, het is voor hem geen beargumenteerde keuze. Wanneer er een conflict rijst moet er gezocht worden naar compromis en consensus, maar de vraag is dan wel wat wel en wat niet open staat voor discussie. Op voorhand sluit Slijper uitspraken die de persoonlijke levenssfeer raken in ieder geval uit. (Slijper 1999: pag.10)</w:t>
      </w:r>
    </w:p>
    <w:p>
      <w:pPr>
        <w:pStyle w:val="Plattetekst3"/>
        <w:rPr>
          <w:bCs/>
          <w:iCs/>
        </w:rPr>
      </w:pPr>
      <w:r>
        <w:rPr>
          <w:bCs/>
          <w:iCs/>
        </w:rPr>
      </w:r>
    </w:p>
    <w:p>
      <w:pPr>
        <w:pStyle w:val="Plattetekst3"/>
        <w:rPr>
          <w:rFonts w:ascii="Arial" w:hAnsi="Arial" w:cs="Arial"/>
          <w:bCs/>
          <w:iCs/>
        </w:rPr>
      </w:pPr>
      <w:r>
        <w:rPr>
          <w:rFonts w:cs="Arial" w:ascii="Arial" w:hAnsi="Arial"/>
          <w:b/>
          <w:iCs/>
        </w:rPr>
        <w:t>De ChristenUnie en tolerantie</w:t>
      </w:r>
    </w:p>
    <w:p>
      <w:pPr>
        <w:pStyle w:val="Plattetekst3"/>
        <w:rPr>
          <w:bCs/>
          <w:iCs/>
        </w:rPr>
      </w:pPr>
      <w:r>
        <w:rPr>
          <w:bCs/>
          <w:iCs/>
        </w:rPr>
        <w:t xml:space="preserve">In de optiek van de ChristenUnie gaat een meerderheid in onze samenleving uit van een liberale norm voor de inrichting van het publieke domein. Volgens deze norm is er geen ruimte voor religie of een andere vorm van waarheidsaanspraak in de publieke samenleving. Het publieke domein is de ruimte van ons allemaal, de plaats waar we het over een aantal zaken fundamenteel met elkaar eens moeten zijn. Religie is een persoonlijke openbaring en geldt niet voor iedereen, dus hoort geen rol te spelen bij het formuleren van bijvoorbeeld een smalle moraal. We mogen elkaar immers niets opleggen. Door religie te verbannen uit het publieke domein ontstaat er een leegte die schijnbaar nergens door wordt opgevuld. Beslissingen worden genomen op grond van draagvlak, gelegenheidscoalities van persoonlijke voorkeuren. De smalle moraal dient zo min mogelijk te zijn ingevuld vanuit een bepaald waardesysteem. Tolerantie in die zin dat niemand iets wordt opgedrongen. Er ontstaat een soort levensbeschouwelijk of ideologisch vacuüm waarin een aanspraak op waarheid, als zijnde een normatief kader voor de inrichting van de samenleving, gerelativeerd wordt. </w:t>
      </w:r>
    </w:p>
    <w:p>
      <w:pPr>
        <w:pStyle w:val="Plattetekst3"/>
        <w:rPr>
          <w:bCs/>
          <w:iCs/>
        </w:rPr>
      </w:pPr>
      <w:r>
        <w:rPr>
          <w:bCs/>
          <w:iCs/>
        </w:rPr>
      </w:r>
    </w:p>
    <w:p>
      <w:pPr>
        <w:pStyle w:val="Plattetekst3"/>
        <w:rPr/>
      </w:pPr>
      <w:r>
        <w:rPr>
          <w:bCs/>
          <w:iCs/>
        </w:rPr>
        <w:t xml:space="preserve">André Rouvoet, de huidige fractievoorzitter van de ChristenUnie heeft juist daar moeite mee. Hij stelt: “De eigenlijke oorspronkelijke betekenis van tolerantie is die van een regulerend principe in een samenleving die gekenmerkt wordt door pluraliteit en verscheidenheid, in het bijzonder ten aanzien van de diepste overtuigingen van geloof, levensbeschouwing en waarheidsopvatting. (…) Ik zou de stelling willen verdedigen dat werkelijke tolerantie alleen kan worden opgebracht door wie uitgesproken opvattingen huldigt, weet wat hij gelooft en waar hij (voor) staat De pure relativist - zo die al bestaat - is het met niemand eens, maar ook met niemand oneens; wat valt er dan eigelijk te tolereren?” (Rouvoet in Denkwijzer 2002 pag. 1) </w:t>
      </w:r>
    </w:p>
    <w:p>
      <w:pPr>
        <w:pStyle w:val="Plattetekst3"/>
        <w:rPr/>
      </w:pPr>
      <w:r>
        <w:rPr>
          <w:bCs/>
          <w:iCs/>
        </w:rPr>
        <w:t>Volgens Rouvoet is er in onze westerse cultuur sprake van een diepe tegenstelling als het gaat om de waarheidsopvatting. “Hét punt waar de wegen in onze postmoderne tijd uiteengaan, ligt in de erkenning of ontkenning van een objectieve waarheid, van een transcendente verankering van goed en kwaad, van recht en onrecht, van universele waarden en normen. Hier staan postmoderne relativisten en ‘premoderne’ universalisten tegenover elkaar in een onverzoenlijke tegenstelling.” (Rouvoet in Kuiper et al: pag. 48)</w:t>
      </w:r>
    </w:p>
    <w:p>
      <w:pPr>
        <w:pStyle w:val="Plattetekst3"/>
        <w:rPr/>
      </w:pPr>
      <w:r>
        <w:rPr>
          <w:bCs/>
          <w:iCs/>
        </w:rPr>
        <w:t xml:space="preserve">Rouvoet ziet tolerantie voor zich als ‘smeermiddel’ in een plurale samenleving, daarvoor moet je wel de pluraliteit van de samenleving erkennen. Hij kritiseert relativisten die het bestaan van een algemeen geldende waarheid ontkennen en zodoende alle waarheidsclaims gelijkschakelen als persoonlijke opvattingen zonder geldigheid van het publieke leven. Tolerantie heeft dan niet zo veel meer te maken met het tolereren van andermans tegengestelde denkbeelden, maar met het gelijkschakelen van allerlei universalistische opvattingen van de waarheid als privé meningen die geen waarde hebben in het publieke debat. Omdat dé waarheid niet te kennen valt heeft het weinig zin deze te betrekken bij de besluitvorming. Rouvoet voelt zich op deze manier buiten spel gezet (Kuiper et al 2001 en Denkwijzer 2002). Stevige uitspraken, maar hij benoemt wel een probleem dat we ook in enige mate bij Slijper vinden. Hoewel zijn interpretatie van politiek liberalisme wel ruimte wil geven aan mensen met andere opvattingen, kan dit blijkbaar nooit zo ver gaan dat ze invloed heeft op de inrichting van onze samenleving. In conflictsituaties moeten we proberen tot consensus en compromis te komen (Slijper 1999 pag. 11). Er moet volgens Slijper in het publieke leven wel ruimte zijn om je geloof te belijden. Maar ik kan me nog steeds niet onttrekken aan het idee dat voor Slijper seculier liberalisme de norm is voor de inrichting van de samenleving. </w:t>
      </w:r>
    </w:p>
    <w:p>
      <w:pPr>
        <w:pStyle w:val="Plattetekst3"/>
        <w:rPr/>
      </w:pPr>
      <w:r>
        <w:rPr>
          <w:bCs/>
          <w:iCs/>
        </w:rPr>
        <w:t xml:space="preserve">Voor Rouvoet is het conflict, in de zin van het maatschappelijke debat, het uitgangspunt. Dan gaat tolerantie pas werken en is het vinden van consensus en compromis de kern van de zaak. Daar gaat het maatschappelijke debat om. In feite is het politiek liberalisme, in de zin van levensbeschouwelijk relativisme, ook een waarheid, een levensbeschouwing. Omdat dé waarheid niet bestaat dient elke aanspraak daarop uit het openbare leven te verdwijnen. Slijper haalde Rawls aan die stelde dat de samenleving geen gemeenschap is, omdat de leden van een samenleving compleet verschillende visies op het goede leven ontwikkelen. (Slijper 1999: pag. 8). Dat is een uitgangspunt, een ideologische keuze waar bijvoorbeeld een christelijke visie tegenover te stellen is. Voor de christen is de samenleving immers wel een gemeenschap waar ze ook verantwoordelijkheid voor draagt. Daar komen we later uitgebreid op terug. In ChristenUnie perspectief zou het goed zijn wanneer relativisten erkennen dat hun opvattingen minstens zulke universele aanspraken hebben als die van gelovigen. </w:t>
      </w:r>
    </w:p>
    <w:p>
      <w:pPr>
        <w:pStyle w:val="Plattetekst3"/>
        <w:rPr>
          <w:bCs/>
          <w:iCs/>
        </w:rPr>
      </w:pPr>
      <w:r>
        <w:rPr>
          <w:bCs/>
          <w:iCs/>
        </w:rPr>
      </w:r>
    </w:p>
    <w:p>
      <w:pPr>
        <w:pStyle w:val="Plattetekst3"/>
        <w:rPr>
          <w:bCs/>
          <w:iCs/>
        </w:rPr>
      </w:pPr>
      <w:r>
        <w:rPr>
          <w:bCs/>
          <w:iCs/>
        </w:rPr>
        <w:t>Maar met het vaststellen dat het politiek liberalisme net zozeer een levensbeschouwing is als welke ideologie of religie dan ook en een warm pleidooi voor een debat tussen de verschillende opvattingen hebben we nog geen zicht op de specifieke visie van de ChristenUnie op tolerantie. Daar zullen we ons nu op richten</w:t>
      </w:r>
    </w:p>
    <w:p>
      <w:pPr>
        <w:pStyle w:val="Plattetekst3"/>
        <w:rPr>
          <w:bCs/>
          <w:iCs/>
        </w:rPr>
      </w:pPr>
      <w:r>
        <w:rPr>
          <w:bCs/>
          <w:iCs/>
        </w:rPr>
      </w:r>
    </w:p>
    <w:p>
      <w:pPr>
        <w:pStyle w:val="Plattetekst3"/>
        <w:rPr>
          <w:rFonts w:ascii="Arial" w:hAnsi="Arial" w:cs="Arial"/>
          <w:b/>
          <w:b/>
          <w:iCs/>
        </w:rPr>
      </w:pPr>
      <w:r>
        <w:rPr>
          <w:rFonts w:cs="Arial" w:ascii="Arial" w:hAnsi="Arial"/>
          <w:b/>
          <w:iCs/>
        </w:rPr>
        <w:t>Politiek volgens de ChristenUnie</w:t>
      </w:r>
    </w:p>
    <w:p>
      <w:pPr>
        <w:pStyle w:val="Plattetekst3"/>
        <w:rPr>
          <w:iCs/>
        </w:rPr>
      </w:pPr>
      <w:r>
        <w:rPr>
          <w:iCs/>
        </w:rPr>
        <w:t>Voordat we het probleem van de tolerantie vanuit ChristenUnie perspectief bespreken, besteden we beknopt aandacht aan een aantal uitgangspunten en visies van de ChristenUnie over de taak van de overheid, de rol van de kerk en het politieke handelen.</w:t>
      </w:r>
    </w:p>
    <w:p>
      <w:pPr>
        <w:pStyle w:val="Plattetekst3"/>
        <w:rPr>
          <w:bCs/>
          <w:iCs/>
        </w:rPr>
      </w:pPr>
      <w:r>
        <w:rPr>
          <w:bCs/>
          <w:iCs/>
        </w:rPr>
      </w:r>
    </w:p>
    <w:p>
      <w:pPr>
        <w:pStyle w:val="Plattetekst3"/>
        <w:rPr>
          <w:bCs/>
          <w:iCs/>
        </w:rPr>
      </w:pPr>
      <w:r>
        <w:rPr>
          <w:bCs/>
          <w:iCs/>
        </w:rPr>
        <w:t xml:space="preserve">Het bestaansrecht voor een christelijke politieke partij als de ChristenUnie en voor christelijk politiek handelen is ingegeven vanuit de zogenaamde ‘cultuuropdracht’. Deze cultuuropdracht vinden we terug in Genesis 1 vers 28: </w:t>
      </w:r>
    </w:p>
    <w:p>
      <w:pPr>
        <w:pStyle w:val="Plattetekst3"/>
        <w:rPr>
          <w:bCs/>
          <w:i/>
          <w:i/>
        </w:rPr>
      </w:pPr>
      <w:r>
        <w:rPr>
          <w:bCs/>
          <w:i/>
        </w:rPr>
        <w:t>“</w:t>
      </w:r>
      <w:r>
        <w:rPr>
          <w:bCs/>
          <w:i/>
        </w:rPr>
        <w:t xml:space="preserve">Breng veel nakomelingen voort om de aarde te bevolken. Jullie moeten de aarde aan je onderwerpen, je krijgt zeggenschap over de vissen in de zee, de vogels in de lucht, over de dieren op het land.’ </w:t>
      </w:r>
      <w:r>
        <w:rPr>
          <w:bCs/>
          <w:iCs/>
        </w:rPr>
        <w:t>(De Bijbel, Groot Nieuws vertaling 1996)</w:t>
      </w:r>
    </w:p>
    <w:p>
      <w:pPr>
        <w:pStyle w:val="Plattetekst3"/>
        <w:rPr>
          <w:bCs/>
          <w:iCs/>
        </w:rPr>
      </w:pPr>
      <w:r>
        <w:rPr>
          <w:bCs/>
          <w:iCs/>
        </w:rPr>
        <w:t>De mens krijgt hierbij de opdracht om verantwoordelijkheid te dragen voor de aarde, om voor haar te zorgen. Ze is bezit van de mens geworden immers. Daarin vinden we ook een beginsel voor de politiek. Voor de ChristenUnie is deelname aan politieke besluitvorming een deel van deze opdracht om de aarde te beheren. Het politiek handelen is dus religieus gemotiveerd waarbij er een christelijke opvatting is over de inrichting van de samenleving. In de uniefundering staat letterlijk:</w:t>
      </w:r>
    </w:p>
    <w:p>
      <w:pPr>
        <w:pStyle w:val="Plattetekst3"/>
        <w:rPr/>
      </w:pPr>
      <w:r>
        <w:rPr>
          <w:bCs/>
          <w:i/>
          <w:iCs/>
        </w:rPr>
        <w:t>De ChristenUnie erkent Gods heerschappij over het staatkundige leven, dat de overheid door God is gegeven en in zijn dienst staat en dat christenen de verantwoordelijkheid hebben actief te zijn in de samenleving. Zij fundeert haar politieke overtuiging op de Bijbel, het geïnspireerde en gezaghebbende woord van God, die door de drie Formulieren van Eenheid* wordt nagesproken en die ook voor het staatkundig leven wijsheid bevat.</w:t>
      </w:r>
    </w:p>
    <w:p>
      <w:pPr>
        <w:pStyle w:val="Plattetekst3"/>
        <w:rPr>
          <w:bCs/>
          <w:i/>
          <w:i/>
          <w:iCs/>
          <w:sz w:val="20"/>
        </w:rPr>
      </w:pPr>
      <w:r>
        <w:rPr>
          <w:bCs/>
          <w:i/>
          <w:iCs/>
          <w:sz w:val="20"/>
        </w:rPr>
      </w:r>
    </w:p>
    <w:p>
      <w:pPr>
        <w:pStyle w:val="Plattetekst3"/>
        <w:rPr>
          <w:bCs/>
          <w:iCs/>
          <w:sz w:val="20"/>
        </w:rPr>
      </w:pPr>
      <w:r>
        <w:rPr>
          <w:bCs/>
          <w:iCs/>
          <w:sz w:val="20"/>
        </w:rPr>
        <w:t>* de drie Formulieren van Eenheid zijn de drie belangrijkste gereformeerde belijdenisgeschriften: de Heidelbergse Catechismus, de Dordtse Leerregels en de Nederlandse Geloofsbelijdenis.</w:t>
      </w:r>
    </w:p>
    <w:p>
      <w:pPr>
        <w:pStyle w:val="Plattetekst3"/>
        <w:rPr>
          <w:bCs/>
          <w:iCs/>
          <w:sz w:val="20"/>
        </w:rPr>
      </w:pPr>
      <w:r>
        <w:rPr>
          <w:bCs/>
          <w:iCs/>
          <w:sz w:val="20"/>
        </w:rPr>
      </w:r>
    </w:p>
    <w:p>
      <w:pPr>
        <w:pStyle w:val="Plattetekst3"/>
        <w:rPr>
          <w:bCs/>
          <w:iCs/>
        </w:rPr>
      </w:pPr>
      <w:r>
        <w:rPr>
          <w:bCs/>
          <w:iCs/>
        </w:rPr>
        <w:t>Het is dus vrij duidelijk dat de leden van de ChristenUnie niet van plan zijn om hun geloof alleen individueel te beleven. Integendeel, in de Unieverklaring staat het volgende:</w:t>
      </w:r>
    </w:p>
    <w:p>
      <w:pPr>
        <w:pStyle w:val="Plattetekst3"/>
        <w:rPr/>
      </w:pPr>
      <w:r>
        <w:rPr>
          <w:bCs/>
          <w:i/>
          <w:iCs/>
        </w:rPr>
        <w:t xml:space="preserve">Wij zijn ervan overtuigd dat de God die wij belijden en willen dienen, ook door de overheid en in de samenleving gehoorzaamd en geëerd behoort te worden. Een overheid die Gods geboden in de praktijk brengt, dient het welzijn van de samenleving. </w:t>
      </w:r>
      <w:r>
        <w:rPr>
          <w:bCs/>
        </w:rPr>
        <w:t>(Unieverklaring ChristenUnie)</w:t>
      </w:r>
    </w:p>
    <w:p>
      <w:pPr>
        <w:pStyle w:val="Plattetekst3"/>
        <w:rPr>
          <w:bCs/>
          <w:iCs/>
        </w:rPr>
      </w:pPr>
      <w:r>
        <w:rPr>
          <w:bCs/>
          <w:iCs/>
        </w:rPr>
        <w:t>Het is van belang om deze woorden scherp te lezen. De uniefundering spreekt over het staatkundig leven en in de unieverklaring wordt gesproken over de overheid en de samenleving. Het gaat hierbij dus heel specifiek over de inrichting en regering van de publieke samenleving door de overheid. Daarin heeft de overheid zijn verantwoordelijkheid in het besturend bedrijf, maar daarnaast bestaat ook een kerk met haar eigen verantwoordelijkheid.</w:t>
      </w:r>
    </w:p>
    <w:p>
      <w:pPr>
        <w:pStyle w:val="Plattetekst3"/>
        <w:rPr>
          <w:bCs/>
          <w:iCs/>
        </w:rPr>
      </w:pPr>
      <w:r>
        <w:rPr>
          <w:bCs/>
          <w:iCs/>
        </w:rPr>
      </w:r>
    </w:p>
    <w:p>
      <w:pPr>
        <w:pStyle w:val="Plattetekst3"/>
        <w:rPr/>
      </w:pPr>
      <w:r>
        <w:rPr>
          <w:rFonts w:cs="Arial" w:ascii="Arial" w:hAnsi="Arial"/>
          <w:b/>
          <w:bCs/>
        </w:rPr>
        <w:t>Scheiding van kerk en staat</w:t>
      </w:r>
      <w:r>
        <w:rPr>
          <w:rFonts w:cs="Arial" w:ascii="Arial" w:hAnsi="Arial"/>
          <w:bCs/>
        </w:rPr>
        <w:t xml:space="preserve"> </w:t>
      </w:r>
    </w:p>
    <w:p>
      <w:pPr>
        <w:pStyle w:val="Plattetekst3"/>
        <w:rPr/>
      </w:pPr>
      <w:r>
        <w:rPr>
          <w:bCs/>
          <w:iCs/>
        </w:rPr>
        <w:t xml:space="preserve">Voor een beter verstaan van deze tekst verdiepen we ons eerst kort in het werk van A.J. Verbrugh (1916 - 2003) oud lid van de Tweede Kamer voor het Gereformeerd Politiek Verbond (GPV). Verbrugh schreef een lijvig werk </w:t>
      </w:r>
      <w:r>
        <w:rPr>
          <w:bCs/>
          <w:i/>
        </w:rPr>
        <w:t xml:space="preserve">Universeel en Antirevolutionair </w:t>
      </w:r>
      <w:r>
        <w:rPr>
          <w:bCs/>
        </w:rPr>
        <w:t>als toelichting bij het richtlijnenprogramma van het GPV</w:t>
      </w:r>
      <w:r>
        <w:rPr>
          <w:bCs/>
          <w:iCs/>
        </w:rPr>
        <w:t xml:space="preserve"> (Verbrugh 1980, 1983 &amp; 1985). In het eerste deel van Universeel en Antirevolutionair schrijft Verbrugh over de fundamentele opvattingen over politiek en recht, de staat en de kerk. Veel aandacht besteedt hij ook aan de betekenis van de cultuuropdracht voor het politieke leven. Allereerst maakt hij een onderscheid tussen het openbare en particuliere leven. Hij gebruikt daarbij het beeld van een oude patriarchale samenleving waar het familiehoofd het gezag heeft over de openbare samenleving die zich afspeelt </w:t>
      </w:r>
      <w:r>
        <w:rPr>
          <w:bCs/>
          <w:i/>
          <w:iCs/>
        </w:rPr>
        <w:t>tussen</w:t>
      </w:r>
      <w:r>
        <w:rPr>
          <w:bCs/>
          <w:iCs/>
        </w:rPr>
        <w:t xml:space="preserve"> de tenten. Het particuliere leven speelt zich af </w:t>
      </w:r>
      <w:r>
        <w:rPr>
          <w:bCs/>
          <w:i/>
          <w:iCs/>
        </w:rPr>
        <w:t>binnen</w:t>
      </w:r>
      <w:r>
        <w:rPr>
          <w:bCs/>
          <w:iCs/>
        </w:rPr>
        <w:t xml:space="preserve"> de tenten, dat is niet voor iedereen toegankelijk en blijft min of meer verborgen. Het openbare leven wordt bestuurd door het familiehoofd, maar binnen de gezinnen geldt de verantwoordelijkheid van het gezinshoofd, daar mag het familiehoofd niet in treden. Uiteraard is er wel sprake van invloed van de openbare samenleving op de particuliere samenleving en andersom. De invloed van de openbare samenleving kan afhankelijk zijn van de mate van interactie tussen beide invloedssferen.(Verbrugh 1980: pag. 85) Hoewel Verbrugh dit onderscheid maakt zet hij beide ‘samenlevingen’ niet los van elkaar. De particuliere samenleving bestaat binnen de openbare samenleving en het belang van de openbare samenleving wordt bepaald door het verkeer tussen de particuliere samenlevingen. Dus ook hier geen scheiding van een brede en smalle moraal. Het onderscheid dat Verbrugh maakt is wel van wezenlijk belang voor de christelijke visie op de overheid. Het gezin is een particuliere sfeer, maar een kerk bijvoorbeeld ook. De overheid heeft zeggenschap over de publieke samenleving en moet uiterst terughoudend zijn met het treden in de particuliere samenleving van gezin en kerk. </w:t>
      </w:r>
    </w:p>
    <w:p>
      <w:pPr>
        <w:pStyle w:val="Plattetekst3"/>
        <w:rPr>
          <w:bCs/>
          <w:iCs/>
        </w:rPr>
      </w:pPr>
      <w:r>
        <w:rPr>
          <w:bCs/>
          <w:iCs/>
        </w:rPr>
      </w:r>
    </w:p>
    <w:p>
      <w:pPr>
        <w:pStyle w:val="Plattetekst3"/>
        <w:rPr>
          <w:bCs/>
          <w:iCs/>
        </w:rPr>
      </w:pPr>
      <w:r>
        <w:rPr>
          <w:bCs/>
          <w:iCs/>
        </w:rPr>
        <w:t>De scheiding tussen kerk en staat ligt in deze lijn. De overheid heeft verantwoordelijkheid voor het openbare leven, niet voor het kerkelijk leven net zo min als ze verantwoordelijkheid zou dragen voor de individuele geestelijke ontwikkeling van haar burgers. In het oude richtlijnenprogramma van het GPV staat dat zeer sterk uitgedrukt:</w:t>
      </w:r>
    </w:p>
    <w:p>
      <w:pPr>
        <w:pStyle w:val="Plattetekst3"/>
        <w:rPr>
          <w:b/>
          <w:b/>
          <w:bCs/>
          <w:i/>
          <w:i/>
          <w:iCs/>
        </w:rPr>
      </w:pPr>
      <w:r>
        <w:rPr>
          <w:b/>
          <w:bCs/>
          <w:i/>
          <w:iCs/>
        </w:rPr>
      </w:r>
    </w:p>
    <w:p>
      <w:pPr>
        <w:pStyle w:val="Plattetekst3"/>
        <w:rPr>
          <w:bCs/>
          <w:i/>
          <w:i/>
          <w:iCs/>
          <w:u w:val="single"/>
        </w:rPr>
      </w:pPr>
      <w:r>
        <w:rPr>
          <w:bCs/>
          <w:i/>
          <w:iCs/>
          <w:u w:val="single"/>
        </w:rPr>
        <w:t>Artikel 5 Vrijheid voor de dienst van God</w:t>
      </w:r>
    </w:p>
    <w:p>
      <w:pPr>
        <w:pStyle w:val="Plattetekst3"/>
        <w:rPr>
          <w:bCs/>
          <w:i/>
          <w:i/>
          <w:iCs/>
        </w:rPr>
      </w:pPr>
      <w:r>
        <w:rPr>
          <w:bCs/>
          <w:i/>
          <w:iCs/>
        </w:rPr>
        <w:t>Als Hoofd van de hele schepping is Jezus Christus Hoofd van Zijn kerk. Ter wille van zijn kerkvergaderend werk moet de overheid de vrijheid van godsdienstig belijden, die in de grondwet gewaarborgd is, evenals de geestelijke vrijheden die daarmee samenhangen, handhaven.</w:t>
      </w:r>
    </w:p>
    <w:p>
      <w:pPr>
        <w:pStyle w:val="Plattetekst3"/>
        <w:rPr>
          <w:bCs/>
          <w:i/>
          <w:i/>
          <w:iCs/>
        </w:rPr>
      </w:pPr>
      <w:r>
        <w:rPr>
          <w:bCs/>
          <w:i/>
          <w:iCs/>
        </w:rPr>
        <w:t xml:space="preserve">Zij moet er op toezien dat geen enkele religieuze, politieke of maatschappelijke organisatie geestelijke dwang uitoefent in de openbare samenleving. </w:t>
      </w:r>
      <w:r>
        <w:rPr>
          <w:bCs/>
          <w:iCs/>
        </w:rPr>
        <w:t>(Verbrugh, 1980: pag. 117)</w:t>
      </w:r>
      <w:r>
        <w:rPr>
          <w:bCs/>
          <w:i/>
          <w:iCs/>
        </w:rPr>
        <w:t xml:space="preserve"> </w:t>
      </w:r>
    </w:p>
    <w:p>
      <w:pPr>
        <w:pStyle w:val="Plattetekst3"/>
        <w:rPr>
          <w:bCs/>
          <w:i/>
          <w:i/>
          <w:iCs/>
        </w:rPr>
      </w:pPr>
      <w:r>
        <w:rPr>
          <w:bCs/>
          <w:i/>
          <w:iCs/>
        </w:rPr>
      </w:r>
    </w:p>
    <w:p>
      <w:pPr>
        <w:pStyle w:val="Plattetekst3"/>
        <w:rPr/>
      </w:pPr>
      <w:r>
        <w:rPr>
          <w:bCs/>
        </w:rPr>
        <w:t xml:space="preserve">Geestelijke vrijheid is voor de ChristenUnie een groot goed in die zin dat ze erg kritisch staat ten opzichte van inmenging van de overheid in religieuze zaken. De kerk heeft de taak om het evangelie te verkondigen en om te zien naar het zielenheil van haar leden, dat is geen overheidstaak. Een kerk of andere religieuze gemeenschap heeft ook richting de overheid een beperkte verantwoordelijkheid. Ze kan de overheid een levensbeschouwelijke spiegel voorhouden, maar daar moet het bij blijven. Ze moet zich niet mengen in het formuleren en uitvoeren van beleid. Het is niet het doel van de kerk om praktisch macht uit te oefenen. (Verbrugh 1980: pag. 140) En: “De overheid oefent een burgerlijk ambt uit en behoort niet de woorden van de wet Gods te preken.” (Verbrugh, 1980: pag. 114) </w:t>
      </w:r>
    </w:p>
    <w:p>
      <w:pPr>
        <w:pStyle w:val="Plattetekst3"/>
        <w:rPr>
          <w:bCs/>
        </w:rPr>
      </w:pPr>
      <w:r>
        <w:rPr>
          <w:bCs/>
        </w:rPr>
        <w:t xml:space="preserve">De kerken moeten de vrijheid hebben om hun rol te vervullen. Juist daarom propageert men de vrijheid van godsdienst en de daarmee samenhangende rechten zoals de vrijheid van onderwijs en drukpers. Een vrijheid die voor elke gezindte moet gelden omdat je, wanneer je zou kiezen voor een ongelijke behandeling van godsdiensten, je impliciet kiest voor overheidsbemoeienis met religieuze zaken. </w:t>
      </w:r>
    </w:p>
    <w:p>
      <w:pPr>
        <w:pStyle w:val="Plattetekst3"/>
        <w:rPr>
          <w:bCs/>
        </w:rPr>
      </w:pPr>
      <w:r>
        <w:rPr>
          <w:bCs/>
        </w:rPr>
        <w:t>Tegelijkertijd is de publieke samenleving geen levensbeschouwelijk niemandsland. Het is heel duidelijk dat de ChristenUnie een samenleving ingericht op christelijke principes nastreeft. Maar vanuit de scheiding van kerk en staat gaat het dan wel om een vertaling van die principes naar de bestuurspraktijk. Dus voor zover de bijbel en de Wet van God iets te zeggen heeft over het staatkundige leven zijn deze geldig. (Verbrugh, 1980: pag. 143) De overheid moet er ook voor zorgen dat ze op dit punt haar monopolie behoudt. Zoals al eerder gezegd: kerken moet niet op de stoel van de overheid gaan zitten.</w:t>
      </w:r>
    </w:p>
    <w:p>
      <w:pPr>
        <w:pStyle w:val="Plattetekst3"/>
        <w:rPr>
          <w:bCs/>
        </w:rPr>
      </w:pPr>
      <w:r>
        <w:rPr>
          <w:bCs/>
        </w:rPr>
      </w:r>
    </w:p>
    <w:p>
      <w:pPr>
        <w:pStyle w:val="Plattetekst3"/>
        <w:rPr>
          <w:rFonts w:ascii="Arial" w:hAnsi="Arial" w:cs="Arial"/>
          <w:b/>
          <w:b/>
          <w:bCs/>
          <w:iCs/>
        </w:rPr>
      </w:pPr>
      <w:r>
        <w:rPr>
          <w:rFonts w:cs="Arial" w:ascii="Arial" w:hAnsi="Arial"/>
          <w:b/>
          <w:bCs/>
          <w:iCs/>
        </w:rPr>
        <w:t>Spanning?</w:t>
      </w:r>
    </w:p>
    <w:p>
      <w:pPr>
        <w:pStyle w:val="Plattetekst3"/>
        <w:rPr>
          <w:bCs/>
          <w:i/>
          <w:i/>
        </w:rPr>
      </w:pPr>
      <w:r>
        <w:rPr>
          <w:bCs/>
        </w:rPr>
        <w:t xml:space="preserve">Hier lijkt zich wel een onverzoenlijkheid aan te dienen. Hoe kan een partij geestelijke vrijheid hoog in het vaandel hebben, wanneer ze een religieus geïnspireerd programma heeft? In zijn Groen van Prinsterer lezing op 16 januari 2003 behandelt Gert Schutte dit probleem vanuit het gedachtegoed van Groen van Prinsterer (Schutte 2001). Schutte wijst op een voorval in de Tweede Kamer waarbij Gerrit Zalm bezwaar maakte tegen het opnemen van een bede om Gods zegen in de troonrede. Zalm zei dat hij niet wilde dat de overheid godsdienstige dan wel antigodsdienstige overtuigingen uitdraagt. Hij beriep zich daarbij op de scheiding van kerk en staat. Schutte haalt in zijn lezing Groen van Prinsterer aan die waarschuwde: </w:t>
      </w:r>
    </w:p>
    <w:p>
      <w:pPr>
        <w:pStyle w:val="Plattetekst3"/>
        <w:rPr>
          <w:bCs/>
          <w:iCs/>
        </w:rPr>
      </w:pPr>
      <w:r>
        <w:rPr>
          <w:bCs/>
          <w:i/>
        </w:rPr>
        <w:t xml:space="preserve">Onder de leuze van scheiding van kerk en staat, die welbegrepen ook door ons begeerd wordt, is het (het liberalisme) in de grond der zaak om bezieling van staat en kerk en school met de religie van het ongeloof te doen.” </w:t>
      </w:r>
      <w:r>
        <w:rPr>
          <w:bCs/>
          <w:iCs/>
        </w:rPr>
        <w:t>(Groen van Prinsterer geciteerd in Schutte 2001: pag. 17)</w:t>
      </w:r>
    </w:p>
    <w:p>
      <w:pPr>
        <w:pStyle w:val="Plattetekst3"/>
        <w:rPr/>
      </w:pPr>
      <w:r>
        <w:rPr>
          <w:bCs/>
          <w:iCs/>
        </w:rPr>
        <w:t xml:space="preserve">Het gaat er volgens Groen voor de liberalen niet om te doen zijn staat en kerk te scheiden, maar </w:t>
      </w:r>
      <w:r>
        <w:rPr>
          <w:bCs/>
          <w:i/>
          <w:iCs/>
        </w:rPr>
        <w:t>geloof</w:t>
      </w:r>
      <w:r>
        <w:rPr>
          <w:bCs/>
          <w:iCs/>
        </w:rPr>
        <w:t xml:space="preserve"> en politiek. Groen van Prinsterer concludeert dat ongeloof in die zin ook een religie is met een eigen politiek program. Ruim een eeuw later komt, zoals we al eerder zagen, Rouvoet tot eenzelfde conclusie.</w:t>
      </w:r>
    </w:p>
    <w:p>
      <w:pPr>
        <w:pStyle w:val="Plattetekst3"/>
        <w:rPr>
          <w:bCs/>
          <w:iCs/>
        </w:rPr>
      </w:pPr>
      <w:r>
        <w:rPr>
          <w:bCs/>
          <w:iCs/>
        </w:rPr>
        <w:t>Schutte haalt ook het voorbeeld aan van het debat over het homohuwelijk. De toenmalige staatssecretaris toonde zich niet ontvankelijk voor de bezwaren van ChristenUnie en SGP, op bijbelse gronden tegen het homohuwelijk, vanwege de scheiding tussen kerk en staat. Religieuze uitgangspunten werden buitenspel gezet en de liberale benadering werd normgevend. (Schutte 2003: pag. 17)</w:t>
      </w:r>
    </w:p>
    <w:p>
      <w:pPr>
        <w:pStyle w:val="Plattetekst3"/>
        <w:rPr>
          <w:bCs/>
          <w:iCs/>
        </w:rPr>
      </w:pPr>
      <w:r>
        <w:rPr>
          <w:bCs/>
          <w:iCs/>
        </w:rPr>
      </w:r>
    </w:p>
    <w:p>
      <w:pPr>
        <w:pStyle w:val="Plattetekst3"/>
        <w:rPr/>
      </w:pPr>
      <w:r>
        <w:rPr>
          <w:bCs/>
          <w:iCs/>
        </w:rPr>
        <w:t xml:space="preserve">Groen van Prinsterer en zijn politieke erfgenamen in de ChristenUnie gaan er in hun betoog van uit dat er geen neutrale grond bestaat. De publieke samenleving wordt altijd volgens een bepaalde norm ingericht. Of die nu christelijk of liberaal is, er is altijd sprake van een bepaalde set van uitgangspunten met een vertaling daarvan in het publieke leven. De voornaamste kritiek van de ChristenUnie hier op is dat vanuit liberaal oogpunt dit vaak ontkend wordt en zodoende een liberale opvatting niet meer open staat voor debat. De liberale ideologie wordt een monopoliepositie toegekend. Omdat ‘de waarheid’ individueel bepaald wordt en niet aan elkaar opgelegd mag worden, speelt ze geen rol meer in het politieke debat. </w:t>
      </w:r>
    </w:p>
    <w:p>
      <w:pPr>
        <w:pStyle w:val="Plattetekst3"/>
        <w:rPr>
          <w:bCs/>
          <w:iCs/>
        </w:rPr>
      </w:pPr>
      <w:r>
        <w:rPr>
          <w:bCs/>
          <w:iCs/>
        </w:rPr>
        <w:t>André Rouvoet, de huidige fractievoorzitter van de ChristenUnie in de Tweede Kamer, voert tegen dit relativistisch denken een warm pleidooi voor ‘politiek met een hart’. Het moet volgens Rouvoet in een democratische samenleving gaan om het bekend maken van je uitgangspunten en bekend raken met die van een ander. De volgende citaten maken dat duidelijk.</w:t>
      </w:r>
    </w:p>
    <w:p>
      <w:pPr>
        <w:pStyle w:val="Plattetekst3"/>
        <w:rPr>
          <w:bCs/>
          <w:iCs/>
        </w:rPr>
      </w:pPr>
      <w:r>
        <w:rPr>
          <w:bCs/>
          <w:i/>
        </w:rPr>
        <w:t>“</w:t>
      </w:r>
      <w:r>
        <w:rPr>
          <w:bCs/>
          <w:i/>
        </w:rPr>
        <w:t>Het is domweg niet waar dat wat goed en kwaad, recht en zedelijk, verfoeilijk of loffelijk, pas kan worden vastgesteld als de neuzen geteld zijn. En dat geldt op een dieper niveau ook voor de vraag naar de waarheid. Weliswaar zijn we het in een pluriforme samenleving daarover bepaald niet eens, maar die waarheidsvraag kan in ieder geval niet beantwoord worden via de stembus of een enquête.”</w:t>
      </w:r>
      <w:r>
        <w:rPr>
          <w:bCs/>
          <w:iCs/>
        </w:rPr>
        <w:t xml:space="preserve"> </w:t>
      </w:r>
      <w:r>
        <w:rPr>
          <w:bCs/>
        </w:rPr>
        <w:t xml:space="preserve">(Rouvoet in ‘Wat is waarheid’ in Kuiper 2001: pag. 52) </w:t>
      </w:r>
    </w:p>
    <w:p>
      <w:pPr>
        <w:pStyle w:val="Plattetekst3"/>
        <w:rPr>
          <w:bCs/>
          <w:iCs/>
        </w:rPr>
      </w:pPr>
      <w:r>
        <w:rPr>
          <w:bCs/>
          <w:iCs/>
        </w:rPr>
      </w:r>
    </w:p>
    <w:p>
      <w:pPr>
        <w:pStyle w:val="Plattetekst3"/>
        <w:rPr>
          <w:bCs/>
          <w:i/>
          <w:i/>
          <w:iCs/>
        </w:rPr>
      </w:pPr>
      <w:r>
        <w:rPr>
          <w:bCs/>
          <w:i/>
          <w:iCs/>
        </w:rPr>
        <w:t>“…</w:t>
      </w:r>
      <w:r>
        <w:rPr>
          <w:bCs/>
          <w:i/>
          <w:iCs/>
        </w:rPr>
        <w:t xml:space="preserve">dán manifesteert de democratie zich in haar wezen, namelijk door ruimte te bieden voor het vertolken van authentieke opvattingen over wezenlijke zaken, ook als dat niet resulteert in een besluit bij meerderheid van stemmen. Daarom is mijn voortdurende oproep om de politiek z’n hart terug te geven. Daarvoor is allereerst nodig dat politici de postmodernistische politieke correctheid van relativisme en doorgeschoten tolerantie van zich durven werpen en onbeschroomd hun diepste overtuigingen over mens, wereld en samenleving expliciteren als uitgangspunt in het politiek debat.” </w:t>
      </w:r>
      <w:r>
        <w:rPr>
          <w:bCs/>
        </w:rPr>
        <w:t>(Rouvoet in Kuiper 2001: pag. 58)</w:t>
      </w:r>
      <w:r>
        <w:rPr>
          <w:bCs/>
          <w:i/>
          <w:iCs/>
        </w:rPr>
        <w:t xml:space="preserve"> </w:t>
      </w:r>
    </w:p>
    <w:p>
      <w:pPr>
        <w:pStyle w:val="Plattetekst3"/>
        <w:rPr>
          <w:bCs/>
          <w:i/>
          <w:i/>
          <w:iCs/>
        </w:rPr>
      </w:pPr>
      <w:r>
        <w:rPr>
          <w:bCs/>
          <w:i/>
          <w:iCs/>
        </w:rPr>
      </w:r>
    </w:p>
    <w:p>
      <w:pPr>
        <w:pStyle w:val="Plattetekst3"/>
        <w:rPr>
          <w:bCs/>
          <w:iCs/>
        </w:rPr>
      </w:pPr>
      <w:r>
        <w:rPr>
          <w:bCs/>
          <w:iCs/>
        </w:rPr>
        <w:t>Rouvoet plaatst op deze manier een diepe overtuiging van bijvoorbeeld een religie in de kern van het politiek handelen. Hij heeft er moeite mee dat anderen de vraag naar uitgangspunten en beginselen naar de achtergrond verschuiven en zelfs buiten de politieke arena willen houden, omdat men elkaar toch niet kan vinden. Maar juist in het spreken met elkaar over fundamentele uitgangspunten leer je elkaar kennen en kun je elkaar wellicht echt naderen, ook al ben je het vaak niet met elkaar eens volgens Rouvoet.</w:t>
      </w:r>
    </w:p>
    <w:p>
      <w:pPr>
        <w:pStyle w:val="Plattetekst3"/>
        <w:rPr>
          <w:b/>
          <w:b/>
          <w:bCs/>
          <w:iCs/>
        </w:rPr>
      </w:pPr>
      <w:r>
        <w:rPr>
          <w:b/>
          <w:bCs/>
          <w:iCs/>
        </w:rPr>
      </w:r>
    </w:p>
    <w:p>
      <w:pPr>
        <w:pStyle w:val="Plattetekst3"/>
        <w:rPr>
          <w:bCs/>
          <w:iCs/>
        </w:rPr>
      </w:pPr>
      <w:r>
        <w:rPr>
          <w:bCs/>
          <w:iCs/>
        </w:rPr>
        <w:t>Zo komen we dus bij een begin van een antwoord op de vraag naar de visie op tolerantie van de ChristenUnie. Het debat over de inrichting van de publieke samenleving moet gelijkelijk open staan voor iedereen. Ja, móet gevoerd worden, juist in een pluriforme samenleving. Daarin mag geen voorrang zijn voor een bepaalde opvatting als het liberalisme, maar ook geen voorrang voor een godsdienst als het christendom. Het openbare leven is niet neutraal en moet openstaan voor invloeden van levensbeschouwelijke aard.</w:t>
      </w:r>
    </w:p>
    <w:p>
      <w:pPr>
        <w:pStyle w:val="Plattetekst3"/>
        <w:rPr>
          <w:bCs/>
          <w:iCs/>
        </w:rPr>
      </w:pPr>
      <w:r>
        <w:rPr>
          <w:bCs/>
          <w:iCs/>
        </w:rPr>
        <w:t>De overheid die verantwoordelijk is voor de inrichting van de openbare samenleving moet zich daarbij terughoudend opstellen op die plaatsen waar de leden van de samenleving hun eigen verantwoordelijkheid dragen zoals het onderwijs, het gezin en de kerk. Plaatsen waar de eigen levensbeschouwelijke identiteit een grote rol speelt.</w:t>
      </w:r>
    </w:p>
    <w:p>
      <w:pPr>
        <w:pStyle w:val="Plattetekst3"/>
        <w:rPr>
          <w:bCs/>
          <w:iCs/>
        </w:rPr>
      </w:pPr>
      <w:r>
        <w:rPr>
          <w:bCs/>
          <w:iCs/>
        </w:rPr>
        <w:t>Dit lijkt veel op het politiek liberalisme zoals we dat in het begin van het hoofdstuk behandelden, maar het principiële verschil zit in het idee dat de samenleving niet vanzelfsprekend volgens liberale principes wordt ingericht. Hoewel de ChristenUnie een samenleving gebaseerd op bijbelse gronden nastreeft, verandert dit niet hun opstelling ten opzichte van mensen en groepen die een totaal andere visie aanhangen. Een religieuze organisatie mag in geen geval het publieke leven domineren.</w:t>
      </w:r>
    </w:p>
    <w:p>
      <w:pPr>
        <w:pStyle w:val="Plattetekst3"/>
        <w:rPr>
          <w:bCs/>
          <w:iCs/>
        </w:rPr>
      </w:pPr>
      <w:r>
        <w:rPr>
          <w:bCs/>
          <w:iCs/>
        </w:rPr>
      </w:r>
    </w:p>
    <w:p>
      <w:pPr>
        <w:pStyle w:val="Plattetekst3"/>
        <w:rPr>
          <w:rFonts w:ascii="Arial" w:hAnsi="Arial" w:cs="Arial"/>
          <w:b/>
          <w:b/>
          <w:iCs/>
        </w:rPr>
      </w:pPr>
      <w:r>
        <w:rPr>
          <w:rFonts w:cs="Arial" w:ascii="Arial" w:hAnsi="Arial"/>
          <w:b/>
          <w:iCs/>
        </w:rPr>
        <w:t>Concreet: het homohuwelijk &amp; vrijheid van onderwijs</w:t>
      </w:r>
    </w:p>
    <w:p>
      <w:pPr>
        <w:pStyle w:val="Plattetekst3"/>
        <w:rPr/>
      </w:pPr>
      <w:r>
        <w:rPr>
          <w:bCs/>
          <w:iCs/>
        </w:rPr>
        <w:t>Na deze beschouwing is het misschien aardig een en ander in de praktijk te plaatsen. Een partij als de ChristenUnie verzet zich tegen een instelling als het homohuwelijk. Is dat dan niet intolerant? Het huwelijk hoort toch in de persoonlijke levenssfeer thuis. Boris Slijper vindt bijvoorbeeld vanuit zijn politiek liberalistische opvatting dat de overheid niet het recht heeft één bepaalde vorm van seksuele en affectieve relaties te sanctioneren, zo ook het huwelijk van twee personen van eenzelfde geslacht. (Slijper, 1999: pag. 10) De ChristenUnie staat daar totaal anders tegenover. Zij vindt dat een huwelijk alleen een echt huwelijk is wanneer het echtpaar bestaat uit een man en een vrouw. De redenering daarachter is dat een huwelijk geen individuele of persoonlijke zaak maar een publieke zaak is. Het wordt openbaar door een vertegenwoordiger van de overheid gesloten en heeft juridische status. Daarmee is het huwelijk dus niet een individuele kwestie, maar een publieke kwestie geworden en daarom vindt de ChristenUnie dat een overheid daar een standpunt over in moet nemen en dat zij dus als christelijke politieke partij het recht heeft om daar een christelijk standpunt over in te nemen.</w:t>
      </w:r>
    </w:p>
    <w:p>
      <w:pPr>
        <w:pStyle w:val="Plattetekst3"/>
        <w:rPr>
          <w:bCs/>
          <w:iCs/>
        </w:rPr>
      </w:pPr>
      <w:r>
        <w:rPr>
          <w:bCs/>
          <w:iCs/>
        </w:rPr>
        <w:t xml:space="preserve">In dit soort kwesties wordt de spanning waar we het eerder over hadden voelbaar. Enerzijds spreekt de ChristenUnie zich uit voor een samenleving waarin men in vrijheid zijn levensbeschouwelijke opvattingen moet kunnen uiten. Deze opvatting over het homohuwelijk klinkt na een zodanig pleidooi echter hard en compromisloos. </w:t>
      </w:r>
    </w:p>
    <w:p>
      <w:pPr>
        <w:pStyle w:val="Plattetekst3"/>
        <w:rPr>
          <w:bCs/>
          <w:iCs/>
        </w:rPr>
      </w:pPr>
      <w:r>
        <w:rPr>
          <w:bCs/>
          <w:iCs/>
        </w:rPr>
      </w:r>
    </w:p>
    <w:p>
      <w:pPr>
        <w:pStyle w:val="Plattetekst3"/>
        <w:rPr>
          <w:bCs/>
          <w:iCs/>
        </w:rPr>
      </w:pPr>
      <w:r>
        <w:rPr>
          <w:bCs/>
          <w:iCs/>
        </w:rPr>
        <w:t>Een meer actueel voorbeeld dient zich aan bij de vrijheid van onderwijs voor moslimscholen. In VVD kringen gaan er stemmen op om de vrijheid voor deze scholen in te perken. Er wordt les gegeven in waarden die haaks staan op onze (liberale) westerse samenleving. Deze waarden komen bedreigend over op onze liberale samenleving. Derhalve staat de vrijheid van onderwijs ter discussie. Vanuit de ChristenUnie is men daar heel kritisch op. De vrijheid van onderwijs is een recht dat samenhangt met de vrijheid van godsdienst. Een grondrecht waar de ChristenUnie voorzichtig mee omspringt. Zo kan het zijn dat juist een christelijke partij het opneemt voor de rechten van het islamitisch onderwijs. Van de website van de ChristenUnie haalde ik het volgende citaat uit een verkiezingsrede bij de start van de campagne van André Rouvoet:</w:t>
      </w:r>
    </w:p>
    <w:p>
      <w:pPr>
        <w:pStyle w:val="Plattetekst3"/>
        <w:rPr/>
      </w:pPr>
      <w:r>
        <w:rPr>
          <w:szCs w:val="18"/>
        </w:rPr>
        <w:t>“</w:t>
      </w:r>
      <w:r>
        <w:rPr>
          <w:szCs w:val="18"/>
        </w:rPr>
        <w:t>Geen misverstand: Ook de ChristenUnie is bezorgd over het verschijnsel van het jihadisme en het feit dat jongeren daarvoor ook in Nederland geronseld. En ook wij vinden uiteraard niet dat onder de vlag van grondwettelijke vrijheden alles maar moet kunnen. Maar laten we alsjeblieft oppassen voor óverreageren, waarbij in een krampachtige reactie op enkele incidenten getornd wordt aan de vrijheid van godsdienst en van het stichten en onderhouden van organisaties op levensbeschouwelijke grondslag, het grote goed van het recht op onderwijs dat aansluit bij de levensovertuiging en geloofsopvattingen van mensen te grabbel wordt gegooid, het hele veld van bijzonder onderwijs zonder pardon én zonder reden in het verdachtenbankje wordt gezet.</w:t>
      </w:r>
      <w:r>
        <w:rPr>
          <w:bCs/>
          <w:iCs/>
        </w:rPr>
        <w:t xml:space="preserve">” (Rouvoet: </w:t>
      </w:r>
      <w:r>
        <w:rPr>
          <w:szCs w:val="18"/>
        </w:rPr>
        <w:t>Uitdagingen en kansen!</w:t>
      </w:r>
      <w:r>
        <w:rPr>
          <w:iCs/>
        </w:rPr>
        <w:t xml:space="preserve"> </w:t>
      </w:r>
      <w:r>
        <w:rPr>
          <w:bCs/>
          <w:iCs/>
        </w:rPr>
        <w:t>4 januari 2003)</w:t>
      </w:r>
    </w:p>
    <w:p>
      <w:pPr>
        <w:pStyle w:val="Plattetekst3"/>
        <w:rPr>
          <w:bCs/>
          <w:iCs/>
        </w:rPr>
      </w:pPr>
      <w:r>
        <w:rPr>
          <w:bCs/>
          <w:iCs/>
        </w:rPr>
        <w:t>Eimert van Middelkoop zegt in dit verband onlangs op een congres van het wetenschappelijk instituut van de ChristenUnie, de Groen van Prinsterer Stichting het volgende:</w:t>
      </w:r>
    </w:p>
    <w:p>
      <w:pPr>
        <w:pStyle w:val="Plattetekst3"/>
        <w:rPr>
          <w:bCs/>
          <w:iCs/>
        </w:rPr>
      </w:pPr>
      <w:r>
        <w:rPr>
          <w:bCs/>
          <w:iCs/>
        </w:rPr>
        <w:t>“</w:t>
      </w:r>
      <w:r>
        <w:rPr>
          <w:bCs/>
          <w:iCs/>
        </w:rPr>
        <w:t>De ChristenUnie dient de consequenties van haar standpunt te aanvaarden (…) het gaat bij godsdienst en onderwijs om zaken die het dichts bij het hart van de mensen liggen, die essentieel zijn voor de identiteit en de identiteitsvorming van mensen. Deze fundamentele waarden in het leven moeten verankerd zijn in de samenleving. Een samenleving die niet in staat is om mensen zich juist in deze zaken veilig te laten voelen, vormt een bedreiging in zichzelf.” (van Middelkoop in Fennema, Middelkoop e.a. 2003 pag. 17)</w:t>
      </w:r>
    </w:p>
    <w:p>
      <w:pPr>
        <w:pStyle w:val="Plattetekst3"/>
        <w:rPr>
          <w:bCs/>
          <w:iCs/>
        </w:rPr>
      </w:pPr>
      <w:r>
        <w:rPr>
          <w:bCs/>
          <w:iCs/>
        </w:rPr>
        <w:t xml:space="preserve">De vrijheid van godsdienst en onderwijs staan dus niet ter discussie en een overheid moet zich wachten om in te grijpen in deze vrijheden. Vanuit ChristenUnie perspectief en in de lijn met Groen van Prinsterer zou dit zelfs een uiting kunnen zijn van verlichtingsliberalisme, of de religie van het ongeloof. </w:t>
      </w:r>
    </w:p>
    <w:p>
      <w:pPr>
        <w:pStyle w:val="Plattetekst3"/>
        <w:rPr>
          <w:b/>
          <w:b/>
          <w:bCs/>
          <w:iCs/>
        </w:rPr>
      </w:pPr>
      <w:r>
        <w:rPr>
          <w:b/>
          <w:bCs/>
          <w:iCs/>
        </w:rPr>
      </w:r>
    </w:p>
    <w:p>
      <w:pPr>
        <w:pStyle w:val="Plattetekst3"/>
        <w:rPr>
          <w:rFonts w:ascii="Arial" w:hAnsi="Arial" w:cs="Arial"/>
          <w:b/>
          <w:b/>
          <w:bCs/>
          <w:iCs/>
        </w:rPr>
      </w:pPr>
      <w:r>
        <w:rPr>
          <w:rFonts w:cs="Arial" w:ascii="Arial" w:hAnsi="Arial"/>
          <w:b/>
          <w:bCs/>
          <w:iCs/>
        </w:rPr>
        <w:t>Tot slot</w:t>
      </w:r>
    </w:p>
    <w:p>
      <w:pPr>
        <w:pStyle w:val="Plattetekst3"/>
        <w:rPr>
          <w:bCs/>
          <w:iCs/>
        </w:rPr>
      </w:pPr>
      <w:r>
        <w:rPr>
          <w:bCs/>
          <w:iCs/>
        </w:rPr>
        <w:t xml:space="preserve">Zijn de leden van de ChristenUnie nu de politieke liberalen pur sang? Waarderen zij vrijheid zo zeer dat het tolerantievraagstuk bij deze partij in goede handen is? Of hebben we te maken met een partij die voor haar eigen bestaansrecht vecht? </w:t>
      </w:r>
    </w:p>
    <w:p>
      <w:pPr>
        <w:pStyle w:val="Plattetekst3"/>
        <w:rPr>
          <w:bCs/>
          <w:iCs/>
        </w:rPr>
      </w:pPr>
      <w:r>
        <w:rPr>
          <w:bCs/>
          <w:iCs/>
        </w:rPr>
        <w:t xml:space="preserve">De beantwoording van deze vraag zou sterk afhankelijk kunnen zijn van de waardering van de rest van het politieke programma van de ChristenUnie. Dat is misschien niet het meest populaire verkiezingsprogramma en staat vaak haaks op de heersende moraal, normen en waarden. De vrijheid waar de ChristenUnie voor strijd, verschaft haar tegelijkertijd de ruimte om de eigen ideeën voor het voetlicht te brengen. </w:t>
      </w:r>
    </w:p>
    <w:p>
      <w:pPr>
        <w:pStyle w:val="Plattetekst3"/>
        <w:rPr>
          <w:bCs/>
          <w:iCs/>
        </w:rPr>
      </w:pPr>
      <w:r>
        <w:rPr>
          <w:bCs/>
          <w:iCs/>
        </w:rPr>
        <w:t>We hebben kunnen zien dat de koers die de ChristenUnie vaart, geen pragmatische keuze is. Verschillende schrijvers uit de ChristenUnie hebben beargumenteerd dat vrijheid van godsdienst een voluit christelijk principe mag zijn.</w:t>
      </w:r>
    </w:p>
    <w:p>
      <w:pPr>
        <w:pStyle w:val="Plattetekst3"/>
        <w:rPr>
          <w:bCs/>
          <w:iCs/>
        </w:rPr>
      </w:pPr>
      <w:r>
        <w:rPr>
          <w:bCs/>
          <w:iCs/>
        </w:rPr>
        <w:t xml:space="preserve">De ChristenUnie is zich zeer bewust van de beperkingen voor religie in het publieke domein. Een kerk, of moskee heeft haar eigen taak in de samenleving, maar kan zich niet bemoeien met de daadwerkelijke inrichting daarvan. Inhoudelijk mag ze wel haar verhaal vertellen en kan zelfs fungeren als klankbord. </w:t>
      </w:r>
    </w:p>
    <w:p>
      <w:pPr>
        <w:pStyle w:val="Plattetekst3"/>
        <w:rPr>
          <w:bCs/>
          <w:iCs/>
        </w:rPr>
      </w:pPr>
      <w:r>
        <w:rPr>
          <w:bCs/>
          <w:iCs/>
        </w:rPr>
        <w:t>De publieke samenleving is ook geen ideologisch of levensbeschouwelijk vacuüm en maar zeker ook niet vanzelfsprekend ingericht volgens christelijke normen en waarden. Dan zou je de individuele vrijheid van burgers ontnemen. Geloof of religie kan niet worden opgelegd, daar is in het christelijke geloof een echt persoonlijke bekering voor nodig is. Een religie kan en mag dus geen totalitaire macht opeisen. Dat is misschien wel het beeld dat Slijper bij een religieus, cultureel, of traditioneel systeem heeft. De ChristenUnie geeft religie als geestelijk beleven en uitleven zijn eigen plaats naast het publieke leven.</w:t>
      </w:r>
    </w:p>
    <w:p>
      <w:pPr>
        <w:pStyle w:val="Plattetekst3"/>
        <w:rPr>
          <w:bCs/>
          <w:iCs/>
        </w:rPr>
      </w:pPr>
      <w:r>
        <w:rPr>
          <w:bCs/>
          <w:iCs/>
        </w:rPr>
      </w:r>
    </w:p>
    <w:p>
      <w:pPr>
        <w:pStyle w:val="Plattetekst3"/>
        <w:rPr/>
      </w:pPr>
      <w:r>
        <w:rPr>
          <w:bCs/>
          <w:iCs/>
        </w:rPr>
        <w:t xml:space="preserve">Daarmee geeft de ChristenUnie een mooie aanvulling op het politiek liberalisme. Volgens Slijper moet er een plaats zijn voor godsdienstig beleven in een samenleving. Echter, hij geeft niet expliciet aan tot hoever dat moet gaan. De ChristenUnie doet dat wel door de religie een heel eigen plaats te geven in de samenleving. De ChristenUnie ontkent daarmee niet de verstrekkendheid van religieuze opvattingen, in die zin dat ze een vertaling naar het publieke leven kunnen hebben. Maar het gaat dan om een vertaling naar het staatkundig leven. Religie blijft in die zin een persoonlijke aangelegenheid waar een overheid niet in kan treden, maar waar een politicus wel zijn motivatie en inspiratie voor het bedrijven van politiek vandaan kan halen. </w:t>
      </w:r>
    </w:p>
    <w:p>
      <w:pPr>
        <w:pStyle w:val="Plattetekst3"/>
        <w:rPr>
          <w:bCs/>
          <w:iCs/>
        </w:rPr>
      </w:pPr>
      <w:r>
        <w:rPr>
          <w:bCs/>
          <w:iCs/>
        </w:rPr>
        <w:t>Daar zit hem misschien het verschil met het politiek liberalisme. Waar Slijper een pleidooi houdt voor een “godsdienstvrije ruimte”, stelt hij daar impliciet mee dat godsdienst geen invloed mag hebben op de inrichting van het publieke leven. De ChristenUnie erkent een godsdienstig, of levensbeschouwelijk pluriforme samenleving, waar het politieke debat tussen de ‘geloven’ bepaalt hoe de openbare samenleving vorm moet krijgen.</w:t>
      </w:r>
    </w:p>
    <w:p>
      <w:pPr>
        <w:pStyle w:val="Plattetekst3"/>
        <w:rPr>
          <w:bCs/>
          <w:iCs/>
        </w:rPr>
      </w:pPr>
      <w:r>
        <w:rPr>
          <w:bCs/>
          <w:iCs/>
        </w:rPr>
      </w:r>
    </w:p>
    <w:p>
      <w:pPr>
        <w:pStyle w:val="Plattetekst3"/>
        <w:rPr/>
      </w:pPr>
      <w:r>
        <w:rPr>
          <w:bCs/>
          <w:iCs/>
        </w:rPr>
        <w:t xml:space="preserve">Het politieke debat zal tussen de verschillende beschouwingen moeten gaan. De ChristenUnie betrekt openlijk haar stellingen en durft kleur te bekennen. En kleur is een tijd weg geweest uit de politiek. Nu het religieuze leven middels tolerantiekwesties weer onder de aandacht komt, lijkt Roevoets “politiek met een hart” in het verschiet te liggen. </w:t>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rFonts w:ascii="Arial" w:hAnsi="Arial" w:cs="Arial"/>
          <w:b/>
          <w:b/>
          <w:bCs/>
          <w:iCs/>
        </w:rPr>
      </w:pPr>
      <w:r>
        <w:rPr>
          <w:rFonts w:cs="Arial" w:ascii="Arial" w:hAnsi="Arial"/>
          <w:b/>
          <w:bCs/>
          <w:iCs/>
        </w:rPr>
        <w:t>Bronnen:</w:t>
      </w:r>
    </w:p>
    <w:p>
      <w:pPr>
        <w:pStyle w:val="Plattetekst3"/>
        <w:rPr>
          <w:rFonts w:ascii="Arial" w:hAnsi="Arial" w:cs="Arial"/>
          <w:b/>
          <w:b/>
          <w:bCs/>
          <w:iCs/>
        </w:rPr>
      </w:pPr>
      <w:r>
        <w:rPr>
          <w:rFonts w:cs="Arial" w:ascii="Arial" w:hAnsi="Arial"/>
          <w:b/>
          <w:bCs/>
          <w:iCs/>
        </w:rPr>
      </w:r>
    </w:p>
    <w:p>
      <w:pPr>
        <w:pStyle w:val="Plattetekst3"/>
        <w:rPr/>
      </w:pPr>
      <w:r>
        <w:rPr>
          <w:bCs/>
          <w:iCs/>
        </w:rPr>
        <w:t xml:space="preserve">Fennema, M., Middlekoop, E. van, e.a. </w:t>
      </w:r>
      <w:r>
        <w:rPr>
          <w:bCs/>
          <w:i/>
          <w:iCs/>
        </w:rPr>
        <w:t>Integratie en verzuiling, bezinning op de multiculturele samenleving</w:t>
      </w:r>
      <w:r>
        <w:rPr>
          <w:bCs/>
          <w:iCs/>
        </w:rPr>
        <w:t>, Kort Commentaar 6, Mr. G. Groen van Prinsterer stichting, 2004, Amersfoort.</w:t>
      </w:r>
    </w:p>
    <w:p>
      <w:pPr>
        <w:pStyle w:val="Plattetekst3"/>
        <w:rPr>
          <w:rFonts w:ascii="Arial" w:hAnsi="Arial" w:cs="Arial"/>
          <w:bCs/>
          <w:iCs/>
        </w:rPr>
      </w:pPr>
      <w:r>
        <w:rPr>
          <w:rFonts w:eastAsia="Arial" w:cs="Arial" w:ascii="Arial" w:hAnsi="Arial"/>
          <w:bCs/>
          <w:iCs/>
        </w:rPr>
        <w:t xml:space="preserve">  </w:t>
      </w:r>
    </w:p>
    <w:p>
      <w:pPr>
        <w:pStyle w:val="Plattetekst3"/>
        <w:rPr>
          <w:bCs/>
          <w:iCs/>
        </w:rPr>
      </w:pPr>
      <w:r>
        <w:rPr>
          <w:bCs/>
          <w:iCs/>
        </w:rPr>
        <w:t xml:space="preserve">Groen van Prinsterer, G, </w:t>
      </w:r>
      <w:r>
        <w:rPr>
          <w:bCs/>
          <w:i/>
          <w:iCs/>
        </w:rPr>
        <w:t>Ongeloof en Revolutie</w:t>
      </w:r>
      <w:r>
        <w:rPr>
          <w:bCs/>
          <w:iCs/>
        </w:rPr>
        <w:t>, derde uitgebreide druk bewerkt door Dr. H. Smitskamp, 1976, T. Wever BV, Franeker</w:t>
      </w:r>
    </w:p>
    <w:p>
      <w:pPr>
        <w:pStyle w:val="Plattetekst3"/>
        <w:rPr>
          <w:bCs/>
          <w:iCs/>
        </w:rPr>
      </w:pPr>
      <w:r>
        <w:rPr>
          <w:bCs/>
          <w:iCs/>
        </w:rPr>
      </w:r>
    </w:p>
    <w:p>
      <w:pPr>
        <w:pStyle w:val="Plattetekst3"/>
        <w:rPr/>
      </w:pPr>
      <w:r>
        <w:rPr>
          <w:bCs/>
          <w:iCs/>
        </w:rPr>
        <w:t xml:space="preserve">Hooven, M. ten, (red) </w:t>
      </w:r>
      <w:r>
        <w:rPr>
          <w:bCs/>
          <w:i/>
          <w:iCs/>
        </w:rPr>
        <w:t>De lege tolerantie</w:t>
      </w:r>
      <w:r>
        <w:rPr>
          <w:bCs/>
          <w:iCs/>
        </w:rPr>
        <w:t xml:space="preserve">, </w:t>
      </w:r>
      <w:r>
        <w:rPr>
          <w:bCs/>
          <w:i/>
          <w:iCs/>
        </w:rPr>
        <w:t>over vrijheid en vrijblijvendheid in Nederland,</w:t>
      </w:r>
      <w:r>
        <w:rPr>
          <w:bCs/>
          <w:iCs/>
        </w:rPr>
        <w:t xml:space="preserve"> 2001 Boom, Amsterdam</w:t>
      </w:r>
    </w:p>
    <w:p>
      <w:pPr>
        <w:pStyle w:val="Plattetekst3"/>
        <w:rPr>
          <w:bCs/>
          <w:iCs/>
        </w:rPr>
      </w:pPr>
      <w:r>
        <w:rPr>
          <w:bCs/>
          <w:iCs/>
        </w:rPr>
      </w:r>
    </w:p>
    <w:p>
      <w:pPr>
        <w:pStyle w:val="Plattetekst3"/>
        <w:rPr/>
      </w:pPr>
      <w:r>
        <w:rPr>
          <w:bCs/>
          <w:iCs/>
        </w:rPr>
        <w:t xml:space="preserve">Kuiper, R. et al, </w:t>
      </w:r>
      <w:r>
        <w:rPr>
          <w:bCs/>
          <w:i/>
          <w:iCs/>
        </w:rPr>
        <w:t>Tolereren of bekeren, naar een christelijke visie op verdraagzaamheid</w:t>
      </w:r>
      <w:r>
        <w:rPr>
          <w:bCs/>
          <w:iCs/>
        </w:rPr>
        <w:t>, 2001, Boekencentrum, Zoerermeer</w:t>
      </w:r>
    </w:p>
    <w:p>
      <w:pPr>
        <w:pStyle w:val="Plattetekst3"/>
        <w:rPr>
          <w:bCs/>
          <w:iCs/>
        </w:rPr>
      </w:pPr>
      <w:r>
        <w:rPr>
          <w:bCs/>
          <w:iCs/>
        </w:rPr>
      </w:r>
    </w:p>
    <w:p>
      <w:pPr>
        <w:pStyle w:val="Plattetekst3"/>
        <w:rPr/>
      </w:pPr>
      <w:r>
        <w:rPr>
          <w:bCs/>
          <w:iCs/>
        </w:rPr>
        <w:t xml:space="preserve">Rouvoet, A. </w:t>
      </w:r>
      <w:r>
        <w:rPr>
          <w:bCs/>
          <w:i/>
          <w:iCs/>
        </w:rPr>
        <w:t>Als tolerantie geen deugd is…</w:t>
      </w:r>
      <w:r>
        <w:rPr>
          <w:bCs/>
          <w:iCs/>
        </w:rPr>
        <w:t>, artikel in Denkwijzer 2002</w:t>
      </w:r>
    </w:p>
    <w:p>
      <w:pPr>
        <w:pStyle w:val="Plattetekst3"/>
        <w:rPr>
          <w:bCs/>
          <w:iCs/>
        </w:rPr>
      </w:pPr>
      <w:r>
        <w:rPr>
          <w:bCs/>
          <w:iCs/>
        </w:rPr>
      </w:r>
    </w:p>
    <w:p>
      <w:pPr>
        <w:pStyle w:val="Plattetekst3"/>
        <w:rPr/>
      </w:pPr>
      <w:r>
        <w:rPr>
          <w:bCs/>
          <w:iCs/>
        </w:rPr>
        <w:t xml:space="preserve">Rouvoet, A. </w:t>
      </w:r>
      <w:r>
        <w:rPr>
          <w:i/>
          <w:szCs w:val="18"/>
        </w:rPr>
        <w:t>Uitdagingen en kansen!,</w:t>
      </w:r>
      <w:r>
        <w:rPr>
          <w:bCs/>
          <w:iCs/>
        </w:rPr>
        <w:t>Verkiezingsspeech 4 januari 2003</w:t>
      </w:r>
    </w:p>
    <w:p>
      <w:pPr>
        <w:pStyle w:val="Plattetekst3"/>
        <w:rPr>
          <w:bCs/>
          <w:iCs/>
        </w:rPr>
      </w:pPr>
      <w:r>
        <w:rPr>
          <w:bCs/>
          <w:iCs/>
        </w:rPr>
      </w:r>
    </w:p>
    <w:p>
      <w:pPr>
        <w:pStyle w:val="Plattetekst3"/>
        <w:rPr/>
      </w:pPr>
      <w:r>
        <w:rPr>
          <w:bCs/>
          <w:iCs/>
        </w:rPr>
        <w:t xml:space="preserve">Schutte, G.J., </w:t>
      </w:r>
      <w:r>
        <w:rPr>
          <w:bCs/>
          <w:i/>
          <w:iCs/>
        </w:rPr>
        <w:t>Evangeliebelijders gevraagd -toen en nu-</w:t>
      </w:r>
      <w:r>
        <w:rPr>
          <w:bCs/>
          <w:iCs/>
        </w:rPr>
        <w:t>, Mr. Groen van Prinsterer-lezing 16 januari 2003, wetenschappelijk instituut van de ChristenUnie, Mr. G. Groen van Prinsterer stichting, Amersfoort</w:t>
      </w:r>
    </w:p>
    <w:p>
      <w:pPr>
        <w:pStyle w:val="Plattetekst3"/>
        <w:rPr>
          <w:bCs/>
          <w:iCs/>
        </w:rPr>
      </w:pPr>
      <w:r>
        <w:rPr>
          <w:bCs/>
          <w:iCs/>
        </w:rPr>
      </w:r>
    </w:p>
    <w:p>
      <w:pPr>
        <w:pStyle w:val="Plattetekst3"/>
        <w:rPr/>
      </w:pPr>
      <w:r>
        <w:rPr>
          <w:bCs/>
          <w:iCs/>
        </w:rPr>
        <w:t xml:space="preserve">Slijper, B., </w:t>
      </w:r>
      <w:r>
        <w:rPr>
          <w:bCs/>
          <w:i/>
          <w:iCs/>
        </w:rPr>
        <w:t>Twee concepties van liberale tolerantie in een multiculturele samenleving</w:t>
      </w:r>
      <w:r>
        <w:rPr>
          <w:bCs/>
          <w:iCs/>
        </w:rPr>
        <w:t>, artikel in migrantenstudies, 1999</w:t>
      </w:r>
    </w:p>
    <w:p>
      <w:pPr>
        <w:pStyle w:val="Plattetekst3"/>
        <w:rPr>
          <w:bCs/>
          <w:iCs/>
        </w:rPr>
      </w:pPr>
      <w:r>
        <w:rPr>
          <w:bCs/>
          <w:iCs/>
        </w:rPr>
        <w:t xml:space="preserve"> </w:t>
      </w:r>
    </w:p>
    <w:p>
      <w:pPr>
        <w:pStyle w:val="Plattetekst3"/>
        <w:rPr/>
      </w:pPr>
      <w:r>
        <w:rPr>
          <w:bCs/>
          <w:iCs/>
        </w:rPr>
        <w:t xml:space="preserve">Verbrugh, A.J., </w:t>
      </w:r>
      <w:r>
        <w:rPr>
          <w:bCs/>
          <w:i/>
          <w:iCs/>
        </w:rPr>
        <w:t xml:space="preserve">Universeel en Antirevolutionair, Toelichting bij de richtlijnen voor de nationaal-gereformeerde, dat is universeel-christelijke en antirevolutionaire politiek, </w:t>
      </w:r>
      <w:r>
        <w:rPr>
          <w:bCs/>
          <w:iCs/>
        </w:rPr>
        <w:t>Deel 1 1980, deel 2 1983, De Vuurbaak BV, Groningen</w:t>
      </w:r>
    </w:p>
    <w:p>
      <w:pPr>
        <w:pStyle w:val="Plattetekst3"/>
        <w:rPr>
          <w:bCs/>
          <w:iCs/>
        </w:rPr>
      </w:pPr>
      <w:r>
        <w:rPr>
          <w:bCs/>
          <w:iCs/>
        </w:rPr>
      </w:r>
    </w:p>
    <w:p>
      <w:pPr>
        <w:pStyle w:val="Plattetekst3"/>
        <w:rPr>
          <w:rFonts w:ascii="Arial" w:hAnsi="Arial" w:cs="Arial"/>
          <w:bCs/>
          <w:iCs/>
        </w:rPr>
      </w:pPr>
      <w:r>
        <w:rPr>
          <w:rFonts w:eastAsia="Arial" w:cs="Arial" w:ascii="Arial" w:hAnsi="Arial"/>
          <w:bCs/>
          <w:iCs/>
        </w:rPr>
        <w:t xml:space="preserve"> </w:t>
      </w:r>
    </w:p>
    <w:p>
      <w:pPr>
        <w:pStyle w:val="Plattetekst3"/>
        <w:rPr>
          <w:rFonts w:ascii="Arial" w:hAnsi="Arial" w:cs="Arial"/>
          <w:bCs/>
          <w:iCs/>
        </w:rPr>
      </w:pPr>
      <w:r>
        <w:rPr>
          <w:rFonts w:cs="Arial" w:ascii="Arial" w:hAnsi="Arial"/>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p>
      <w:pPr>
        <w:pStyle w:val="Plattetekst3"/>
        <w:rPr>
          <w:bCs/>
          <w:iCs/>
        </w:rPr>
      </w:pPr>
      <w:r>
        <w:rPr>
          <w:bCs/>
          <w:i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val="false"/>
      <w:iCs/>
      <w:color w:val="000000"/>
      <w:sz w:val="24"/>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jc w:val="both"/>
    </w:pPr>
    <w:rPr>
      <w:bCs w:val="false"/>
      <w:sz w:val="24"/>
    </w:rPr>
  </w:style>
  <w:style w:type="paragraph" w:styleId="Plattetekst3">
    <w:name w:val="Platte tekst 3"/>
    <w:basedOn w:val="Normal"/>
    <w:qFormat/>
    <w:pPr>
      <w:spacing w:lineRule="auto" w:line="360"/>
      <w:jc w:val="both"/>
    </w:pPr>
    <w:rPr>
      <w:rFonts w:ascii="Times New Roman" w:hAnsi="Times New Roman" w:cs="Times New Roman"/>
      <w:bCs w:val="false"/>
      <w:color w:val="000000"/>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37:00Z</dcterms:created>
  <dc:creator>Anker</dc:creator>
  <dc:description/>
  <dc:language>en-US</dc:language>
  <cp:lastModifiedBy>Anker</cp:lastModifiedBy>
  <cp:lastPrinted>2004-02-12T15:12:00Z</cp:lastPrinted>
  <dcterms:modified xsi:type="dcterms:W3CDTF">2004-02-25T14:37:00Z</dcterms:modified>
  <cp:revision>2</cp:revision>
  <dc:subject/>
  <dc:title>Inleiding</dc:title>
</cp:coreProperties>
</file>