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bookmarkStart w:id="0" w:name="_1142430404"/>
      <w:bookmarkStart w:id="1" w:name="_1066217424"/>
      <w:bookmarkEnd w:id="0"/>
      <w:bookmarkEnd w:id="1"/>
      <w:r>
        <w:rPr>
          <w:rStyle w:val="PageNumber"/>
          <w:sz w:val="16"/>
        </w:rPr>
        <w:object w:dxaOrig="4771"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pt;height:60pt" filled="f" o:ole="">
            <v:imagedata r:id="rId3" o:title=""/>
          </v:shape>
          <o:OLEObject Type="Embed" ProgID="" ShapeID="ole_rId2" DrawAspect="Content" ObjectID="_1361000812" r:id="rId2"/>
        </w:objec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right"/>
        <w:rPr>
          <w:rFonts w:ascii="Arial" w:hAnsi="Arial" w:cs="Arial"/>
          <w:b/>
          <w:b/>
          <w:sz w:val="80"/>
          <w:szCs w:val="80"/>
        </w:rPr>
      </w:pPr>
      <w:r>
        <w:rPr>
          <w:rFonts w:cs="Arial" w:ascii="Arial" w:hAnsi="Arial"/>
          <w:b/>
          <w:sz w:val="80"/>
          <w:szCs w:val="80"/>
        </w:rPr>
        <w:t>Kiezen voor Nederland</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Notitie Integratiebeleid</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Fractie ChristenUnie Tweede Kamer</w:t>
      </w:r>
    </w:p>
    <w:p>
      <w:pPr>
        <w:pStyle w:val="Normal"/>
        <w:jc w:val="right"/>
        <w:rPr/>
      </w:pPr>
      <w:r>
        <w:rPr>
          <w:rFonts w:eastAsia="Arial" w:cs="Arial" w:ascii="Arial" w:hAnsi="Arial"/>
          <w:b/>
        </w:rPr>
        <w:t xml:space="preserve"> </w:t>
      </w:r>
      <w:r>
        <w:rPr>
          <w:rFonts w:cs="Arial" w:ascii="Arial" w:hAnsi="Arial"/>
          <w:b/>
        </w:rPr>
        <w:t>april 20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40"/>
          <w:szCs w:val="40"/>
        </w:rPr>
      </w:pPr>
      <w:r>
        <w:rPr>
          <w:rFonts w:cs="Arial" w:ascii="Arial" w:hAnsi="Arial"/>
          <w:b/>
          <w:sz w:val="40"/>
          <w:szCs w:val="40"/>
        </w:rPr>
        <w:t>Kiezen voor Nederl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Notitie Integratiebeleid</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houdsopgav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Verantwoording</w:t>
        <w:tab/>
        <w:tab/>
        <w:tab/>
        <w:tab/>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itgangspunten en verantwoordelijkheidsverdel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gratie- en immigratiebeleid</w:t>
        <w:tab/>
        <w:tab/>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olkshuisvesting en grote stedenbeleid</w:t>
        <w:tab/>
        <w:tab/>
        <w:tab/>
        <w:tab/>
        <w:tab/>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riminaliteit en integratie</w:t>
        <w:tab/>
        <w:tab/>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derwijs</w:t>
        <w:tab/>
        <w:tab/>
        <w:tab/>
        <w:tab/>
        <w:tab/>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conomie en werkgelegenheid</w:t>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Samenvatting</w:t>
        <w:tab/>
        <w:tab/>
        <w:tab/>
        <w:tab/>
        <w:tab/>
        <w:tab/>
        <w:tab/>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r>
        <w:br w:type="page"/>
      </w:r>
    </w:p>
    <w:p>
      <w:pPr>
        <w:pStyle w:val="Normal"/>
        <w:rPr>
          <w:rFonts w:ascii="Arial" w:hAnsi="Arial" w:cs="Arial"/>
          <w:b/>
          <w:b/>
          <w:sz w:val="28"/>
          <w:szCs w:val="28"/>
        </w:rPr>
      </w:pPr>
      <w:r>
        <w:rPr>
          <w:rFonts w:cs="Arial" w:ascii="Arial" w:hAnsi="Arial"/>
          <w:b/>
          <w:sz w:val="28"/>
          <w:szCs w:val="28"/>
        </w:rPr>
        <w:t>Verantwoord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2002 constateerde de Tweede Kamer dat de integratie ‘onvoldoende geslaagd’ was. Deze constatering werd voorafgegaan door politiek bewogen maanden, waarin met name Pim Fortuyn stem had gegeven aan onvrede met het tot nu toe gevoerde integratiebeleid.</w:t>
      </w:r>
    </w:p>
    <w:p>
      <w:pPr>
        <w:pStyle w:val="Normal"/>
        <w:rPr/>
      </w:pPr>
      <w:r>
        <w:rPr>
          <w:rFonts w:cs="Arial" w:ascii="Arial" w:hAnsi="Arial"/>
        </w:rPr>
        <w:t xml:space="preserve">De Tweede Kamer besloot vervolgens tot instelling van de commissie-Blok, met als opdracht het integratiebeleid in de afgelopen dertig jaar te onderzoeken en bouwstenen aan te dragen voor het toekomstige beleid. Haar belangrijkste conclusie luidt dat het integratiebeleid geheel of gedeeltelijk is geslaagd. </w:t>
      </w:r>
    </w:p>
    <w:p>
      <w:pPr>
        <w:pStyle w:val="Normal"/>
        <w:rPr>
          <w:rFonts w:ascii="Arial" w:hAnsi="Arial" w:cs="Arial"/>
        </w:rPr>
      </w:pPr>
      <w:r>
        <w:rPr>
          <w:rFonts w:cs="Arial" w:ascii="Arial" w:hAnsi="Arial"/>
        </w:rPr>
      </w:r>
    </w:p>
    <w:p>
      <w:pPr>
        <w:pStyle w:val="Normal"/>
        <w:rPr/>
      </w:pPr>
      <w:r>
        <w:rPr>
          <w:rFonts w:cs="Arial" w:ascii="Arial" w:hAnsi="Arial"/>
        </w:rPr>
        <w:t xml:space="preserve">Niet genoeg kan onderstreept worden dat een samenleving haar beschavingspeil laat zien in de omgang met vreemdelingen. Tegen de harde ondertoon die het debat over integratie in de publiciteit soms kenmerkt wil de ChristenUnie met deze notitie een ondertoon van naastenliefde inbrengen. Het komt erop aan om als medeburgers (of: naasten) in vrede met elkaar te leren samenleven en het goede voor de ander te zoeken. Het recht van de vreemdeling, zoals dat zovaak in de Bijbel weerklinkt, is daarbij een fundamenteel uitgangsp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ChristenUnie-fractie wil met deze notitie, aan de vooravond van het parlementaire debat, haar positie in het integratiebeleid markeren. Dat zijn we verplicht aan onze kiezers, maar ook aan de samenleving. </w:t>
      </w:r>
    </w:p>
    <w:p>
      <w:pPr>
        <w:pStyle w:val="Normal"/>
        <w:rPr>
          <w:rFonts w:ascii="Arial" w:hAnsi="Arial" w:cs="Arial"/>
        </w:rPr>
      </w:pPr>
      <w:r>
        <w:rPr>
          <w:rFonts w:cs="Arial" w:ascii="Arial" w:hAnsi="Arial"/>
        </w:rPr>
      </w:r>
    </w:p>
    <w:p>
      <w:pPr>
        <w:pStyle w:val="Normal"/>
        <w:rPr/>
      </w:pPr>
      <w:r>
        <w:rPr>
          <w:rFonts w:cs="Arial" w:ascii="Arial" w:hAnsi="Arial"/>
        </w:rPr>
        <w:t>In deze notitie pleit de ChristenUnie voor een integratiebeleid dat gebaseerd is op het medeburgerschap van autochtonen en allochtonen, dat ruimte geeft aan vrije ontplooiing van minderheidsgroepen en een actieve inzet en loyaliteit vraagt van immigranten. Overheid, samenleving en nieuwkomers hebben allemaal een verantwoordelijkheid om de integratie tot een succes te maken.</w:t>
      </w:r>
    </w:p>
    <w:p>
      <w:pPr>
        <w:pStyle w:val="Normal"/>
        <w:rPr>
          <w:rFonts w:ascii="Arial" w:hAnsi="Arial" w:cs="Arial"/>
        </w:rPr>
      </w:pPr>
      <w:r>
        <w:rPr>
          <w:rFonts w:cs="Arial" w:ascii="Arial" w:hAnsi="Arial"/>
        </w:rPr>
      </w:r>
    </w:p>
    <w:p>
      <w:pPr>
        <w:pStyle w:val="Normal"/>
        <w:rPr/>
      </w:pPr>
      <w:r>
        <w:rPr>
          <w:rFonts w:cs="Arial" w:ascii="Arial" w:hAnsi="Arial"/>
        </w:rPr>
        <w:t>In het eerste hoofdstuk komen de uitgangspunten die de ChristenUnie als christelijke politieke partij hanteert bij het formuleren van haar integratiestandpunten aan de orde. In de vervolghoofdstukken worden deze uitgangspunten vertaald naar een samenhangend integratiebeleid op de belangrijkste beleidsterreinen: inburgering, immigratie, huisvesting, leefbaarheid van aandachtswijken, onderwijs en economie. Tot slot wordt de inzet van de ChristenUnie-fractie samengevat in de belangrijkste voorstellen en standpunten in het slothoofdstuk.</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ofdstuk 1. Uitgangspunten en verantwoordelijkheidsverde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Uitgangspunten voor het integratiebeleid</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at is integratie?</w:t>
      </w:r>
    </w:p>
    <w:p>
      <w:pPr>
        <w:pStyle w:val="Normal"/>
        <w:rPr/>
      </w:pPr>
      <w:r>
        <w:rPr>
          <w:rFonts w:cs="Arial" w:ascii="Arial" w:hAnsi="Arial"/>
        </w:rPr>
        <w:t>Voordat we in deze notitie verder spreken over integratie is het raadzaam vast te stellen wat we daaronder verstaan. De Commissie-Blok hanteert als definitie van integratie: “</w:t>
      </w:r>
      <w:r>
        <w:rPr>
          <w:rFonts w:cs="Arial" w:ascii="Arial" w:hAnsi="Arial"/>
          <w:i/>
        </w:rPr>
        <w:t>een persoon of groep is geïntegreerd in de Nederlandse samenleving wanneer er sprake is van gelijke juridische positie, gelijkwaardige deelname op sociaal-economisch terrein, kennis van de Nederlandse taal en wanneer gangbare waarden, normen en gedragspatronen worden gerespecteerd. Integratie is een tweezijdig proces: enerzijds wordt van nieuwkomers verwacht dat zij bereid zijn te integreren, anderzijds moet de Nederlandse samenleving die integratie mogelijk maken.</w:t>
      </w:r>
      <w:r>
        <w:rPr>
          <w:rFonts w:cs="Arial" w:ascii="Arial" w:hAnsi="Arial"/>
        </w:rPr>
        <w:t xml:space="preserve">” </w:t>
      </w:r>
    </w:p>
    <w:p>
      <w:pPr>
        <w:pStyle w:val="Normal"/>
        <w:rPr>
          <w:rFonts w:ascii="Arial" w:hAnsi="Arial" w:cs="Arial"/>
          <w:i/>
          <w:i/>
        </w:rPr>
      </w:pPr>
      <w:r>
        <w:rPr>
          <w:rFonts w:cs="Arial" w:ascii="Arial" w:hAnsi="Arial"/>
        </w:rPr>
        <w:t xml:space="preserve">Wat ons direct opvalt, is dat integratie door de commissie vooral wordt vertaald in juridische en sociaal-economische termen. De maatschappelijk-culturele dimensie wordt afgedaan met ‘kennis’ (niet: beheersing) van de taal, en ‘respect voor’ (niet: naleven van) gangbare waarden, normen en gedragspatronen. Naar ons idee gaat integratie verder dan het hebben van een rechtspositie, een baan en minimale inburgeringskennis. Volgens Van Dale betekent integratie ‘opnemen in een geheel’. Het gaat er bij integratie volgens de ChristenUnie-fractie om dat </w:t>
      </w:r>
      <w:r>
        <w:rPr>
          <w:rFonts w:cs="Arial" w:ascii="Arial" w:hAnsi="Arial"/>
          <w:i/>
        </w:rPr>
        <w:t xml:space="preserve">allochtonen, persoonlijk en als groep, </w:t>
      </w:r>
    </w:p>
    <w:p>
      <w:pPr>
        <w:pStyle w:val="Normal"/>
        <w:rPr>
          <w:rFonts w:ascii="Arial" w:hAnsi="Arial" w:cs="Arial"/>
          <w:i/>
          <w:i/>
        </w:rPr>
      </w:pPr>
      <w:r>
        <w:rPr>
          <w:rFonts w:cs="Arial" w:ascii="Arial" w:hAnsi="Arial"/>
          <w:i/>
        </w:rPr>
        <w:t xml:space="preserve">1) zich medeburgers weten van de Nederlandse samenleving, </w:t>
      </w:r>
    </w:p>
    <w:p>
      <w:pPr>
        <w:pStyle w:val="Normal"/>
        <w:rPr>
          <w:rFonts w:ascii="Arial" w:hAnsi="Arial" w:cs="Arial"/>
          <w:i/>
          <w:i/>
        </w:rPr>
      </w:pPr>
      <w:r>
        <w:rPr>
          <w:rFonts w:cs="Arial" w:ascii="Arial" w:hAnsi="Arial"/>
          <w:i/>
        </w:rPr>
        <w:t xml:space="preserve">2) zich daarin vrij kunnen ontplooien en </w:t>
      </w:r>
    </w:p>
    <w:p>
      <w:pPr>
        <w:pStyle w:val="Normal"/>
        <w:rPr>
          <w:rFonts w:ascii="Arial" w:hAnsi="Arial" w:cs="Arial"/>
          <w:i/>
          <w:i/>
        </w:rPr>
      </w:pPr>
      <w:r>
        <w:rPr>
          <w:rFonts w:cs="Arial" w:ascii="Arial" w:hAnsi="Arial"/>
          <w:i/>
        </w:rPr>
        <w:t xml:space="preserve">3) zich verplichten zich actief en loyaal voor hun nieuwe thuisland in te zetten. </w:t>
      </w:r>
    </w:p>
    <w:p>
      <w:pPr>
        <w:pStyle w:val="Normal"/>
        <w:rPr>
          <w:rFonts w:ascii="Arial" w:hAnsi="Arial" w:cs="Arial"/>
        </w:rPr>
      </w:pPr>
      <w:r>
        <w:rPr>
          <w:rFonts w:cs="Arial" w:ascii="Arial" w:hAnsi="Arial"/>
        </w:rPr>
        <w:t>Deze definitie valt in drie onderdelen uiteen, welke hieronder worden toegelicht.</w:t>
      </w:r>
    </w:p>
    <w:p>
      <w:pPr>
        <w:pStyle w:val="Normal"/>
        <w:rPr>
          <w:rFonts w:ascii="Arial" w:hAnsi="Arial" w:cs="Arial"/>
        </w:rPr>
      </w:pPr>
      <w:r>
        <w:rPr>
          <w:rFonts w:cs="Arial" w:ascii="Arial" w:hAnsi="Arial"/>
        </w:rPr>
      </w:r>
    </w:p>
    <w:p>
      <w:pPr>
        <w:pStyle w:val="Normal"/>
        <w:rPr/>
      </w:pPr>
      <w:r>
        <w:rPr>
          <w:rFonts w:cs="Arial" w:ascii="Arial" w:hAnsi="Arial"/>
          <w:i/>
        </w:rPr>
        <w:t>Ad 1: Medeburgerschap</w:t>
      </w:r>
    </w:p>
    <w:p>
      <w:pPr>
        <w:pStyle w:val="Normal"/>
        <w:rPr/>
      </w:pPr>
      <w:r>
        <w:rPr>
          <w:rFonts w:cs="Arial" w:ascii="Arial" w:hAnsi="Arial"/>
        </w:rPr>
        <w:t>Om uitdrukking te geven aan de tweezijdigheid van het integratieproces is het begrip ‘medeburgerschap’ bruikbaar. Voor medeburgerschap is in de eerste plaats burgerschap nodig: nieuwkomers moeten dezelfde rechten én plichten krijgen als andere Nederlanders. Daarbij gaat het om een gelijke juridische positie, gelijke behandeling, enzovoorts.</w:t>
      </w:r>
    </w:p>
    <w:p>
      <w:pPr>
        <w:pStyle w:val="Normal"/>
        <w:rPr>
          <w:rFonts w:ascii="Arial" w:hAnsi="Arial" w:cs="Arial"/>
        </w:rPr>
      </w:pPr>
      <w:r>
        <w:rPr>
          <w:rFonts w:cs="Arial" w:ascii="Arial" w:hAnsi="Arial"/>
        </w:rPr>
        <w:t xml:space="preserve">Maar medeburgerschap gaat dieper: om te integreren in de Nederlandse samenleving is tweezijdige inzet nodig. Tweezijdigheid betekent dat van autochtonen gastvrijheid en flexibiliteit mag worden verwacht, en van allochtonen de bereidheid om zich actief en loyaal in te zetten in het nieuwe thuisland. Het betekent niet -zoals in het integratiebeleid wel is gezegd- dat de autochtonen zich moeten aanpassen aan immigranten of dat de Nederlandse cultuur ter discussie moet worden gesteld. Dat is de wereld op zijn kop. Maar het betekent ook dat integratiebeleid niet vervalt in een ‘overlastbenadering’, waarbij eenzijdig wordt gekeken naar de problemen die allochtonen veroorzaken. Dat leidt alleen maar tot symptoombestrijding en polarisatie. </w:t>
      </w:r>
    </w:p>
    <w:p>
      <w:pPr>
        <w:pStyle w:val="Normal"/>
        <w:rPr/>
      </w:pPr>
      <w:r>
        <w:rPr>
          <w:rFonts w:cs="Arial" w:ascii="Arial" w:hAnsi="Arial"/>
        </w:rPr>
        <w:t>Zodra een immigrant het recht op verblijf heeft gekregen, zijn allochtoon en autochtoon elkaars medeburger. Deze vaststelling doet recht aan de onderlinge verantwoordelijkheid en wederzijdse verplichtingen tussen allochtoon en autochtoon. Medeburgerschap betekent dat van beiden inzet voor de ander gevraagd mag worden. Medeburgerschap impliceert dat er letterlijk sprake is van een ‘</w:t>
      </w:r>
      <w:r>
        <w:rPr>
          <w:rFonts w:cs="Arial" w:ascii="Arial" w:hAnsi="Arial"/>
          <w:i/>
        </w:rPr>
        <w:t>samen</w:t>
      </w:r>
      <w:r>
        <w:rPr>
          <w:rFonts w:cs="Arial" w:ascii="Arial" w:hAnsi="Arial"/>
        </w:rPr>
        <w:t xml:space="preserve">leving’, en niet van langs elkaar heen levende burgers, die elkaar zoveel mogelijk vermijden. De allochtoon heeft evenzeer als de autochtoon de morele plicht om actief en loyaal bij te dragen aan de Nederlandse samenleving. De autochtoon heeft jegens de allochtoon – net als jegens elke andere burger - de morele plicht hem gastvrij op te nemen in de maatschappij en te ondersteunen waar dat nodig 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 2: Vrije ontplooiing</w:t>
      </w:r>
    </w:p>
    <w:p>
      <w:pPr>
        <w:pStyle w:val="Normal"/>
        <w:rPr>
          <w:rFonts w:ascii="Arial" w:hAnsi="Arial" w:cs="Arial"/>
        </w:rPr>
      </w:pPr>
      <w:r>
        <w:rPr>
          <w:rFonts w:cs="Arial" w:ascii="Arial" w:hAnsi="Arial"/>
        </w:rPr>
        <w:t xml:space="preserve">Integratie is niet mogelijk met een volledig behoud van eigen cultuur. Integratie is wel mogelijk met behoud van belangrijke elementen van de eigen cultuur. De Nederlandse geschiedenis is in dit verband illustratief. Nederland is een land van minderheden. Al ligt de tijd van de verzuiling achter ons en is de samenleving in toenemende mate geïndividualiseerd, nog altijd draagt de Nederlandse samenleving de sporen van een land van protestanten, katholieken, liberalen en socialisten. Denk aan de scholen en het omroepbestel. Evenals in de Nederlandse geschiedenis vele godsdienstige en levensbeschouwelijke groepen zich geëmancipeerd hebben, moeten ook nieuwe groepen die mogelijkheid hebben. </w:t>
      </w:r>
    </w:p>
    <w:p>
      <w:pPr>
        <w:pStyle w:val="Normal"/>
        <w:rPr>
          <w:rFonts w:ascii="Arial" w:hAnsi="Arial" w:cs="Arial"/>
        </w:rPr>
      </w:pPr>
      <w:r>
        <w:rPr>
          <w:rFonts w:cs="Arial" w:ascii="Arial" w:hAnsi="Arial"/>
        </w:rPr>
        <w:t xml:space="preserve">Voor de nieuwe migrantengroepen biedt dit verzuilingsmodel kansen om zich maatschappelijk te organiseren en hun belangen te doen vertegenwoordigen bij overheidsinstanties. Het vergroot de maatschappelijke weerbaarheid van allochtonen: de identiteit van mensen wordt immers voor een belangrijk deel bepaald door hun culturele en religieuze achtergrond. Het ruimte scheppen door de Nederlandse rechtsstaat aan gemeenschapsidentiteit is als het ware voorwaardenscheppend voor enerzijds een vrije ontplooing en anderzijds een loyaal meebouwen aan de Nederlandse samenleving. </w:t>
      </w:r>
    </w:p>
    <w:p>
      <w:pPr>
        <w:pStyle w:val="Normal"/>
        <w:rPr/>
      </w:pPr>
      <w:r>
        <w:rPr>
          <w:rFonts w:cs="Arial" w:ascii="Arial" w:hAnsi="Arial"/>
        </w:rPr>
        <w:t xml:space="preserve">Ruimte voor de eigen gemeenschap betekent dan ook niet dat minderheden zich kunnen afsluiten voor de rest van de samenleving: de gedachte is juist dat zij zich kunnen emanciperen. Ruimte voor minderheden neemt niet weg dat alle Nederlanders gelijk zijn voor de wet: de wet biedt geen ruimte voor cultureel gemotiveerde wetsovertredingen, zoals eerwraak of vrouwenbesnijdenis. Ook geldt dat van alle Nederlanders een voldoende mate van aanpassing aan de publieke en in het maatschappelijk leven betamelijke geschreven en ongeschreven regels mag worden verwach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 3: Verplichting tot inzet en loyaliteit</w:t>
      </w:r>
    </w:p>
    <w:p>
      <w:pPr>
        <w:pStyle w:val="Normal"/>
        <w:rPr>
          <w:rFonts w:ascii="Arial" w:hAnsi="Arial" w:cs="Arial"/>
        </w:rPr>
      </w:pPr>
      <w:r>
        <w:rPr>
          <w:rFonts w:cs="Arial" w:ascii="Arial" w:hAnsi="Arial"/>
        </w:rPr>
        <w:t xml:space="preserve">De grote instroom van vreemdelingen, afkomstig uit landen met een cultuur die sterk verschilt van de Europese en Nederlandse, vraagt in de ogen van de ChristenUnie wel om een meer dan voorheen </w:t>
      </w:r>
      <w:r>
        <w:rPr>
          <w:rFonts w:cs="Arial" w:ascii="Arial" w:hAnsi="Arial"/>
          <w:i/>
        </w:rPr>
        <w:t>verplichtend</w:t>
      </w:r>
      <w:r>
        <w:rPr>
          <w:rFonts w:cs="Arial" w:ascii="Arial" w:hAnsi="Arial"/>
        </w:rPr>
        <w:t xml:space="preserve"> integratiebeleid</w:t>
      </w:r>
      <w:r>
        <w:rPr>
          <w:rStyle w:val="FootnoteCharacters"/>
          <w:rStyle w:val="FootnoteAnchor"/>
          <w:rFonts w:cs="Arial" w:ascii="Arial" w:hAnsi="Arial"/>
        </w:rPr>
        <w:footnoteReference w:id="2"/>
      </w:r>
      <w:r>
        <w:rPr>
          <w:rFonts w:cs="Arial" w:ascii="Arial" w:hAnsi="Arial"/>
        </w:rPr>
        <w:t xml:space="preserve">. Ten onrechte werd in de jaren zeventig en tachtig verondersteld dat het verblijf van buitenlanders tijdelijk zou zijn. Toen bleek dat dit niet het geval was heeft de overheid niet adequaat gereageerd. Het beleid leunde sterk op de gedachte de immigrant vooral vanuit diens eigen cultuur te benaderen. Een beleid van goede bedoelingen smoorde soms het eigen initiatief van betrokkenen zelf. Problemen en spanningen die zich voordeden werden vaak weggewuifd door het morele appèl om niet te discrimin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succesvol integratiebeleid dient echter duidelijkheid te zijn. Aan toegelaten immigranten moet duidelijker dan voorheen worden gecommuniceerd welke eisen en verwachtingen er verbonden zijn aan het Nederlanderschap. Inburgeringseisen hebben tot doel om een vreedzaam verloop van het maatschappelijke verkeer en de naleving van de rechtsorde te bevorderen. Wat betreft de instroom ligt het voor de hand scherpere voorwaarden te stellen aan huwelijksmigrat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Integratie: een opgave voor ieder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j een hernieuwd integratiebeleid hebben zowel de overheid, de Nederlandse samenleving als de immigranten onderscheiden verantwoordelijkheden. Hieronder zetten we deze voor alledrie uitee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2.1 De overheid- een inkadering</w:t>
      </w:r>
    </w:p>
    <w:p>
      <w:pPr>
        <w:pStyle w:val="Normal"/>
        <w:rPr/>
      </w:pPr>
      <w:r>
        <w:rPr>
          <w:rFonts w:cs="Arial" w:ascii="Arial" w:hAnsi="Arial"/>
        </w:rPr>
        <w:t xml:space="preserve">Met de constatering dat integratie bestaat uit medeburgerschap, vrije ontplooiing en een verplichting tot inzet en loyaliteit is nog niet gezegd wat de rol van de overheid is bij integratie en inburgering. Al te gemakkelijk worden de overheid te veel taken en bevoegdheden toegerekend. We moeten beseffen dat de overheid culturele integratie niet kan afdwingen. </w:t>
      </w:r>
    </w:p>
    <w:p>
      <w:pPr>
        <w:pStyle w:val="Normal"/>
        <w:rPr>
          <w:rFonts w:ascii="Arial" w:hAnsi="Arial" w:cs="Arial"/>
        </w:rPr>
      </w:pPr>
      <w:r>
        <w:rPr>
          <w:rFonts w:cs="Arial" w:ascii="Arial" w:hAnsi="Arial"/>
        </w:rPr>
      </w:r>
    </w:p>
    <w:p>
      <w:pPr>
        <w:pStyle w:val="Normal"/>
        <w:rPr/>
      </w:pPr>
      <w:r>
        <w:rPr>
          <w:rFonts w:cs="Arial" w:ascii="Arial" w:hAnsi="Arial"/>
        </w:rPr>
        <w:t xml:space="preserve">Uitgangspunt is dat de overheid een beperkte taak heeft; haar bemoeienis beperkt zich primair tot datgene wat in het publieke domein gebeurt. De overheid heeft niet zomaar het recht om invloed uit te willen oefenen op of maatregelen te nemen op een terrein dat aan primair aan de gezinnen, verenigingen en vrije organisaties is. Daar moet dan wel een evident publiek belang aan de orde zijn, zoals overtreding van de strafwet. Sterker, de overheid moet juist ruimte scheppen – ook in het publieke leven – voor het uitdragen en beleven van de overtuigingen van individuen en hun organisaties. </w:t>
      </w:r>
    </w:p>
    <w:p>
      <w:pPr>
        <w:pStyle w:val="Normal"/>
        <w:rPr>
          <w:rFonts w:ascii="Arial" w:hAnsi="Arial" w:cs="Arial"/>
        </w:rPr>
      </w:pPr>
      <w:r>
        <w:rPr>
          <w:rFonts w:cs="Arial" w:ascii="Arial" w:hAnsi="Arial"/>
        </w:rPr>
      </w:r>
    </w:p>
    <w:p>
      <w:pPr>
        <w:pStyle w:val="Normal"/>
        <w:rPr/>
      </w:pPr>
      <w:r>
        <w:rPr>
          <w:rFonts w:cs="Arial" w:ascii="Arial" w:hAnsi="Arial"/>
        </w:rPr>
        <w:t xml:space="preserve">Dit uitgangspunt heeft gevolgen voor wat de overheid met integratie aanmoet. Integratie vanuit overheidsperspectief is niet meer, maar ook niet minder, dan: inburgeren. Een burger worden van de Nederlandse sta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2.  Handhaving van de rechtsorde en waarborgen publieke gerechtigheid</w:t>
      </w:r>
    </w:p>
    <w:p>
      <w:pPr>
        <w:pStyle w:val="Normal"/>
        <w:rPr>
          <w:rFonts w:ascii="Arial" w:hAnsi="Arial" w:cs="Arial"/>
        </w:rPr>
      </w:pPr>
      <w:r>
        <w:rPr>
          <w:rFonts w:cs="Arial" w:ascii="Arial" w:hAnsi="Arial"/>
        </w:rPr>
        <w:t>Naar onze overtuiging heeft de overheid tot taak om de rechtsorde in de samenleving te handhaven en gerechtigheid in het publieke domein na te streven. Daarbij draagt de overheid het zwaard niet tevergeefs, maar het is haar in handen gegeven ‘tot bestraffing van de slechte en bescherming van de goede mensen’.</w:t>
      </w:r>
      <w:r>
        <w:rPr>
          <w:rStyle w:val="FootnoteCharacters"/>
          <w:rStyle w:val="FootnoteAnchor"/>
          <w:rFonts w:cs="Arial" w:ascii="Arial" w:hAnsi="Arial"/>
        </w:rPr>
        <w:footnoteReference w:id="3"/>
      </w:r>
      <w:r>
        <w:rPr>
          <w:rFonts w:cs="Arial" w:ascii="Arial" w:hAnsi="Arial"/>
        </w:rPr>
        <w:t xml:space="preserve"> De overheid schept daarmee de voorwaarden waaronder Nederlandse burgers, autochtoon en allochtoon, in vrede kunnen samenleven, zich kunnen ontplooien en zo kunnen bijdragen aan de samenleving. Concreet betekent dit dat de overheid duidelijke normen stelt voor het gedrag in het publieke domein, en gunstige voorwaarden schept om te kunnen deelnemen aan het maatschappelijk leven. Daarom kan aan het verkrijgen van de Nederlandse nationaliteit de eis worden verbonden om de Nederlandse taal te beheersen, zich aan de rechtsorde te houden en de geschreven en ongeschreven regels van het publieke maatschappelijk leven in voldoende mate te kennen. De toelating van immigranten om andere redenen dan waartoe het Vluchtelingenverdrag ons land verplicht, moet worden afgewogen tegen andere maatschappelijke belangen, zoals het absorptievermogen van de arbeidsmarkt en de betaalbaarheid van de sociale voorzieningen. </w:t>
      </w:r>
    </w:p>
    <w:p>
      <w:pPr>
        <w:pStyle w:val="Normal"/>
        <w:rPr>
          <w:rFonts w:ascii="Arial" w:hAnsi="Arial" w:cs="Arial"/>
        </w:rPr>
      </w:pPr>
      <w:r>
        <w:rPr>
          <w:rFonts w:cs="Arial" w:ascii="Arial" w:hAnsi="Arial"/>
        </w:rPr>
        <w:t>De ChristenUnie-fractie is van mening dat de overheid door de huidige gedoogcultuur een verkeerd signaal afgeeft aan de mensen die hier binnen komen. Wetsovertreding moet, zonder aanzien des persoons, resoluut worden bestraft, of het nu gaat om autochtone voetbalvandalen, of allochtone winkeldieven. Dat werkt normbevestigend. De overheden dienen de permissieve handhavings- en bestuurscultuur van de afgelopen decennia dan ook te doorbreken. De ChristenUnie heeft hierin recht van spreken, omdat ze hier al jaren consistent voor heeft gepleit.</w:t>
      </w:r>
    </w:p>
    <w:p>
      <w:pPr>
        <w:pStyle w:val="Normal"/>
        <w:rPr>
          <w:rFonts w:ascii="Arial" w:hAnsi="Arial" w:cs="Arial"/>
        </w:rPr>
      </w:pPr>
      <w:r>
        <w:rPr>
          <w:rFonts w:cs="Arial" w:ascii="Arial" w:hAnsi="Arial"/>
        </w:rPr>
        <w:t xml:space="preserve">Het is geen taak van de overheid om van mensen te eisen om in de privé-sfeer te breken met de taal en cultuur van het land van herkomst. Ook moeten mensen vrij en publiekelijk hun godsdienst kunnen belijden. Grondrechten gelden voor iedereen. </w:t>
      </w:r>
    </w:p>
    <w:p>
      <w:pPr>
        <w:pStyle w:val="Normal"/>
        <w:rPr>
          <w:rFonts w:ascii="Arial" w:hAnsi="Arial" w:cs="Arial"/>
        </w:rPr>
      </w:pPr>
      <w:r>
        <w:rPr>
          <w:rFonts w:cs="Arial" w:ascii="Arial" w:hAnsi="Arial"/>
        </w:rPr>
        <w:t>Tot slot: de overheid schept voorwaarden zodat verantwoordelijke burgers gelijkwaardig aan het maatschappelijke leven kunnen deelnemen. Aan mensen wie dat tijdelijk of langdurig niet lukt buiten hun wil om dient de overheid bescherming en begeleiding te bieden. Dat kan in de sfeer van scholing, werkgelegenheidsprogramma’s, zorg en sociale zekerheid.</w:t>
      </w:r>
    </w:p>
    <w:p>
      <w:pPr>
        <w:pStyle w:val="Normal"/>
        <w:rPr>
          <w:rFonts w:ascii="Arial" w:hAnsi="Arial" w:cs="Arial"/>
        </w:rPr>
      </w:pPr>
      <w:r>
        <w:rPr>
          <w:rFonts w:cs="Arial" w:ascii="Arial" w:hAnsi="Arial"/>
        </w:rPr>
      </w:r>
    </w:p>
    <w:p>
      <w:pPr>
        <w:pStyle w:val="Normal"/>
        <w:rPr/>
      </w:pPr>
      <w:r>
        <w:rPr>
          <w:rFonts w:cs="Arial" w:ascii="Arial" w:hAnsi="Arial"/>
          <w:b/>
        </w:rPr>
        <w:t xml:space="preserve">1.2.3 De samenleving: naastenliefde en onderlinge verantwoordelijkheid </w:t>
      </w:r>
    </w:p>
    <w:p>
      <w:pPr>
        <w:pStyle w:val="Normal"/>
        <w:rPr>
          <w:rFonts w:ascii="Arial" w:hAnsi="Arial" w:cs="Arial"/>
        </w:rPr>
      </w:pPr>
      <w:r>
        <w:rPr>
          <w:rFonts w:cs="Arial" w:ascii="Arial" w:hAnsi="Arial"/>
        </w:rPr>
        <w:t xml:space="preserve">Voor de Nederlandse burger is een belangrijke taak weggelegd in het opvangen en begeleiden van nieuwkomers in de samenleving. Vanuit het christelijke gebod van de </w:t>
      </w:r>
      <w:r>
        <w:rPr>
          <w:rFonts w:cs="Arial" w:ascii="Arial" w:hAnsi="Arial"/>
          <w:i/>
        </w:rPr>
        <w:t>naastenliefde</w:t>
      </w:r>
      <w:r>
        <w:rPr>
          <w:rFonts w:cs="Arial" w:ascii="Arial" w:hAnsi="Arial"/>
        </w:rPr>
        <w:t xml:space="preserve"> mag een beroep worden gedaan op alle Nederlanders om open te staan voor ‘de vreemdeling die in uw steden woont’. De bijbel roept op vele plaatsen expliciet op tot verdraagzaamheid en gastvrijheid jegens vreemdelingen. Discriminatie of racisme zijn volstrekt uit den boze: in de omgang mogen niet terzake doende persoonskenmerken nooit tot uitsluiting leiden.</w:t>
      </w:r>
    </w:p>
    <w:p>
      <w:pPr>
        <w:pStyle w:val="Normal"/>
        <w:rPr>
          <w:rFonts w:ascii="Arial" w:hAnsi="Arial" w:cs="Arial"/>
        </w:rPr>
      </w:pPr>
      <w:r>
        <w:rPr>
          <w:rFonts w:cs="Arial" w:ascii="Arial" w:hAnsi="Arial"/>
        </w:rPr>
        <w:t xml:space="preserve">Wel moeten we inzien dat de komst van steeds groeiende groepen allochtonen, afkomstig uit sterk uiteenlopende culturen, de verdraagzaamheid en de draagkracht van de autochtone bevolking sterk op de proef stelt. Autochtonen kunnen zich bedreigd voelen of het gevoel krijgen dat hun vertrouwde omgeving of hun baan hen wordt ontnomen. Waar de komst van grote groepen allochtonen gepaard gaat met problemen als overlast, onveiligheid, werkloosheid en woningschaarste, zoals in grote steden, kan dit gevoel omslaan in onvrede en uitingen van racisme. Deze reacties zijn niet te billijken, maar wel een maatschappelijke realiteit. Dat vraagt dus om maatregelen, die de oorzaken van de onvrede wegnemen en bijdragen aan het bewaren van de maatschappelijke vrede. Het domste wat men kan doen is om sentimenten van latente vreemdelingenhaat te voeden door polariserend te spreken. Met vereende krachten en creatieve initiatieven kunnen scholen, buurt- en sportverenigingen, kerken en maatschappelijk werkers een sfeer van wederzijds vertrouwen helpen bouwen en bewaren. Burgers en instituties dragen immers verantwoordelijkheid voor elkaar: het gaat niet alleen om de eigen verantwoordelijkheid, maar ook om de </w:t>
      </w:r>
      <w:r>
        <w:rPr>
          <w:rFonts w:cs="Arial" w:ascii="Arial" w:hAnsi="Arial"/>
          <w:i/>
        </w:rPr>
        <w:t>onderlinge</w:t>
      </w:r>
      <w:r>
        <w:rPr>
          <w:rFonts w:cs="Arial" w:ascii="Arial" w:hAnsi="Arial"/>
        </w:rPr>
        <w:t xml:space="preserve"> verantwoordelijkhei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4 De nieuwkomer: actieve integratie en loyaliteit aan Nederland</w:t>
      </w:r>
    </w:p>
    <w:p>
      <w:pPr>
        <w:pStyle w:val="Normal"/>
        <w:rPr>
          <w:rFonts w:ascii="Arial" w:hAnsi="Arial" w:cs="Arial"/>
        </w:rPr>
      </w:pPr>
      <w:r>
        <w:rPr>
          <w:rFonts w:cs="Arial" w:ascii="Arial" w:hAnsi="Arial"/>
        </w:rPr>
        <w:t>Gastvrijheid aan de ene kant, en een verantwoord gebruik van het gastrecht aan de andere kant zijn onlosmakelijk met elkaar verbonden.</w:t>
      </w:r>
    </w:p>
    <w:p>
      <w:pPr>
        <w:pStyle w:val="Normal"/>
        <w:rPr>
          <w:rFonts w:ascii="Arial" w:hAnsi="Arial" w:cs="Arial"/>
        </w:rPr>
      </w:pPr>
      <w:r>
        <w:rPr>
          <w:rFonts w:cs="Arial" w:ascii="Arial" w:hAnsi="Arial"/>
        </w:rPr>
        <w:t xml:space="preserve">Van de nieuwkomers mag in de eerste plaats worden verwacht dat deze de taal gaan beheersen. Dat geldt voor zowel mannen als vrouwen. Dat is ook in het belang van de nieuwkomers zelf: wie de taal spreekt kan zich makkelijker bewegen in het sociale verkeer, begrijpt onze cultuur sneller en vindt sneller een baan. Daarnaast mag van de inburgeraar worden verwacht dat hij een redelijke mate van kennis heeft van de geschiedenis, staatkundige inrichting en wetgeving van ons land. Daar moet het echter niet bij blijven: om zich daadwerkelijk actief en constructief in te zetten in de Nederlandse samenleving moet de nieuwkomer loyaliteit met zijn nieuwe thuisland ontwikkelen. Van de immigrant mag verwacht worden dat deze zich in voldoende mate aanpast aan taal en cultuur van Nederland. In huiselijke kring of binnen eigen organisaties is het veelal mogelijk de eigen taal en cultuur nog te behouden, maar op straat gelden de publieke geschreven en ongeschreven regels. </w:t>
      </w:r>
    </w:p>
    <w:p>
      <w:pPr>
        <w:pStyle w:val="Normal"/>
        <w:rPr/>
      </w:pPr>
      <w:r>
        <w:rPr>
          <w:rFonts w:cs="Arial" w:ascii="Arial" w:hAnsi="Arial"/>
        </w:rPr>
        <w:t xml:space="preserve">De vrijheid die Nederland verschaft en de sociale voorzieningen die in beginsel ook voor nieuwkomers toegankelijk zijn, mogen geen vrijbrief zijn voor gemakzucht en gebrek aan initiatief om actief te integreren in de samenleving waar men deel van uitma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pPr>
      <w:r>
        <w:rPr>
          <w:rFonts w:cs="Arial" w:ascii="Arial" w:hAnsi="Arial"/>
        </w:rPr>
        <w:t xml:space="preserve">Hoofdstuk 2. Integratie- en immigratiebel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pPr>
      <w:r>
        <w:rPr>
          <w:rFonts w:cs="Arial" w:ascii="Arial" w:hAnsi="Arial"/>
        </w:rPr>
        <w:t xml:space="preserve">In het eerste hoofdstuk is weergegeven wat de ChristenUnie verstaat onder integratie en welke uitgangspunten worden gehanteerd. In dit hoofdstuk zal nader ingegaan worden op inburgering, integratie, huwelijksmigratie en cultuur, religie en identit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Inburg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1 Inburgeringseisen</w:t>
      </w:r>
    </w:p>
    <w:p>
      <w:pPr>
        <w:pStyle w:val="Normal"/>
        <w:rPr/>
      </w:pPr>
      <w:r>
        <w:rPr>
          <w:rFonts w:cs="Arial" w:ascii="Arial" w:hAnsi="Arial"/>
        </w:rPr>
        <w:t>Voor een geslaagde integratie geldt: een goed begin is het halve werk. Wanneer een immigrant naar ons land komt en hij of zij het recht heeft/krijgt om hier te blijven, dan is inburgering de eerste stap tot integratie. De ChristenUnie stelt vier inburgeringseisen: beheersen van de Nederlandse taal; kennis hebben van geschiedenis en cultuur, staatkundige inrichting en wetgeving van ons land; loyaliteit aan Nederland; voldoende begrip van en aanpassing aan de geschreven en ongeschreven regels die gelden in het dagelijkse leven. Deze worden hieronder uitgewerk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 1:  beheersen van de Nederlandse taal</w:t>
      </w:r>
    </w:p>
    <w:p>
      <w:pPr>
        <w:pStyle w:val="Normal"/>
        <w:rPr/>
      </w:pPr>
      <w:r>
        <w:rPr>
          <w:rFonts w:cs="Arial" w:ascii="Arial" w:hAnsi="Arial"/>
        </w:rPr>
        <w:t>Het snel beheersen van de Nederlandse taal is van groot belang voor nieuwkomers en vormt daarom een standaardeis. Onder beheersing wordt verstaan: voldoende uitdrukkingsvaardigheid in het maatschappelijke verkeer, in het bijzonder hierin tot uitdrukking komend dat het taalniveau geen belemmering vormt om de arbeidsmarkt te betreden of toeleidende cursussen te volgen. Hierbij is van belang dat zowel mannen als vrouwen de taal leren, dit heeft immers positieve effecten op hun kinderen en op hun arbeidsmarktpositie. Dit geldt evenzeer voor oudkomers, die hier al jaren wonen. Het beheersen van de Nederlandse taal is een voorwaarde om werk te vinden en maatschappelijk mee te draaien. Wanneer sollicitatieplichtige oudkomers geen taalcursus willen volgen – en dit van belang kan worden geacht voor hun kans op werk - moet dit wat de ChristenUnie betreft leiden tot korting op de uitkering.</w:t>
      </w:r>
    </w:p>
    <w:p>
      <w:pPr>
        <w:pStyle w:val="Normal"/>
        <w:rPr>
          <w:rFonts w:ascii="Arial" w:hAnsi="Arial" w:cs="Arial"/>
        </w:rPr>
      </w:pPr>
      <w:r>
        <w:rPr>
          <w:rFonts w:cs="Arial" w:ascii="Arial" w:hAnsi="Arial"/>
        </w:rPr>
      </w:r>
    </w:p>
    <w:p>
      <w:pPr>
        <w:pStyle w:val="Normal"/>
        <w:rPr/>
      </w:pPr>
      <w:r>
        <w:rPr>
          <w:rFonts w:cs="Arial" w:ascii="Arial" w:hAnsi="Arial"/>
          <w:i/>
        </w:rPr>
        <w:t>Ad 2:  kennis Nederlandse geschiedenis en cultuur, staatkundige inrichting en wetgeving</w:t>
      </w:r>
    </w:p>
    <w:p>
      <w:pPr>
        <w:pStyle w:val="Normal"/>
        <w:rPr/>
      </w:pPr>
      <w:r>
        <w:rPr>
          <w:rFonts w:cs="Arial" w:ascii="Arial" w:hAnsi="Arial"/>
        </w:rPr>
        <w:t xml:space="preserve">Daarnaast mag van de nieuwkomer worden verwacht dat hij een redelijke mate van kennis heeft van de geschiedenis, cultuur, staatkundige inrichting en wetgeving van ons land. De Nederlandse geschiedenis en cultuur vormen belangrijke samenbindingsfactoren voor ons volk en leren een nieuwkomer waarom onze samenleving zo is als hij is. Nationale uitingen, zoals het volkslied en speciale dagen zoals 4 en 5 mei en Koninginnedag krijgen daarbij vanzelfsprekend aandacht, maar ook de feestdagen die geworteld zijn in de christelijke traditie, zoals Pasen, Pinksteren en het Kerstfeest. Kennis en begrip van de grondslagen van de Nederlandse rechtsstaat, inclusief de grondrechten, is van belang, zodat de nieuwkomer weet wat zijn rechten en plichten zijn. </w:t>
      </w:r>
    </w:p>
    <w:p>
      <w:pPr>
        <w:pStyle w:val="Normal"/>
        <w:rPr>
          <w:rFonts w:ascii="Arial" w:hAnsi="Arial" w:cs="Arial"/>
        </w:rPr>
      </w:pPr>
      <w:r>
        <w:rPr>
          <w:rFonts w:cs="Arial" w:ascii="Arial" w:hAnsi="Arial"/>
        </w:rPr>
      </w:r>
    </w:p>
    <w:p>
      <w:pPr>
        <w:pStyle w:val="Normal"/>
        <w:rPr/>
      </w:pPr>
      <w:r>
        <w:rPr>
          <w:rFonts w:cs="Arial" w:ascii="Arial" w:hAnsi="Arial"/>
          <w:i/>
        </w:rPr>
        <w:t>Ad 3: een loyale houding aan Nederland als het nieuwe ‘thuisland’</w:t>
      </w:r>
    </w:p>
    <w:p>
      <w:pPr>
        <w:pStyle w:val="Normal"/>
        <w:rPr>
          <w:rFonts w:ascii="Arial" w:hAnsi="Arial" w:cs="Arial"/>
        </w:rPr>
      </w:pPr>
      <w:r>
        <w:rPr>
          <w:rFonts w:cs="Arial" w:ascii="Arial" w:hAnsi="Arial"/>
        </w:rPr>
        <w:t xml:space="preserve">Om zich daadwerkelijk actief en constructief in te zetten in de Nederlandse samenleving moet de nieuwkomer loyaliteit met zijn nieuwe thuisland ontwikkelen. Om de loyaliteit aan Nederland tot uitdrukking te brengen is de ChristenUnie er voorstander van om bij de naturalisatie een moment te markeren, waarop de aspirant-Nederlander expliciet duidelijk maakt van nu af aan zich innerlijk te verbinden aan het nieuwe ‘thuis’land. Dit moment zou bijvoorbeeld de vorm kunnen krijgen van een </w:t>
      </w:r>
      <w:r>
        <w:rPr>
          <w:rFonts w:cs="Arial" w:ascii="Arial" w:hAnsi="Arial"/>
          <w:i/>
        </w:rPr>
        <w:t xml:space="preserve">loyaliteitsverklaring. Cruciaal is in elk geval </w:t>
      </w:r>
      <w:r>
        <w:rPr>
          <w:rFonts w:cs="Arial" w:ascii="Arial" w:hAnsi="Arial"/>
        </w:rPr>
        <w:t>zich tot een expliciet tot uitdrukking gebrachte loyale houding ten opzichte van de Nederlandse samenleving waarvan de nieuwkomer nu duurzaam deel uitmaakt.</w:t>
      </w:r>
      <w:r>
        <w:rPr>
          <w:rStyle w:val="FootnoteCharacters"/>
          <w:rStyle w:val="FootnoteAnchor"/>
          <w:rFonts w:cs="Arial" w:ascii="Arial" w:hAnsi="Arial"/>
        </w:rPr>
        <w:footnoteReference w:id="4"/>
      </w:r>
      <w:r>
        <w:rPr>
          <w:rFonts w:cs="Arial" w:ascii="Arial" w:hAnsi="Arial"/>
        </w:rPr>
        <w:t xml:space="preserve"> Hij geeft aan zich te zullen houden aan de in Nederland geldende wet- en regelgeving (en niet langer aan de wetgeving van een andere staat), een gepast gebruik te zullen maken van de burgerlijke vrijheden die ons rechtsstelsel biedt en de vrijheden van anderen te willen helpen eerbiedigen. De ChristenUnie kiest voor het moment van naturalisatie voor het afleggen van de loyaliteitsverklaring (of een vergelijkbaar gebeuren) omdat veel meer dan bij de geslaagde beëindiging van het inburgeringstraject, op dat moment een vrijwillige keuze aan de orde is: kies ik voor Nederland, als het nieuwe ‘vaderland’ of niet? </w:t>
      </w:r>
    </w:p>
    <w:p>
      <w:pPr>
        <w:pStyle w:val="Normal"/>
        <w:rPr>
          <w:rFonts w:ascii="Arial" w:hAnsi="Arial" w:cs="Arial"/>
          <w:i/>
          <w:i/>
        </w:rPr>
      </w:pPr>
      <w:r>
        <w:rPr>
          <w:rFonts w:cs="Arial" w:ascii="Arial" w:hAnsi="Arial"/>
          <w:i/>
        </w:rPr>
      </w:r>
    </w:p>
    <w:p>
      <w:pPr>
        <w:pStyle w:val="Normal"/>
        <w:rPr/>
      </w:pPr>
      <w:r>
        <w:rPr>
          <w:rFonts w:cs="Arial" w:ascii="Arial" w:hAnsi="Arial"/>
          <w:i/>
        </w:rPr>
        <w:t xml:space="preserve">Ad 4:  voldoende begrip van en aanpassing aan de geschreven en ongeschreven regels </w:t>
      </w:r>
    </w:p>
    <w:p>
      <w:pPr>
        <w:pStyle w:val="Normal"/>
        <w:rPr>
          <w:rFonts w:ascii="Arial" w:hAnsi="Arial" w:cs="Arial"/>
        </w:rPr>
      </w:pPr>
      <w:r>
        <w:rPr>
          <w:rFonts w:cs="Arial" w:ascii="Arial" w:hAnsi="Arial"/>
        </w:rPr>
        <w:t xml:space="preserve">Van groot belang is dat nieuwkomers begrip krijgen voor en zich in aanpassen aan de geschreven en ongeschreven regels die in Nederland gelden. Natuurlijk is het mogelijk veel te behouden van de taal en cultuur van het moederland, maar in het maatschappelijk verkeer gelden geschreven en ongeschreven regels. </w:t>
      </w:r>
    </w:p>
    <w:p>
      <w:pPr>
        <w:pStyle w:val="Normal"/>
        <w:rPr>
          <w:rFonts w:ascii="Arial" w:hAnsi="Arial" w:cs="Arial"/>
        </w:rPr>
      </w:pPr>
      <w:r>
        <w:rPr>
          <w:rFonts w:cs="Arial" w:ascii="Arial" w:hAnsi="Arial"/>
        </w:rPr>
        <w:t>Welke zijn dat, en hoe ver moet de aanpassing gaan? Het is niet eenvoudig om hiervoor een stelregel te ontwikkelen. In elk geval gaat het wat de ChristenUnie betreft niet in eerste instantie om allerlei uiterlijke gedragingen of kledingstijl: daarin moeten we elkaar in beginsel de ruimte geven, de elementaire maatschappelijke betamelijkheid en eisen van functionaliteit daargelaten. Het moet echter niet zo zijn dat we in de open Nederlandse samenleving niet meer tegen verschillen kunnen! Het gaat te ver om dit alles tot in detail uit te werken. Een paar voorbeelden kunnen de richting echter in grote lijnen aangeven:</w:t>
      </w:r>
    </w:p>
    <w:p>
      <w:pPr>
        <w:pStyle w:val="Normal"/>
        <w:numPr>
          <w:ilvl w:val="0"/>
          <w:numId w:val="2"/>
        </w:numPr>
        <w:rPr>
          <w:rFonts w:ascii="Arial" w:hAnsi="Arial" w:cs="Arial"/>
        </w:rPr>
      </w:pPr>
      <w:r>
        <w:rPr>
          <w:rFonts w:cs="Arial" w:ascii="Arial" w:hAnsi="Arial"/>
        </w:rPr>
        <w:t xml:space="preserve">Het is niet meer dan verstandig dat de nieuwkomer vertrouwd is met de meestal ongeschreven kledingcodes die gelden in het maatschappelijke verkeer bij gelegenheden als sollicitatiegesprekken, bedrijven en instellingen waar representativiteit van belang is, enzovoorts. </w:t>
      </w:r>
    </w:p>
    <w:p>
      <w:pPr>
        <w:pStyle w:val="Normal"/>
        <w:numPr>
          <w:ilvl w:val="0"/>
          <w:numId w:val="2"/>
        </w:numPr>
        <w:rPr/>
      </w:pPr>
      <w:r>
        <w:rPr>
          <w:rFonts w:cs="Arial" w:ascii="Arial" w:hAnsi="Arial"/>
        </w:rPr>
        <w:t xml:space="preserve">In Nederland behoren in het openbare leven Nederlandse beleefdheidsregels maatgevend te zijn. Mensen van buitenlandse komaf moeten er mee rekenen dat de dokter, de burgemeester, of wie dan ook, ook de vrouwen in het gezelschap normaal de hand schudt. </w:t>
      </w:r>
    </w:p>
    <w:p>
      <w:pPr>
        <w:pStyle w:val="Normal"/>
        <w:numPr>
          <w:ilvl w:val="0"/>
          <w:numId w:val="2"/>
        </w:numPr>
        <w:rPr>
          <w:rFonts w:ascii="Arial" w:hAnsi="Arial" w:cs="Arial"/>
        </w:rPr>
      </w:pPr>
      <w:r>
        <w:rPr>
          <w:rFonts w:cs="Arial" w:ascii="Arial" w:hAnsi="Arial"/>
        </w:rPr>
        <w:t>In de Nederlandse samenleving is het normaal op tijd voor een afspraak te komen.</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suppressAutoHyphens w:val="true"/>
        <w:ind w:left="567" w:hanging="567"/>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2.2 Plaats en betaling van inburgering</w:t>
      </w:r>
    </w:p>
    <w:p>
      <w:pPr>
        <w:pStyle w:val="Normal"/>
        <w:rPr>
          <w:rFonts w:ascii="Arial" w:hAnsi="Arial" w:cs="Arial"/>
        </w:rPr>
      </w:pPr>
      <w:r>
        <w:rPr>
          <w:rFonts w:cs="Arial" w:ascii="Arial" w:hAnsi="Arial"/>
        </w:rPr>
        <w:t xml:space="preserve">Voor huwelijks- , of arbeidsmigranten moet de inburgeringscursus in beginsel in het land van herkomst van start gaan. De daar opgedane basiskennis wordt na aankomst in Nederland verder verdiept. De ervaring leert dat het veel gemakkelijker is om naar Nederland te komen als je van tevoren al een redelijke basiskennis hebt opgedaan. De aanstaande partner die al in Nederland verblijft, kan geacht worden voldoende gemotiveerd te zijn om zijn of haar toekomstige partner van dienst te zijn bij het verkrijgen van de noodzakelijke kennis. De ChristenUnie is er voorstander van dat de immigrant de cursus zelf betaalt: dit brengt de zelfstandige verantwoordelijkheid om in te burgeren tot uitdrukking. </w:t>
      </w:r>
    </w:p>
    <w:p>
      <w:pPr>
        <w:pStyle w:val="Normal"/>
        <w:rPr/>
      </w:pPr>
      <w:r>
        <w:rPr>
          <w:rFonts w:cs="Arial" w:ascii="Arial" w:hAnsi="Arial"/>
        </w:rPr>
        <w:t>Voor asielzoekers die een verblijfsvergunning hebben gekregen, geldt dezelfde regeling. Vanaf het moment dat zij een verblijfsvergunning ontvangen, hebben ook zij immers de mogelijkheid, net als iedereen, in hun inkomen te voorzien. Indien voor hen evenwel geen sprake is van gezinsvorming, maar van gezinshereniging, is het niet redelijk deze eisen te stellen aan nareizende partners in het kader van die gezinshereni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geringsplannen is ook sprake van het afleggen van een vooraf-inburgeringstoets in het land van herkomst, welke verplicht is voordat men naar Nederland afreist. De ChristenUnie acht het alleen al om praktische redenen verstandig deze vooraf-toets alleen in de meest belangrijke migratielanden in het land van herkomst te houden. In andere gevallen kan de vooraf-inburgeringstoets ook in Nederland plaatsvinden, bijvoorbeeld binnen drie maanden na aan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3 Dubbele nationaliteit </w:t>
      </w:r>
    </w:p>
    <w:p>
      <w:pPr>
        <w:pStyle w:val="Normal"/>
        <w:rPr>
          <w:rFonts w:ascii="Arial" w:hAnsi="Arial" w:cs="Arial"/>
        </w:rPr>
      </w:pPr>
      <w:r>
        <w:rPr>
          <w:rFonts w:cs="Arial" w:ascii="Arial" w:hAnsi="Arial"/>
        </w:rPr>
        <w:t>De ChristenUnie is van mening dat iedereen de vraag moet worden gesteld: waar ligt je toekomst?  Als dat hier in Nederland is, dan kies je voor de Nederlandse nationaliteit; mede ter bevordering van de verbondenheid met het nieuwe thuisland. Het verschijnsel dubbele nationaliteit staat hiermee op gespannen voet. Wie een dubbele nationaliteit heeft, heeft in beginsel ook twee loyaliteiten. Er wordt niet onverkort gekozen voor het land van herkomst, maar ook niet voor Nederland. De ChristenUnie stelt vast dat een geslaagde inburgering in belangrijke mate afhankelijk is van keuzes ten aanzien van iemands oriëntatie en toekomstperspectief. Een keuze voor het Nederlanderschap als sluitstuk van een proces van inburgering is meer dan het aanvaarden van een aantal rechten en plichten die daarmee samenhangen; het is een keuze voor de Nederlandse samenleving, die in beginsel niet verenigbaar is met het laten bestaan van oude loyaliteiten. Het laten voortbestaan van de oude nationaliteit heeft gemakkelijk dat gevolg.</w:t>
      </w:r>
    </w:p>
    <w:p>
      <w:pPr>
        <w:pStyle w:val="Normal"/>
        <w:rPr>
          <w:rFonts w:ascii="Arial" w:hAnsi="Arial" w:cs="Arial"/>
        </w:rPr>
      </w:pPr>
      <w:r>
        <w:rPr>
          <w:rFonts w:cs="Arial" w:ascii="Arial" w:hAnsi="Arial"/>
        </w:rPr>
        <w:t xml:space="preserve">In dit verband zij er op gewezen dat dubbele nationaliteit in beginsel ook in de praktijk kan leiden tot knelpunten. Uitgezonden Nederlandse militairen met dubbele nationaliteit bleken niet op elke missie inzetbaar, omdat hun andere nationaliteit tot risico’s leidde. Voorts leidt dubbele nationaliteit nog al eens tot problemen bij de toepasselijkheid van huwelijkswetgeving. Tenslotte markeert de ChristenUnie dat in belangrijke overheidsambten op Rijksniveau, zoals het parlement, dubbele nationaliteit eigenlijk niet aan de orde zou moeten kunnen zijn. </w:t>
      </w:r>
    </w:p>
    <w:p>
      <w:pPr>
        <w:pStyle w:val="Normal"/>
        <w:widowControl w:val="false"/>
        <w:suppressAutoHyphens w:val="true"/>
        <w:autoSpaceDE w:val="false"/>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 xml:space="preserve">Huwelijksmigrat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welijksmigratie vormt een belangrijk aandeel in de instroom van vreemdelingen in ons land. Huwelijksmigratie kan er toe leiden dat integratie in de Nederlandse samenleving wordt bemoeilijkt en lijkt soms zelfs samen te hangen met een soort ontkenning van het Nederlanderschap. Ook wordt een kort huwelijk soms gezien als een mogelijkheid toegang te krijgen tot het rijke westen. De ChristenUnie is van mening dat er voorwaarden aan huwelijksmigratie kunnen worden gesteld</w:t>
      </w:r>
      <w:r>
        <w:rPr>
          <w:rStyle w:val="FootnoteCharacters"/>
          <w:rStyle w:val="FootnoteAnchor"/>
          <w:rFonts w:cs="Arial" w:ascii="Arial" w:hAnsi="Arial"/>
        </w:rPr>
        <w:footnoteReference w:id="6"/>
      </w:r>
      <w:r>
        <w:rPr>
          <w:rFonts w:cs="Arial" w:ascii="Arial" w:hAnsi="Arial"/>
        </w:rPr>
        <w:t xml:space="preserve">, vanuit de overtuiging dat deze ook in het belang zijn van de immigranten zelf. </w:t>
      </w:r>
    </w:p>
    <w:p>
      <w:pPr>
        <w:pStyle w:val="Normal"/>
        <w:rPr/>
      </w:pPr>
      <w:r>
        <w:rPr>
          <w:rFonts w:cs="Arial" w:ascii="Arial" w:hAnsi="Arial"/>
        </w:rPr>
        <w:t>In de eerste plaats is daarbij te denken aan voldoende beheersing van de taal en het behalen van een inburgeringscursus, als enkele belangrijke voorwaarden om jezelf te kunnen redden in onze maatschappij. Deze voorwaarde bevordert een voldoende mate van integratie.</w:t>
      </w:r>
    </w:p>
    <w:p>
      <w:pPr>
        <w:pStyle w:val="Normal"/>
        <w:rPr>
          <w:rFonts w:ascii="Arial" w:hAnsi="Arial" w:cs="Arial"/>
        </w:rPr>
      </w:pPr>
      <w:r>
        <w:rPr>
          <w:rFonts w:cs="Arial" w:ascii="Arial" w:hAnsi="Arial"/>
        </w:rPr>
        <w:t>In de tweede plaats is er reden om een aantal eisen te stellen die voorkomen dat nieuwkomers bij binnenkomst al vrij snel een beroep moeten doen op sociale voorzieningen.</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w:t>
      </w:r>
    </w:p>
    <w:p>
      <w:pPr>
        <w:pStyle w:val="Normal"/>
        <w:rPr/>
      </w:pPr>
      <w:r>
        <w:rPr>
          <w:rFonts w:cs="Arial" w:ascii="Arial" w:hAnsi="Arial"/>
        </w:rPr>
        <w:t xml:space="preserve">Gelet daarop wil de ChristenUnie de huidige leeftijd van de binnenkomende partner verhogen van 18 jaar naar 21 jaar. De ChristenUnie wil hieraan toevoegen dat </w:t>
      </w:r>
      <w:r>
        <w:rPr>
          <w:rStyle w:val="Msoins"/>
          <w:rFonts w:cs="Arial" w:ascii="Arial" w:hAnsi="Arial"/>
          <w:color w:val="000000"/>
          <w:u w:val="none"/>
        </w:rPr>
        <w:t xml:space="preserve">in de huidige samenleving zwaardere eisen aan toetreding tot de arbeidsmarkt gesteld worden dan vroeger en bijgevolg hogere en dus meer langdurige opleidingseisen. Verder kunnen slechts weinigen zich al op 18-jarige leeftijd zelfstandig onderhouden. </w:t>
      </w:r>
      <w:r>
        <w:rPr>
          <w:rFonts w:cs="Arial" w:ascii="Arial" w:hAnsi="Arial"/>
        </w:rPr>
        <w:t xml:space="preserve">Tenslotte is  21 jaar is nog altijd de begrenzing van de onderhoudsplicht van ouders. </w:t>
      </w:r>
    </w:p>
    <w:p>
      <w:pPr>
        <w:pStyle w:val="Normal"/>
        <w:rPr>
          <w:rFonts w:ascii="Arial" w:hAnsi="Arial" w:cs="Arial"/>
          <w:b/>
          <w:b/>
          <w:u w:val="single"/>
        </w:rPr>
      </w:pPr>
      <w:r>
        <w:rPr>
          <w:rFonts w:cs="Arial" w:ascii="Arial" w:hAnsi="Arial"/>
        </w:rPr>
        <w:t xml:space="preserve">De ChristenUnie ziet voorshands geen aanleiding om daarnaast de inkomenseis te verhogen; eerst kan het resultaat van de zojuist genoemde maatregelen worden afgewacht. Hiertoe is temeer aanleiding nu recent de leges voor verblijfsvergunningen ook al fors zijn verhoogd, wat op zijn minst bij wijze van neveneffect zal bevorderen dat buitenlandse partners alleen dan naar Nederland zullen overkomen als de relatie serieus en duurzaam is.  Daarnaast stelt de mvv-procedure (mvv staat voor </w:t>
      </w:r>
      <w:r>
        <w:rPr>
          <w:rFonts w:cs="Arial" w:ascii="Arial" w:hAnsi="Arial"/>
          <w:i/>
        </w:rPr>
        <w:t>machtiging tot voorlopig verblijf</w:t>
      </w:r>
      <w:r>
        <w:rPr>
          <w:rFonts w:cs="Arial" w:ascii="Arial" w:hAnsi="Arial"/>
        </w:rPr>
        <w:t>) vooraf zeker dat aan alle eisen wordt voldaan. De lange wachttijden voordat een mvv wordt afgegeven is in de praktijk voor betrokkenen echter een bron van frustratie en zal zo snel mogelijk moeten worden aangepak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b/>
        </w:rPr>
        <w:t xml:space="preserve">Cultuur, religie en identiteit </w:t>
      </w:r>
    </w:p>
    <w:p>
      <w:pPr>
        <w:pStyle w:val="Normal"/>
        <w:rPr>
          <w:rFonts w:ascii="Arial" w:hAnsi="Arial" w:cs="Arial"/>
          <w:b/>
          <w:b/>
        </w:rPr>
      </w:pPr>
      <w:r>
        <w:rPr>
          <w:rFonts w:cs="Arial" w:ascii="Arial" w:hAnsi="Arial"/>
          <w:b/>
        </w:rPr>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rFonts w:cs="Arial"/>
          <w:b/>
          <w:b/>
          <w:spacing w:val="-2"/>
          <w:sz w:val="24"/>
        </w:rPr>
      </w:pPr>
      <w:r>
        <w:rPr>
          <w:rFonts w:cs="Arial"/>
          <w:b/>
          <w:spacing w:val="-2"/>
          <w:sz w:val="24"/>
        </w:rPr>
        <w:t>2.4.1. Uitgangspunt.</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rFonts w:cs="Arial"/>
          <w:spacing w:val="-2"/>
          <w:sz w:val="24"/>
        </w:rPr>
      </w:pPr>
      <w:r>
        <w:rPr>
          <w:rFonts w:cs="Arial"/>
          <w:spacing w:val="-2"/>
          <w:sz w:val="24"/>
        </w:rPr>
        <w:t xml:space="preserve">Het debat over integratie raakt aan de vraag naar onze nationale identiteit. </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rFonts w:cs="Arial"/>
          <w:spacing w:val="-2"/>
          <w:sz w:val="24"/>
        </w:rPr>
        <w:t xml:space="preserve">Nederland is feitelijk een samenleving van meerdere culturele minderheden geworden, maar ‘multiculturaliteit’ is daarmee nog geen norm geworden, zeker niet in de cultuurrelativistische betekenis die sommigen eraan willen geven. Multiculturaliteit kan geen breekijzer zijn om welbevestigde publieke waarden uit de weg te ruimen. Dan leidt de multiculturele samenleving inderdaad tot onduidelijkheid over en onsamenhangendheid van publiek beleefde waarden en normen en is geen tolerantie, maar relativisme het gevolg. </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rFonts w:cs="Arial"/>
          <w:spacing w:val="-2"/>
          <w:sz w:val="24"/>
        </w:rPr>
        <w:t>Nederland kent eigen tradities, met een ruime mate van maatschappelijke vrijheid waarvan leden van minderheidsgroepen gebruik kunnen maken. Tot die tradities behoort maatschappelijke verantwoordelijkheidszin en respect voor Nederlandse publieke instellingen en waarden. Juist wanneer leden van minderheidsgroepen gebruik maken van de burgerlijke en geestelijke vrijheiden die ons land kent, is het van belang dat samenbindende waarden in de samenleving worden benaderd. Bij alle vrijheid in de particuliere sfeer moet de publieke sfeer  die Nederlandse tradities weerspiegelen. Het inleveren van publieke kenmerken – denk aan de christelijke feestdagen en de beschermi</w:t>
      </w:r>
      <w:r>
        <w:rPr>
          <w:rFonts w:cs="Arial"/>
          <w:spacing w:val="-2"/>
          <w:sz w:val="24"/>
          <w:szCs w:val="24"/>
        </w:rPr>
        <w:t>ng van de zondagsrust, maar ook aan de geestelijke vrijheden die onze staat kenmerken</w:t>
      </w:r>
      <w:r>
        <w:rPr>
          <w:rFonts w:cs="Arial"/>
          <w:spacing w:val="-2"/>
          <w:sz w:val="24"/>
        </w:rPr>
        <w:t xml:space="preserve"> - van die burgerlijke maatschappij is een slechte reactie op de discussie over multiculturele samenleving. </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rFonts w:cs="Arial"/>
          <w:sz w:val="24"/>
          <w:szCs w:val="24"/>
        </w:rPr>
        <w:t xml:space="preserve">De historie heeft ons land geleerd om vreedzaam om te gaan met godsdienstige verschillen. </w:t>
      </w:r>
      <w:r>
        <w:rPr>
          <w:rFonts w:cs="Arial"/>
          <w:spacing w:val="-2"/>
          <w:sz w:val="24"/>
          <w:szCs w:val="24"/>
        </w:rPr>
        <w:t>Het is van belang dit gemeenschap</w:t>
        <w:softHyphen/>
        <w:t xml:space="preserve">pelijk erfgoed zorgvuldig te onderhouden. </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rFonts w:cs="Arial"/>
          <w:b/>
          <w:b/>
          <w:spacing w:val="-2"/>
          <w:sz w:val="24"/>
          <w:szCs w:val="24"/>
        </w:rPr>
      </w:pPr>
      <w:r>
        <w:rPr>
          <w:rFonts w:cs="Arial"/>
          <w:b/>
          <w:spacing w:val="-2"/>
          <w:sz w:val="24"/>
          <w:szCs w:val="24"/>
        </w:rPr>
      </w:r>
    </w:p>
    <w:p>
      <w:pPr>
        <w:pStyle w:val="Normal"/>
        <w:rPr>
          <w:rFonts w:ascii="Arial" w:hAnsi="Arial" w:cs="Arial"/>
          <w:b/>
          <w:b/>
        </w:rPr>
      </w:pPr>
      <w:r>
        <w:rPr>
          <w:rFonts w:cs="Arial" w:ascii="Arial" w:hAnsi="Arial"/>
          <w:b/>
        </w:rPr>
        <w:t>2.4.2. Vrijheid van godsdienst en levensovertuiging</w:t>
      </w:r>
    </w:p>
    <w:p>
      <w:pPr>
        <w:pStyle w:val="Normal"/>
        <w:rPr/>
      </w:pPr>
      <w:r>
        <w:rPr>
          <w:rFonts w:cs="Arial" w:ascii="Arial" w:hAnsi="Arial"/>
        </w:rPr>
        <w:t xml:space="preserve">De ChristenUnie staat voluit achter het recht op godsdienstvrijheid, van waaruit immers alle andere grondrechten zijn voortgekomen. Dat is geen gemakkelijk standpunt; juist in zaken die de godsdienst en levensovertuiging betreffen, kan  zich immers ook een diep gevoelde botsing van meningen voordoen. En een christen-wethouder kan het gemakkelijk als persoon pijn doen toestemming te geven voor de verbouw van een voormalig kerkgebouw tot een moskee. </w:t>
      </w:r>
    </w:p>
    <w:p>
      <w:pPr>
        <w:pStyle w:val="Normal"/>
        <w:rPr/>
      </w:pPr>
      <w:r>
        <w:rPr>
          <w:rFonts w:cs="Arial" w:ascii="Arial" w:hAnsi="Arial"/>
        </w:rPr>
        <w:t xml:space="preserve">Desalniettemin komt de ChristenUnie vanuit haar overheidsvisie tot een maximale ruimte voor religieuze groeperingen. Dit leidt ook tot de plicht te streven naar regelgeving die gekenmerkt wordt door vrijheid en praktische ruimte voor een ieders godsdienst of levensovertuiging. Dit impliceert bijvoorbeeld dat de wet ruimte biedt voor het uit- en overdragen van de godsdienst of levensovertuiging in religieuze instituten, eigen organisaties of in het onderwijs. Ook als die eigen, godsdienstig bepaalde opvattingen niet (meer) overeenkomen met het gedachtegoed van de meerderheid van de bevolking. </w:t>
      </w:r>
    </w:p>
    <w:p>
      <w:pPr>
        <w:pStyle w:val="Normal"/>
        <w:rPr>
          <w:rFonts w:ascii="Arial" w:hAnsi="Arial" w:cs="Arial"/>
        </w:rPr>
      </w:pPr>
      <w:r>
        <w:rPr>
          <w:rFonts w:cs="Arial" w:ascii="Arial" w:hAnsi="Arial"/>
        </w:rPr>
        <w:t xml:space="preserve">Tegelijk stelt de opkomst van niet-christelijke religies de overheid wel voor nieuwe problemen. Met name de islam neemt een steeds prominentere plaats in het maatschappelijke leven in. De islam is als niet-christelijke religie wezensvreemd aan de joods-christelijke traditie waaruit de Europese cultuur is voortgekomen. Bepaalde leerstukken van de islam kunnen in de praktijk op gespannen voet staan met de rechtsorde in ons land, bijvoorbeeld als er meer trouw wordt gevraagd aan de islamwetten (sharia) dan aan de Nederlandse wet, of als men een hogere loyaliteit koestert aan het islamitische land van herkomst. De opkomst van de islam vraagt derhalve om een antwoord dat recht doet aan zowel de burgerlijke en politieke vrijheidsrechten die Nederland moet koesteren, als aan de bescherming van de maatschappij tegen krachten die deze vrijheden juist bedreigen en ons land niet gunstig gezind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gangspunt daarbij is dat misbruik van godsdienst niet aan de orde kan zijn. Discriminatie en racisme, uitingen van antisemitisme, aanzetten tot haat, of het belagen van mensen vanwege hun geaardheid,  kunnen van allochtonen evenmin worden getolereerd als van autochtonen. Dergelijk gedrag kán niet en moet scherp worden aangepakt.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cs="Arial" w:ascii="Arial" w:hAnsi="Arial"/>
          <w:b/>
          <w:spacing w:val="-2"/>
        </w:rPr>
        <w:t xml:space="preserve">2.4.3. Beperkingen aan de </w:t>
      </w:r>
      <w:r>
        <w:rPr>
          <w:rFonts w:cs="Arial" w:ascii="Arial" w:hAnsi="Arial"/>
          <w:b/>
        </w:rPr>
        <w:t>vrijheid van godsdienst en levensovertuiging</w:t>
      </w:r>
      <w:r>
        <w:rPr>
          <w:rFonts w:cs="Arial" w:ascii="Arial" w:hAnsi="Arial"/>
          <w:b/>
          <w:spacing w:val="-2"/>
        </w:rPr>
        <w:t xml:space="preserve"> </w:t>
      </w:r>
    </w:p>
    <w:p>
      <w:pPr>
        <w:pStyle w:val="Normal"/>
        <w:rPr/>
      </w:pPr>
      <w:r>
        <w:rPr>
          <w:rFonts w:cs="Arial" w:ascii="Arial" w:hAnsi="Arial"/>
          <w:spacing w:val="-2"/>
        </w:rPr>
        <w:t xml:space="preserve">Ook aan de uitoefening van de fundamentele vrijheidsrechten kán de wet grenzen stellen. </w:t>
      </w:r>
      <w:r>
        <w:rPr>
          <w:rFonts w:cs="Arial" w:ascii="Arial" w:hAnsi="Arial"/>
        </w:rPr>
        <w:t xml:space="preserve">Bigamie of het kindhuwelijk behoren niet te worden toegestaan. Ook het strafrecht stelt grenzen. Bepaalde cultureel of godsdienstig gemotiveerde wetsovertredingen, zoals eerwraak of vrouwenbesnijdenis worden in ons land niet getolereerd. </w:t>
      </w:r>
    </w:p>
    <w:p>
      <w:pPr>
        <w:pStyle w:val="Normal"/>
        <w:widowControl w:val="false"/>
        <w:tabs>
          <w:tab w:val="clear" w:pos="708"/>
          <w:tab w:val="left" w:pos="-1440" w:leader="none"/>
          <w:tab w:val="left" w:pos="-720" w:leader="none"/>
        </w:tabs>
        <w:autoSpaceDE w:val="false"/>
        <w:spacing w:lineRule="atLeast" w:line="240"/>
        <w:rPr>
          <w:rFonts w:ascii="Arial" w:hAnsi="Arial" w:cs="Arial"/>
          <w:b/>
          <w:b/>
        </w:rPr>
      </w:pPr>
      <w:r>
        <w:rPr>
          <w:rFonts w:cs="Arial" w:ascii="Arial" w:hAnsi="Arial"/>
        </w:rPr>
        <w:t>Daarnaast kunnen er praktische bezwaren zijn, die keuzes vragen. Zo is het in de samenleving niet doenlijk voor iedere overtuiging of religie een vrije weekdag te reserveren. Drie aparte rustdagen voor elke godsdienst komt neer op geen rustdag. Momenteel wordt een rustige kerkgang via wettelijke bepalingen gericht op de zondagsrust gewaarborgd, en dat blijft wat de ChristenUnie betreft ook zo. Andersgelovigen moeten uiteraard wel zoveel mogelijk in de gelegen</w:t>
        <w:softHyphen/>
        <w:t>heid worden gesteld om hun samen</w:t>
        <w:softHyphen/>
        <w:t xml:space="preserve">komsten op andere dagen bij te wonen. Ook lijkt het de ChristenUnie geen begaanbare weg om voor iedere godsdienst vrije feestdagen in te voeren. In de praktijk worden overigens weinig problemen op dit punt gesignaleerd. Bij CAO of individuele arbeidsovereenkomst is doorgaans geregeld dat werknemers aan hun religieuze verplichtingen in voldoende mate uitdrukking kunnen geven. </w:t>
      </w:r>
    </w:p>
    <w:p>
      <w:pPr>
        <w:pStyle w:val="Normal"/>
        <w:rPr>
          <w:rFonts w:ascii="Arial" w:hAnsi="Arial" w:cs="Arial"/>
        </w:rPr>
      </w:pPr>
      <w:r>
        <w:rPr>
          <w:rFonts w:cs="Arial" w:ascii="Arial" w:hAnsi="Arial"/>
        </w:rPr>
        <w:t>In het kader van de ruimte die de staat biedt aan verschillende godsdienstige overtuigingen is de discussie over het dragen van hoofddoekjes, of een keppeltje of een kruisje door ambtenaren actueel. Het dragen van kledingstukken en/of sieraden die uitdrukking geven aan een religieuze overtuiging staan volgens de ChristenUnie het goed ambtenaarschap niet in de weg en een verbod zou op gespannen voet staan met de grondrechten die iedere ambtenaar blijft genieten. Wel meent de ChristenUnie dat geüniformeerde overheidsberoepen in beginsel niet samen kunnen gaan met zichtbare religieuze uitingen of anderszins op grond van particuliere overwegingen aangebrachte aanpassingen. Dus: een politieagent draagt geen hoofddoek.</w:t>
      </w:r>
    </w:p>
    <w:p>
      <w:pPr>
        <w:pStyle w:val="Normal"/>
        <w:rPr>
          <w:rFonts w:ascii="Arial" w:hAnsi="Arial" w:cs="Arial"/>
          <w:color w:val="000000"/>
        </w:rPr>
      </w:pPr>
      <w:r>
        <w:rPr>
          <w:rFonts w:cs="Arial" w:ascii="Arial" w:hAnsi="Arial"/>
        </w:rPr>
        <w:t>Praktische overwegingen, maar ook eerder genoemde overwegingen van algemeen erkende opvattingen inzake etiquette en wellevendheid in het maatschappelijke verkeer, leiden er toe dat kledingstukken als de niqab of chador mogen worden geweerd in beroepen op sectoren waar de mogelijkheid van een open communicatie wenselijk wordt geacht. Hierbij valt te denken aan de zorg, het onderwijs, lokettistes, enzovoorts.</w:t>
      </w:r>
      <w:r>
        <w:br w:type="page"/>
      </w:r>
    </w:p>
    <w:p>
      <w:pPr>
        <w:pStyle w:val="Normal"/>
        <w:rPr/>
      </w:pPr>
      <w:r>
        <w:rPr>
          <w:rFonts w:cs="Arial" w:ascii="Arial" w:hAnsi="Arial"/>
          <w:b/>
        </w:rPr>
        <w:t xml:space="preserve">Hoofdstuk </w:t>
      </w:r>
      <w:r>
        <w:rPr>
          <w:rFonts w:cs="Arial" w:ascii="Arial" w:hAnsi="Arial"/>
          <w:b/>
          <w:sz w:val="28"/>
          <w:szCs w:val="28"/>
        </w:rPr>
        <w:t>3. Volkshuisvesting en grote stedenbele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Inleiding</w:t>
      </w:r>
    </w:p>
    <w:p>
      <w:pPr>
        <w:pStyle w:val="Normal"/>
        <w:rPr>
          <w:rFonts w:ascii="Arial" w:hAnsi="Arial" w:cs="Arial"/>
          <w:b/>
          <w:b/>
        </w:rPr>
      </w:pPr>
      <w:r>
        <w:rPr>
          <w:rFonts w:cs="Arial" w:ascii="Arial" w:hAnsi="Arial"/>
          <w:b/>
        </w:rPr>
      </w:r>
    </w:p>
    <w:p>
      <w:pPr>
        <w:pStyle w:val="Normal"/>
        <w:rPr/>
      </w:pPr>
      <w:r>
        <w:rPr>
          <w:rFonts w:cs="Arial" w:ascii="Arial" w:hAnsi="Arial"/>
        </w:rPr>
        <w:t xml:space="preserve">Veel grote steden en gemeenten in Nederland hebben te maken met een hoge concentratie kansarmen in achterstandswijken. Een groot deel van de sociaal-economisch kansarme bevolking is allochtoon. Er is daarmee een relatie tussen de achterstandsproblematiek en de integratieproblematiek, maar niet één op één: de concentratie van slecht geïntegreerde allochtonen in bepaalde wijken leidt tot verval en achterstand. Anderzijds trekken succesrijke allochtonen evengoed weg uit de achterstandswijken. </w:t>
      </w:r>
    </w:p>
    <w:p>
      <w:pPr>
        <w:pStyle w:val="Normal"/>
        <w:rPr/>
      </w:pPr>
      <w:r>
        <w:rPr>
          <w:rFonts w:cs="Arial" w:ascii="Arial" w:hAnsi="Arial"/>
        </w:rPr>
        <w:t xml:space="preserve">De problematiek in de steden heeft te maken met de uitstroom van rijke en welvarende bewoners (‘witte vlucht’) en een hoge instroom van starters en mensen rond het sociaal minimum, waardoor de vooral de grote steden in snel tempo verjongen, verarmen en verkleuren. De stad Rotterdam heeft dit probleem indringend aan de orde gesteld, maar alle steden in Nederland staan voor de vraag hoe ze veilig, sterk en leefbaar kunnen worden gehouden. </w:t>
      </w:r>
    </w:p>
    <w:p>
      <w:pPr>
        <w:pStyle w:val="Normal"/>
        <w:rPr/>
      </w:pPr>
      <w:r>
        <w:rPr>
          <w:rFonts w:cs="Arial" w:ascii="Arial" w:hAnsi="Arial"/>
        </w:rPr>
        <w:t>Een aparte problematiek is die van de illegalen, die gewoonlijk niet in de statistieken voorkomen, maar wel in de samenleving.</w:t>
      </w:r>
      <w:r>
        <w:rPr>
          <w:rStyle w:val="FootnoteCharacters"/>
          <w:rStyle w:val="FootnoteAnchor"/>
          <w:rFonts w:cs="Arial" w:ascii="Arial" w:hAnsi="Arial"/>
        </w:rPr>
        <w:footnoteReference w:id="8"/>
      </w:r>
      <w:r>
        <w:rPr>
          <w:rFonts w:cs="Arial" w:ascii="Arial" w:hAnsi="Arial"/>
        </w:rPr>
        <w:t xml:space="preserve"> Daarnaast vormt een afzonderlijk probleem dat in grote steden bepaalde grote ‘probleemgroepen’ leven, waarbij de gezamenlijke etnische achtergrond de integratie in de weg blijkt te staan, bijvoorbeeld de Antillianen. Verder kennen de steden doorgaans een minder veilig leefklimaat en is de overlast op straat groter. Kortom de leefbaarheid van de steden staat op meerdere fronten onder dr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pPr>
      <w:r>
        <w:rPr>
          <w:rFonts w:eastAsia="Arial" w:cs="Arial" w:ascii="Arial" w:hAnsi="Arial"/>
          <w:b/>
        </w:rPr>
        <w:t xml:space="preserve"> </w:t>
      </w:r>
      <w:r>
        <w:rPr>
          <w:rFonts w:cs="Arial" w:ascii="Arial" w:hAnsi="Arial"/>
          <w:b/>
        </w:rPr>
        <w:t>Instroom nieuwkomers en illegale bewoning</w:t>
      </w:r>
    </w:p>
    <w:p>
      <w:pPr>
        <w:pStyle w:val="Normal"/>
        <w:rPr>
          <w:rFonts w:ascii="Arial" w:hAnsi="Arial" w:cs="Arial"/>
          <w:b/>
          <w:b/>
        </w:rPr>
      </w:pPr>
      <w:r>
        <w:rPr>
          <w:rFonts w:cs="Arial" w:ascii="Arial" w:hAnsi="Arial"/>
          <w:b/>
        </w:rPr>
      </w:r>
    </w:p>
    <w:p>
      <w:pPr>
        <w:pStyle w:val="Normal"/>
        <w:rPr/>
      </w:pPr>
      <w:r>
        <w:rPr>
          <w:rFonts w:cs="Arial" w:ascii="Arial" w:hAnsi="Arial"/>
        </w:rPr>
        <w:t xml:space="preserve">De grote instroom van kansarmen vormt een probleem voor steden. Zij gaan hier op verschillende manieren mee om. Waar diverse grote steden, zoals Amsterdam en Utrecht stevige toegangshekken om de stad hebben aangebracht in de vorm van een waslijst bindingseisen voor de benedenmodale inkomens, stellen de gemeenten Rotterdam en Den Haag geen economische of maatschappelijke bindingseisen aan de instromers. Tel hierbij op het gebrek aan goedkope koop- en huurwoningen in de omliggende regio en de reden waarom een stad als Rotterdam zo aantrekkelijk is wordt snel duidelijk: een groot aanbod van goedkope woningen en geen bindingseisen. Een oplossing ligt in de visie van de ChristenUnie in de herwaardering van de huisvestingsvergunning: niet alleen voor sociale huurwoningen maar ook voor koopwoningen kan deze verplicht worden gesteld. Het mes snijdt daarbij aan twee kanten: er kunnen meer eisen worden gesteld aan de nieuwe bewoners, en bovendien maakt dit controle op illegale bewoning eenvoudiger: met een periodieke controle van het adres kan worden vastgesteld of daar niet in strijd wordt gewoond met de huisvestingsvergunning. Op deze wijze wordt tevens de overlast door illegale bewoning en overbewoning door inwonende vrienden/familieleden voorkomen. De stad heeft hierdoor meer grip op de instroom in de stad en de leefbaarheid van de steden wordt hiermee verbet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Spreiding én goed woongedrag</w:t>
      </w:r>
    </w:p>
    <w:p>
      <w:pPr>
        <w:pStyle w:val="Normal"/>
        <w:rPr>
          <w:rFonts w:ascii="Arial" w:hAnsi="Arial" w:cs="Arial"/>
          <w:b/>
          <w:b/>
        </w:rPr>
      </w:pPr>
      <w:r>
        <w:rPr>
          <w:rFonts w:cs="Arial" w:ascii="Arial" w:hAnsi="Arial"/>
          <w:b/>
        </w:rPr>
      </w:r>
    </w:p>
    <w:p>
      <w:pPr>
        <w:pStyle w:val="Normal"/>
        <w:rPr/>
      </w:pPr>
      <w:r>
        <w:rPr>
          <w:rFonts w:cs="Arial" w:ascii="Arial" w:hAnsi="Arial"/>
        </w:rPr>
        <w:t xml:space="preserve">Spreiding of verdunning van kansarmen over de stad of de regio kan bijdragen aan de beheersbaarheid van de achterstandsproblematiek. De buurt wordt leefbaarder, overlastveroorzakers zijn makkelijker te lokaliseren. Heel praktisch ook: het is beter voor hun beeld van de maatschappij wanneer kinderen opgroeien in een wijk waarin ook volwassenen wonen die wél naar hun werk gaan. </w:t>
      </w:r>
    </w:p>
    <w:p>
      <w:pPr>
        <w:pStyle w:val="Normal"/>
        <w:rPr/>
      </w:pPr>
      <w:r>
        <w:rPr>
          <w:rFonts w:cs="Arial" w:ascii="Arial" w:hAnsi="Arial"/>
        </w:rPr>
        <w:t xml:space="preserve">Spreiding naar de randgemeenten is daarbij een optie. Veel starters en mensen met lagere inkomens zijn momenteel aangewezen op de stad omdat daarbuiten geen betaalbare woningen zijn. Het kan niet zo zijn dat de randgemeenten en vrijliggende gemeenten in het groen alleen bouwen in het dure segment, waardoor ook hun eigen startende inwoners zich genoodzaakt zien naar de stad te trekken. Voor een deel nemen randgemeenten ook al hun verantwoordelijkheid: in de stadsregio Rotterdam loopt al langer een discussie over een verdeling van de voorraad sociale woningbouw. Waar dit nog niet gebeurt, moeten afspraken worden gemaakt tussen steden en hun omliggende gemeenten over het aantal en de spreiding van goedkope huur- en koopwoningen. </w:t>
      </w:r>
    </w:p>
    <w:p>
      <w:pPr>
        <w:pStyle w:val="Normal"/>
        <w:rPr/>
      </w:pPr>
      <w:r>
        <w:rPr>
          <w:rFonts w:cs="Arial" w:ascii="Arial" w:hAnsi="Arial"/>
        </w:rPr>
        <w:t xml:space="preserve">Ook spreiding of verdunning </w:t>
      </w:r>
      <w:r>
        <w:rPr>
          <w:rFonts w:cs="Arial" w:ascii="Arial" w:hAnsi="Arial"/>
          <w:i/>
        </w:rPr>
        <w:t xml:space="preserve">binnen </w:t>
      </w:r>
      <w:r>
        <w:rPr>
          <w:rFonts w:cs="Arial" w:ascii="Arial" w:hAnsi="Arial"/>
        </w:rPr>
        <w:t xml:space="preserve">de steden is een mogelijkheid. Daartoe stelt de ChristenUnie voor om het instrument ‘labelling’ in te zetten. Daarmee kunnen woningen gericht worden toegewezen aan bijvoorbeeld net afgestudeerden, studenten en mensen die net iets meer verdienen, om daarmee de eenzijdige bevolkingssamenstelling in een wijk te doorbreken. Dit vraagt een beperkte aanpassing van het gemeentelijke woningverdelingsysteem. Het recente project in Bos en Lommer in Amsterdam is hier een goed voorbeeld van en verdient navolging. </w:t>
      </w:r>
    </w:p>
    <w:p>
      <w:pPr>
        <w:pStyle w:val="Normal"/>
        <w:rPr/>
      </w:pPr>
      <w:r>
        <w:rPr>
          <w:rFonts w:cs="Arial" w:ascii="Arial" w:hAnsi="Arial"/>
        </w:rPr>
        <w:t>Spreiding van goedkope huur- en koopwoningen is echter niet een panacee voor de problemen. Met bakstenen beïnvloed je immers geen gedrag van mensen. Daarom is de ChristenUnie van mening dat er meer aandacht moet komen voor goed woongedrag. Gemeenten, verhuurders en welzijnswerk zouden zich moeten inspannen om mensen te motiveren tot een woongedrag van algemeen geldende normen. Voor de meer ernstige gevallen kan het instrument ‘wooneducatie’ worden overwogen. Zeg maar, een opvoeding tot verantwoord woongedrag. Verreweg de meeste klachten over aantasting van het woongenot blijken nog steeds overlast van buren en buurtbewoners te zijn. Er is dus reden genoeg om mensen daarop aan te spreken. Eventueel kunnen corporaties het wooneducatie-instrument voorzien van een positieve prikkel, namelijk door goede bewoners te belonen. Bijvoorbeeld door huurders een huurkorting te geven omdat de woning en het portiek netjes wordt bewoond en onder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Toegankelijkheid huursector</w:t>
      </w:r>
    </w:p>
    <w:p>
      <w:pPr>
        <w:pStyle w:val="Normal"/>
        <w:rPr>
          <w:rFonts w:ascii="Arial" w:hAnsi="Arial" w:cs="Arial"/>
          <w:b/>
          <w:b/>
        </w:rPr>
      </w:pPr>
      <w:r>
        <w:rPr>
          <w:rFonts w:cs="Arial" w:ascii="Arial" w:hAnsi="Arial"/>
          <w:b/>
        </w:rPr>
      </w:r>
    </w:p>
    <w:p>
      <w:pPr>
        <w:pStyle w:val="Normal"/>
        <w:rPr/>
      </w:pPr>
      <w:r>
        <w:rPr>
          <w:rFonts w:cs="Arial" w:ascii="Arial" w:hAnsi="Arial"/>
        </w:rPr>
        <w:t>De commissie-Blok wijst met een voorzichtige vinger naar het huurbeleid als mogelijk medeveroorzaker van de toegenomen concentratie van lage inkomens in de steden. De ChristenUnie herkent zich in de analyse en pleit dan ook voor een herziening van het huurbeleid. De cijfers geven daar alle aanleiding toe: de huren zijn in 12 jaar tijd met € 150 gestegen, van € 209 in 1990 tot € 365 in 2002; het huursubsidiebeslag met € 83 per maand in 1990 tot € 130 in 2002, het aantal goedkope huurwoningen is afgenomen van circa 40% tot circa 20%</w:t>
      </w:r>
      <w:r>
        <w:rPr>
          <w:rStyle w:val="FootnoteCharacters"/>
          <w:rStyle w:val="FootnoteAnchor"/>
          <w:rFonts w:cs="Arial" w:ascii="Arial" w:hAnsi="Arial"/>
        </w:rPr>
        <w:footnoteReference w:id="9"/>
      </w:r>
      <w:r>
        <w:rPr>
          <w:rFonts w:cs="Arial" w:ascii="Arial" w:hAnsi="Arial"/>
        </w:rPr>
        <w:t xml:space="preserve">. Dit systeem gaat een keer spaaklopen, de betaalbaarheid van de huursubsidie staat nu al onder druk. De ChristenUnie wil dat voorkomen door huurverlaging in te voeren voor woningen in de randgemeenten rond de steden, zodat deze woningen weer bereikbaar worden voor mensen met een lager inkomen en ook zij weer iets te kiezen hebben. De corporatiesector heeft voldoende geld om dit financieel op te kunnen vangen. </w:t>
      </w:r>
    </w:p>
    <w:p>
      <w:pPr>
        <w:pStyle w:val="Normal"/>
        <w:rPr/>
      </w:pPr>
      <w:r>
        <w:rPr>
          <w:rFonts w:cs="Arial" w:ascii="Arial" w:hAnsi="Arial"/>
        </w:rPr>
        <w:t xml:space="preserve">Stedelijke vernieuwing is een belangrijk instrument om de leefbaarheid van wijken te verbeteren. De zo gewenste stedelijke vernieuwing zou echter negatief kunnen uitpakken voor de lage inkomens, omdat de opgeknapte woningen buiten hun financieel bereik liggen. Herstructurering werkt op deze manier concentratie van lage inkomens in de hand. De ChristenUnie wil deze ontwikkeling keren door invoering van een terugkeergarantie en handhaving van het oude huurniveau voor een ieder die het minimumloon of minder verdiend. Herstructurering is namelijk bedoeld om de woonkwaliteit van de zittende bewoners te verbeteren en daarom dient de toegankelijkheid van de vernieuwde voorraad gewaarborgd te worden. Bij nieuwe huurders, met een hoger inkomen, kan via de weg van huurharmonisatie het huurniveau worden opgetrokken. </w:t>
      </w:r>
    </w:p>
    <w:p>
      <w:pPr>
        <w:pStyle w:val="Normal"/>
        <w:rPr>
          <w:rFonts w:ascii="Arial" w:hAnsi="Arial" w:cs="Arial"/>
        </w:rPr>
      </w:pPr>
      <w:r>
        <w:rPr>
          <w:rFonts w:cs="Arial" w:ascii="Arial" w:hAnsi="Arial"/>
        </w:rPr>
        <w:t>Wijkbeheer gaat in eerste instantie wijkbewoners aan. Om de binding van álle wijkbewoners met hun wijk zoveel mogelijk te verstevigen worden de mogelijkheden onderzocht om (delen van) het wijkbeheer, met behoud van gemeentelijk toezicht, over te dragen aan de bewoners zelf. Hiermee kan ook een dam worden opgeworpen tegen de soms ontijdige sloop van huizen of zelfs hele woonwijken waar de wijkbewoners zelf soms helemaal niet op zitten te 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Krachtige aanpak overl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ChristenUnie is van mening dat het beleid gericht op het tegengaan van concentraties van kansarmen in de steden ook vergezeld moet gaan van maatregelen om de aantrekkelijkheid en de leefbaarheid van de stad te verbeteren. De overheid moet streng opgetreden tegen overlast en criminaliteit. Huisjesmelkerij dient met kracht te worden bestreden, niet alleen ten aanzien van overvolle pensions, maar ook ten aanzien van de particuliere verhuur van kleine, dure en kwalitatief slechte huurappartementen. De betreffende huurders hebben vaak geen andere keus dan zo’n woonruimte te accepteren, omdat de wachtlijsten van woningcorporaties te lang en de woningnood te hoog is. </w:t>
      </w:r>
    </w:p>
    <w:p>
      <w:pPr>
        <w:pStyle w:val="Normal"/>
        <w:rPr/>
      </w:pPr>
      <w:r>
        <w:rPr>
          <w:rFonts w:cs="Arial" w:ascii="Arial" w:hAnsi="Arial"/>
        </w:rPr>
        <w:t xml:space="preserve">De ChristenUnie wil de positie van de huurwoningzoekende verbeteren. Dat kan als de verhuurder bij het aangaan van een huurcontract aan de hand van het Woningwaarderingsstelsel de huurder inzicht geeft in de totstandkoming van de huurprijs. Hiervan kan een prijsdempend effect verwacht worden, want het geeft huurders een houvast in de uiteindelijke beslissing. Ook voorkomt deze maatregel dat je pas gegrond bezwaar kunt indienen tegen de huur als je er eenmaal woont. De huidige situatie op de woningmarkt rechtvaardigt in de visie van de ChristenUnie deze sturing in het principe van contractsvrijheid voor de particuliere huursector. Hierdoor kunnen excessen worden voorkomen en het maakt de toekomstige huurder mondiger. </w:t>
      </w:r>
    </w:p>
    <w:p>
      <w:pPr>
        <w:pStyle w:val="Normal"/>
        <w:rPr/>
      </w:pPr>
      <w:r>
        <w:rPr>
          <w:rFonts w:cs="Arial" w:ascii="Arial" w:hAnsi="Arial"/>
        </w:rPr>
        <w:t xml:space="preserve">Huisjesmelkers die misbruik maken van de zwaksten uit de samenleving moeten via de plukze-wetgeving worden aangepakt. Bij herhaaldelijk geconstateerde strafbare feiten kan hun woning verbeurd worden verklaard. </w:t>
      </w:r>
    </w:p>
    <w:p>
      <w:pPr>
        <w:pStyle w:val="Normal"/>
        <w:rPr/>
      </w:pPr>
      <w:r>
        <w:rPr>
          <w:rFonts w:cs="Arial" w:ascii="Arial" w:hAnsi="Arial"/>
        </w:rPr>
        <w:t>Verder dient er in de steden hard te worden opgetreden tegen drugs- en wietteeltoverlast. Dit kan onder meer worden bereikt door betere samenwerking tussen de gemeenten, politie en justitie en andere toezichthouders, alsmede nutsbedrijven zoals in het bijzonder de electriciteitsbedrijven. Er is veel mis en er moet worden aangepakt. Nieuwe regels zijn echter niet meteen nodig. De ChristenUnie vindt dat eerst de bestaande ruimte die de wetgeving biedt moet worden benut voordat moet worden gegrepen naar speciale noodwetgeving.</w:t>
      </w:r>
    </w:p>
    <w:p>
      <w:pPr>
        <w:pStyle w:val="Normal"/>
        <w:rPr/>
      </w:pPr>
      <w:r>
        <w:rPr>
          <w:rFonts w:cs="Arial" w:ascii="Arial" w:hAnsi="Arial"/>
        </w:rPr>
        <w:t>Wat betreft de aanpak van probleemgroepen met een gezamenlijke etnische achtergrond pleit de ChristenUnie ervoor om via politie en welzijnswerk zoveel mogelijk in contact te treden met sleutelfiguren uit de groep en hen zelf medeverantwoordelijk te maken voor het doorbreken van vicieuze cirkels van werkloosheid en criminaliteit waarin jongeren soms gevangen zitten.</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oofdstuk 4. Criminaliteit en integrat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Waarom ‘criminaliteit en integratie’ apart belicht?</w:t>
      </w:r>
    </w:p>
    <w:p>
      <w:pPr>
        <w:pStyle w:val="Normal"/>
        <w:rPr>
          <w:rFonts w:ascii="Arial" w:hAnsi="Arial" w:cs="Arial"/>
          <w:b/>
          <w:b/>
        </w:rPr>
      </w:pPr>
      <w:r>
        <w:rPr>
          <w:rFonts w:cs="Arial" w:ascii="Arial" w:hAnsi="Arial"/>
          <w:b/>
        </w:rPr>
      </w:r>
    </w:p>
    <w:p>
      <w:pPr>
        <w:pStyle w:val="Normal"/>
        <w:rPr/>
      </w:pPr>
      <w:r>
        <w:rPr>
          <w:rFonts w:cs="Arial" w:ascii="Arial" w:hAnsi="Arial"/>
        </w:rPr>
        <w:t>Op zichzelf ligt het niet voor de hand om in het kader van het integratiebeleid specifiek aandacht te schenken aan het thema criminaliteit onder allochtonen. Immers: de wet is voor iedereen gelijk, en noch bij de criminaliteitsbestrijding, noch bij de bestraffing maakt het uit wie de wet overtreedt: de benadering van politie, justitie of de rechter behoort voor iedereen dezelfde te zijn. Ook in het rapport van de commissie Blok wordt niet als zodanig aandacht geschonken aan het integratiebeleid vanuit de invalshoek criminaliteit. Men kan er echter niet omheen, dat een belangrijk deel van de moeiten van het actuele integratievraagstuk direct, dan wel indirect te maken heeft met de hinder die de bevolking ondervindt van overlastgevend en crimineel gedrag, waarbij in elk geval in de waarneming van veel mensen een groot deel van die overlast of dat criminele gedrag op het conto kan worden geschreven van ‘allochtonen’.</w:t>
      </w:r>
      <w:r>
        <w:rPr>
          <w:rStyle w:val="FootnoteCharacters"/>
          <w:rStyle w:val="FootnoteAnchor"/>
          <w:rFonts w:cs="Arial" w:ascii="Arial" w:hAnsi="Arial"/>
        </w:rPr>
        <w:footnoteReference w:id="10"/>
      </w:r>
      <w:r>
        <w:rPr>
          <w:rFonts w:cs="Arial" w:ascii="Arial" w:hAnsi="Arial"/>
        </w:rPr>
        <w:t xml:space="preserve"> </w:t>
      </w:r>
    </w:p>
    <w:p>
      <w:pPr>
        <w:pStyle w:val="Normal"/>
        <w:rPr/>
      </w:pPr>
      <w:r>
        <w:rPr>
          <w:rFonts w:cs="Arial" w:ascii="Arial" w:hAnsi="Arial"/>
        </w:rPr>
        <w:t xml:space="preserve">Niet alleen de overlast of kleinere vormen van criminaliteit vormen een probleem; de parlementaire commissie opsporingsmethoden, de commissie Van Traa deed in 1996, op basis van haar bevindingen, al de aanbeveling hoge prioriteit te geven aan het verminderen van de betrokkenheid van etnische gemeenschappen bij de georganiseerde criminaliteit. </w:t>
      </w:r>
    </w:p>
    <w:p>
      <w:pPr>
        <w:pStyle w:val="Normal"/>
        <w:rPr>
          <w:rFonts w:ascii="Arial" w:hAnsi="Arial" w:cs="Arial"/>
        </w:rPr>
      </w:pPr>
      <w:r>
        <w:rPr>
          <w:rFonts w:cs="Arial" w:ascii="Arial" w:hAnsi="Arial"/>
        </w:rPr>
      </w:r>
    </w:p>
    <w:p>
      <w:pPr>
        <w:pStyle w:val="Normal"/>
        <w:rPr/>
      </w:pPr>
      <w:r>
        <w:rPr>
          <w:rFonts w:cs="Arial" w:ascii="Arial" w:hAnsi="Arial"/>
        </w:rPr>
        <w:t>Actuele cijfers onderstrepen deze verontrusting. Zo is inmiddels meer dan twee op de drie ‘nieuwkomers’ in de penitentiaire inrichtingen van allochtone afkomst.</w:t>
      </w:r>
      <w:r>
        <w:rPr>
          <w:rStyle w:val="FootnoteCharacters"/>
          <w:rStyle w:val="FootnoteAnchor"/>
          <w:rFonts w:cs="Arial" w:ascii="Arial" w:hAnsi="Arial"/>
        </w:rPr>
        <w:footnoteReference w:id="11"/>
      </w:r>
      <w:r>
        <w:rPr>
          <w:rFonts w:cs="Arial" w:ascii="Arial" w:hAnsi="Arial"/>
        </w:rPr>
        <w:t xml:space="preserve"> De kans dat een allochtoon een vrijheidsstraf ondergaat is liefst 17 keer hoger dan voor een autochtone Nederlander. Ook de instroom van minderjarige allochtonen in opvanginrichtingen en behandelinrichtingen is buitensporig hoog.</w:t>
      </w:r>
      <w:r>
        <w:rPr>
          <w:rStyle w:val="FootnoteCharacters"/>
          <w:rStyle w:val="FootnoteAnchor"/>
          <w:rFonts w:cs="Arial" w:ascii="Arial" w:hAnsi="Arial"/>
        </w:rPr>
        <w:footnoteReference w:id="12"/>
      </w:r>
      <w:r>
        <w:rPr>
          <w:rFonts w:cs="Arial" w:ascii="Arial" w:hAnsi="Arial"/>
        </w:rPr>
        <w:t xml:space="preserve">  </w:t>
      </w:r>
    </w:p>
    <w:p>
      <w:pPr>
        <w:pStyle w:val="Normal"/>
        <w:rPr/>
      </w:pPr>
      <w:r>
        <w:rPr>
          <w:rFonts w:cs="Arial" w:ascii="Arial" w:hAnsi="Arial"/>
        </w:rPr>
        <w:t xml:space="preserve">Traditioneel bestaat in het Nederlandse beleid naast criminaliteitsbestrijding de nodige aandacht voor het wegnemen van de factoren die kúnnen bijdragen aan het ontstaan van criminaliteit, waarbij te denken valt aan het wegnemen van sociaal-economische achterstanden, bestrijding van feitelijke achterstelling op de arbeidsmarkt en in het maatschappelijke verkeer, huisvesting, opleiding en onderwijs, etc. Wij besteden elders in deze notitie uitdrukkelijk aandacht aan genoemde achterstanden, maar stellen even nadrukkelijk voor om daadwerkelijk en meer zichtbaar specifiek werk te maken van criminaliteitsbestrijding onder allochtonen en etnische groepen. De oorzaken van de criminaliteit onder allochtonen kunnen immers bepaald niet uitsluitend toegeschreven worden aan deze achterstanden en in elk geval niet met een beroep daarop worden geaccepteerd. </w:t>
      </w:r>
    </w:p>
    <w:p>
      <w:pPr>
        <w:pStyle w:val="Normal"/>
        <w:rPr>
          <w:rFonts w:ascii="Arial" w:hAnsi="Arial" w:cs="Arial"/>
        </w:rPr>
      </w:pPr>
      <w:r>
        <w:rPr>
          <w:rFonts w:cs="Arial" w:ascii="Arial" w:hAnsi="Arial"/>
        </w:rPr>
        <w:t xml:space="preserve">Waar de oorzaken wel liggen, is op zijn minst complex. Beschikbare gegevens wijzen in elk geval uit dat de eigenlijk niet-overlappende leefwerelden van enerzijds de straat, anderzijds school of werk, en daarnaast weer de thuissituatie of de moskee in potentie een voortdurende bron van conflict kunnen zijn, met ontsporing als gevolg. In deze zin kunnen het integratievraagstuk en het criminaliteitsvraagstuk elkaar dus r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Aanbevelingen voor de aanpak van criminaliteit onder allochtonen</w:t>
      </w:r>
    </w:p>
    <w:p>
      <w:pPr>
        <w:pStyle w:val="Normal"/>
        <w:rPr>
          <w:rFonts w:ascii="Arial" w:hAnsi="Arial" w:cs="Arial"/>
          <w:b/>
          <w:b/>
        </w:rPr>
      </w:pPr>
      <w:r>
        <w:rPr>
          <w:rFonts w:cs="Arial" w:ascii="Arial" w:hAnsi="Arial"/>
          <w:b/>
        </w:rPr>
      </w:r>
    </w:p>
    <w:p>
      <w:pPr>
        <w:pStyle w:val="Normal"/>
        <w:rPr/>
      </w:pPr>
      <w:r>
        <w:rPr>
          <w:rFonts w:cs="Arial" w:ascii="Arial" w:hAnsi="Arial"/>
        </w:rPr>
        <w:t>De ChristenUnie wil de aanpak van criminaliteit onder allochtonen langs de twee complementaire wegen van preventie en repressie aanpa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1 Preventie</w:t>
      </w:r>
    </w:p>
    <w:p>
      <w:pPr>
        <w:pStyle w:val="Normal"/>
        <w:rPr/>
      </w:pPr>
      <w:r>
        <w:rPr>
          <w:rFonts w:cs="Arial" w:ascii="Arial" w:hAnsi="Arial"/>
        </w:rPr>
        <w:t>In de eerste plaats gaat de aandacht uit naar preventie, in het bijzonder in de zin van het kweken van weerbaarheid tegen crimineel gedrag onder de bevolkingsgroepen zelf. Belangrijk daarbij is de notie dat de bevolkingsgroepen waaronder veel crimineel gedrag voorkomt, niet zelden zelf vaak de meeste last hebben van crimineel gedrag. Het is dus in het belang van de allochtone groeperingen zelf om de criminaliteitsbestrijding te versterken; vanuit dit belang is er ook niet zelden een reële voedingsbodem om hieraan mee te werken. In dit verband zij verwezen naar de redelijk bekende buurtvadersprojecten. De ChristenUnie stelt voor op dergelijke projecten structureel voort te bouwen door in buurten met een relatief hoog criminaliteitscijfer onder de allochtone bevolkingsgroep, gerichte afspraken te maken met de buurtbewoners zelf over maatregelen die moeten leiden tot reductie van de criminaliteit. Daarbij valt te denken aan gerichte werving door gemeente en politie van buurtbewoners die belangstelling hebben voor functies als toezichthouder of een nevenfunctie als vrijwillige politie.</w:t>
      </w:r>
    </w:p>
    <w:p>
      <w:pPr>
        <w:pStyle w:val="Normal"/>
        <w:rPr/>
      </w:pPr>
      <w:r>
        <w:rPr>
          <w:rFonts w:cs="Arial" w:ascii="Arial" w:hAnsi="Arial"/>
        </w:rPr>
        <w:t xml:space="preserve">Eerder heeft de ChristenUnie-fractie de nota “Het doe-normaal bevel’ en het ‘ik doe normaal-contract” uitgebracht. Deze nota biedt ook prima aanknopingspunten om met inschakeling van de allochtone groeperingen zelf specifieke vormen van criminaliteit of overlast binnen die groep aan te pakken. De ‘ik doe normaal-contracten’ bieden de mogelijkheid met betrokkenen, bijvoorbeeld een jeugdige crimineel, en zijn ouders, een specifiek op het wangedrag gericht contract af te sluiten, met een flinke stok achter de deur in de vorm van één jaar hechtenis bij het breken van het contract </w:t>
      </w:r>
    </w:p>
    <w:p>
      <w:pPr>
        <w:pStyle w:val="Normal"/>
        <w:rPr/>
      </w:pPr>
      <w:r>
        <w:rPr>
          <w:rFonts w:cs="Arial" w:ascii="Arial" w:hAnsi="Arial"/>
        </w:rPr>
        <w:t xml:space="preserve">De ChristenUnie hecht er aan dat ook in en na de detentiefase, de nodige aandacht aan resocialisatie als specifieke vorm van preventie blijft worden gegeven. Een gevangene mag niet worden afgeschreven; er moet de kans zijn op een nieuw leven. Bezuinigingen op de reclassering acht de ChristenUnie dan ook een verkeerd signaal; deze zouden moeten worden teruggedraaid. Daarnaast acht de ChristenUnie het onjuist dat het ministerie van justitie geen medeverantwoordelijkheid aanvaardt voor de resocialisatiefase na afloop van de detentie. Alle cijfers en ervaringsfeiten wijzen immers steeds weer uit dat de kans op recidive sterk samenhangt met de feitelijke mogelijkheden die er voor ex-gedetineerden zijn om werk en onderdak te vinden, nadat de straf is uitgeze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2 Repressie</w:t>
      </w:r>
    </w:p>
    <w:p>
      <w:pPr>
        <w:pStyle w:val="Normal"/>
        <w:rPr>
          <w:rFonts w:ascii="Arial" w:hAnsi="Arial" w:cs="Arial"/>
        </w:rPr>
      </w:pPr>
      <w:r>
        <w:rPr>
          <w:rFonts w:cs="Arial" w:ascii="Arial" w:hAnsi="Arial"/>
        </w:rPr>
        <w:t xml:space="preserve">De huidige minister van justitie, Donner, heeft wel gedachten opgeworpen betreffende de wenselijkheid van aparte, of zwaardere vormen van bestraffing voor allochtonen. Vanuit het concept van de gelijkheid voor de wet is de ChristenUnie hier geen tegen. De ChristenUnie betwijfelt de noodzaak overigens, nu van maatregelen als hardere aanpak van veelplegers, vergroting van de pakkans, een meer sober regime van de vrijheidsstraffen, de afschaffing van de automatische vervroegde invrijheidsstelling, het ontnemen van criminele vermogens al de nodige effecten mogen worden verwacht. Dit standpunt staat er niet aan in de weg dat de rechter, op vordering van het Openbaar Ministerie, de huidige ruime mogelijkheden best mag benutten om, in het bijzonder bij de strafvorm, rekening te houden met de achtergronden van hetzij de allochtone, hetzij de autochtone dader. Zo is denkbaar dat bepaalde vormen van de taakstraf bij uitstek aangewezen zijn om juist allochtone daders op te leggen, gelet op het vermoedelijk hogere resocialisatie-effect. </w:t>
      </w:r>
    </w:p>
    <w:p>
      <w:pPr>
        <w:pStyle w:val="Normal"/>
        <w:rPr/>
      </w:pPr>
      <w:r>
        <w:rPr>
          <w:rFonts w:cs="Arial" w:ascii="Arial" w:hAnsi="Arial"/>
        </w:rPr>
        <w:t xml:space="preserve">De ChristenUnie ziet één uitzondering op de onwenselijkheid om allochtone criminelen op een andere wijze tegemoet te treden dan autochtone criminelen, namelijk op die punten waar in het bijzonder de vreemdelingenwet daartoe nu al specifiek mogelijkheden biedt. </w:t>
      </w:r>
    </w:p>
    <w:p>
      <w:pPr>
        <w:pStyle w:val="Normal"/>
        <w:rPr/>
      </w:pPr>
      <w:r>
        <w:rPr>
          <w:rFonts w:cs="Arial" w:ascii="Arial" w:hAnsi="Arial"/>
        </w:rPr>
        <w:t xml:space="preserve">De vreemdelingenwet biedt de mogelijkheid om bij een veroordeling wegens een misdrijf waarop drie jaren of meer vrijheidsstraf staat, de omzetting van een tijdelijke naar een permanente verblijfsvergunning aan de vreemdeling te weigeren. Tijdelijke verblijfsvergunningen kunnen worden ingetrokken bij gevaar voor de openbare orde en veiligheid. Beide intrekkingsgronden gelden zowel voor vreemdelingen met een reguliere verblijfsvergunning als voor vreemdelingen met een verblijfsvergunning asiel. De ChristenUnie pleit er voor deze intrekkingsgronden consequenter te gebruiken. Het verblijfsrecht van de vreemdeling is een gastrecht en bij een zwaarwegend misbruik van dit gastrecht geldt intrekking van de verblijfsvergunning als een bij uitstek geschikte reactie daarop. </w:t>
      </w:r>
    </w:p>
    <w:p>
      <w:pPr>
        <w:pStyle w:val="Normal"/>
        <w:rPr>
          <w:rFonts w:ascii="Arial" w:hAnsi="Arial" w:cs="Arial"/>
        </w:rPr>
      </w:pPr>
      <w:r>
        <w:rPr>
          <w:rFonts w:cs="Arial" w:ascii="Arial" w:hAnsi="Arial"/>
        </w:rPr>
        <w:t>Daarnaast wil de ChristenUnie dat deelname aan de gewapende strijd in de zin van artikel 205 wetboek van strafrecht (bijvoorbeeld dus de jihad), leidt tot verlies van het Nederlanderschap. Bij de behandeling van de wet terroristische misdrijven is artikel 205 wetboek van strafrecht, dat aanwerven voor vreemde krijgsdienst strafbaar stelt, eerder al zodanig aangepast dat ook het aanwerven voor de gewapende strijd strafbaar wordt gesteld.</w:t>
      </w:r>
      <w:r>
        <w:rPr>
          <w:rStyle w:val="FootnoteCharacters"/>
          <w:rStyle w:val="FootnoteAnchor"/>
          <w:rFonts w:cs="Arial" w:ascii="Arial" w:hAnsi="Arial"/>
        </w:rPr>
        <w:footnoteReference w:id="13"/>
      </w:r>
      <w:r>
        <w:rPr>
          <w:rFonts w:cs="Arial" w:ascii="Arial" w:hAnsi="Arial"/>
        </w:rPr>
        <w:t xml:space="preserve"> De voorgestelde aanpassing ligt in het verlengde daarvan.</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Hoofdstuk 5. Onderwijs en integrat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5.1 Inleid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Het volgen van goed onderwijs is een belangrijke sleutel tot integratie en tot participatie op de arbeidsmarkt. Dit is van overheidswege ook wel onderkend, maar het opleidingsniveau van allochtonen laat vandaag de dag nog een gemengd beeld zien</w:t>
      </w:r>
      <w:r>
        <w:rPr>
          <w:rFonts w:cs="Arial" w:ascii="Arial" w:hAnsi="Arial"/>
          <w:color w:val="000000"/>
        </w:rPr>
        <w:t>. Er is geen sprake van evenredige vertegenwoordiging van allochtonen op de drie schoolsoorten vmbo, havo en vwo. De laatste jaren neemt de oververtegenwoordiging van niet-westerse allochtonen onder vmbo-eindexamenkandidaten toe, terwijl ook de ondervertegenwoordiging bij havo en met name vwo eveneens geleidelijk toeneemt. De niet-westerse leerlingen die eindexamen doen halen bovendien iets minder vaak hun diploma dan autochtonen. Positief is echter dat niet-westerse allochtonen die net hun vwo-diploma hebben gehaald in 2002 met 79 procent vaker voor het wetenschappelijk onderwijs kozen dan autochtonen (67 procent). Ook de directe doorstroom van havo naar hbo was in 2002 bij niet-westerse allochtonen met 83 procent 7 procentpunten hoger dan bij autochton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2 Rol onderwijs bij integrati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oed onderwijs verhoogt niet alleen de kansen bij het vinden van een baan, maar kan ook de kennis en toe-eigening van de Nederlandse cultuur bevorderen. In het lesaanbod op basisscholen en het voortgezet onderwijs dient bij de vakken geschiedenis en maatschappijleer meer aandacht te worden besteed aan de vaderlandse geschiedenis, en aan de cultuur en staatsinrichting. Daarbij hoort ook de rol van de Bijbel en de christelijke traditie bij de vorming daarvan aan de orde te komen.</w:t>
      </w:r>
    </w:p>
    <w:p>
      <w:pPr>
        <w:pStyle w:val="Normal"/>
        <w:autoSpaceDE w:val="false"/>
        <w:rPr>
          <w:rFonts w:ascii="Arial" w:hAnsi="Arial" w:cs="Arial"/>
        </w:rPr>
      </w:pPr>
      <w:r>
        <w:rPr>
          <w:rFonts w:cs="Arial" w:ascii="Arial" w:hAnsi="Arial"/>
        </w:rPr>
        <w:t>Onderwijs kan ook bijdrage aan burgerschapsvorming, oftewel het stimuleren van de</w:t>
      </w:r>
    </w:p>
    <w:p>
      <w:pPr>
        <w:pStyle w:val="Normal"/>
        <w:autoSpaceDE w:val="false"/>
        <w:rPr/>
      </w:pPr>
      <w:r>
        <w:rPr>
          <w:rFonts w:cs="Arial" w:ascii="Arial" w:hAnsi="Arial"/>
        </w:rPr>
        <w:t>bereidheid en het vermogen onderdeel uit te maken van een gemeenschap en daaraan bij te dragen. Het gaat dan niet direct over aparte aandacht voor burgerschap in de lessen, maar in eerste instantie om gedragsregels en beschaafde omgangsvormen, vooral tussen docenten en leerlingen en docenten en leerlingen onderling. De ChristenUnie wil actief burgerschapsbeleid verankeren door in de onderwijswetgeving een bepaling over burgerschap op te nemen.</w:t>
      </w:r>
      <w:r>
        <w:rPr>
          <w:rStyle w:val="FootnoteCharacters"/>
          <w:rStyle w:val="FootnoteAnchor"/>
          <w:rFonts w:cs="Arial" w:ascii="Arial" w:hAnsi="Arial"/>
        </w:rPr>
        <w:footnoteReference w:id="14"/>
      </w:r>
      <w:r>
        <w:rPr>
          <w:rFonts w:cs="Arial" w:ascii="Arial" w:hAnsi="Arial"/>
        </w:rPr>
        <w:t xml:space="preserve"> </w:t>
      </w:r>
    </w:p>
    <w:p>
      <w:pPr>
        <w:pStyle w:val="Normal"/>
        <w:autoSpaceDE w:val="false"/>
        <w:rPr>
          <w:rFonts w:ascii="Arial" w:hAnsi="Arial" w:cs="Arial"/>
        </w:rPr>
      </w:pPr>
      <w:r>
        <w:rPr>
          <w:rFonts w:cs="Arial" w:ascii="Arial" w:hAnsi="Arial"/>
        </w:rPr>
        <w:t xml:space="preserve">Tegelijk mogen we van de scholen niet verwachten dat zij het integratieprobleem wel even oplossen: het onderwijs moet kunnen steunen op de opvoeding thuis. Ouders hebben de primaire verantwoordelijkheid voor een stimulerende opvoeding, waarin aandacht is voor normen en waarden en inzet voor de gemeenschappelijke zaak. Soms hebben ouders echter ook ondersteuning nodig bij de opvoeding. Door goed contact tussen scholen en ouders kunnen de wederzijdse behoeften worden afgestemd. </w:t>
      </w:r>
    </w:p>
    <w:p>
      <w:pPr>
        <w:pStyle w:val="Normal"/>
        <w:autoSpaceDE w:val="false"/>
        <w:rPr>
          <w:rFonts w:ascii="Arial" w:hAnsi="Arial" w:cs="Arial"/>
        </w:rPr>
      </w:pPr>
      <w:r>
        <w:rPr>
          <w:rFonts w:cs="Arial" w:ascii="Arial" w:hAnsi="Arial"/>
        </w:rPr>
        <w:t>Bij dit alles moeten we overigens beseffen het onderwijs niet te kunnen overvragen. Uiteraard speelt het onderwijs een belangrijke rol bij integratievraagstukken, maar ook via het onderwijs kunnen niet álle problemen worden opgel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3 Segregatie in het onderwijs en artikel 23 Grondwet</w:t>
      </w:r>
    </w:p>
    <w:p>
      <w:pPr>
        <w:pStyle w:val="Normal"/>
        <w:rPr>
          <w:rFonts w:ascii="Arial" w:hAnsi="Arial" w:cs="Arial"/>
          <w:b/>
          <w:b/>
        </w:rPr>
      </w:pPr>
      <w:r>
        <w:rPr>
          <w:rFonts w:cs="Arial" w:ascii="Arial" w:hAnsi="Arial"/>
          <w:b/>
        </w:rPr>
      </w:r>
    </w:p>
    <w:p>
      <w:pPr>
        <w:pStyle w:val="Normal"/>
        <w:rPr/>
      </w:pPr>
      <w:r>
        <w:rPr>
          <w:rFonts w:cs="Arial" w:ascii="Arial" w:hAnsi="Arial"/>
        </w:rPr>
        <w:t xml:space="preserve">Een belangrijk probleem is het ontstaan van de zogenaamde ‘zwarte’en ‘witte’ scholen in de steden. De veronderstelling dat deze ontwikkeling wordt veroorzaakt doordat bijzondere scholen de poorten gesloten houden voor allochtone leerlingen en andere achterstandsleerlingen leidde de laatste tijd soms tot pleidooien van bepaalde partijen om het duale onderwijsbestel af te schaffen. De feiten logenstraffen echter deze veronderstelling: bijzondere scholen vangen procentueel weliswaar minder allochtone achterstandsleerlingen op dan het openbaar onderwijs, maar in absolute aantallen meer. De oorzaken van segregatie liggen veeleer in de bevolkingssamenstelling van de wijk en in de schoolkeuze van ouders. </w:t>
      </w:r>
    </w:p>
    <w:p>
      <w:pPr>
        <w:pStyle w:val="Normal"/>
        <w:rPr/>
      </w:pPr>
      <w:r>
        <w:rPr>
          <w:rFonts w:cs="Arial" w:ascii="Arial" w:hAnsi="Arial"/>
        </w:rPr>
        <w:t>“</w:t>
      </w:r>
      <w:r>
        <w:rPr>
          <w:rFonts w:cs="Arial" w:ascii="Arial" w:hAnsi="Arial"/>
        </w:rPr>
        <w:t>Het wegnemen van de grondwettelijk zwaar beschermde vrijheid van richting is dus niet de oplossing”, aldus de Onderwijsraad</w:t>
      </w:r>
      <w:r>
        <w:rPr>
          <w:rStyle w:val="FootnoteCharacters"/>
          <w:rStyle w:val="FootnoteAnchor"/>
          <w:rFonts w:cs="Arial" w:ascii="Arial" w:hAnsi="Arial"/>
        </w:rPr>
        <w:footnoteReference w:id="15"/>
      </w:r>
      <w:r>
        <w:rPr>
          <w:rFonts w:cs="Arial" w:ascii="Arial" w:hAnsi="Arial"/>
        </w:rPr>
        <w:t xml:space="preserve">. De vrijheid van onderwijs betekent dat ouders hun kinderen naar een school moeten kunnen sturen waar het onderwijs in het verlengde ligt van wat zij hun kinderen in de opvoeding willen meegeven aan levensbeschouwelijke en godsdienstige overtuigingen. De ChristenUnie verwacht dan ook geen heil van het telkens opnieuw ter discussie stellen van de grondwettelijke vrijheid van richting in het onderwij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5 Geen spreiding, maar terugdringen onderwijsachterstanden</w:t>
      </w:r>
    </w:p>
    <w:p>
      <w:pPr>
        <w:pStyle w:val="Normal"/>
        <w:rPr>
          <w:rFonts w:ascii="Arial" w:hAnsi="Arial" w:cs="Arial"/>
          <w:b/>
          <w:b/>
        </w:rPr>
      </w:pPr>
      <w:r>
        <w:rPr>
          <w:rFonts w:cs="Arial" w:ascii="Arial" w:hAnsi="Arial"/>
          <w:b/>
        </w:rPr>
      </w:r>
    </w:p>
    <w:p>
      <w:pPr>
        <w:pStyle w:val="Normal"/>
        <w:rPr/>
      </w:pPr>
      <w:r>
        <w:rPr>
          <w:rFonts w:cs="Arial" w:ascii="Arial" w:hAnsi="Arial"/>
        </w:rPr>
        <w:t>Bovenstaand voorstel is slechts een zeer beperkte bijdrage aan de problematiek van zwarte scholen in achterstandswijken. Voor de aanpak van de (allochtone) achterstandsproblematiek van scholen is meer nodig. De ChristenUnie is van mening dat de problematiek op scholen niet in eerste instantie over de band van spreiding van etnische en culturele minderheden moet worden aangepakt, maar dat gekeken moet worden naar onderwijsachterstanden los van de ‘kleur’. Het onderwijsachterstandenbeleid gaat niet alleen over allochtone achterstandsleerlingen, maar ook over autochtone leerlingen met (taal)achterstanden. Het is niet goed als allochtone leerlingen bijna automatisch in relatie worden gebracht met achterstanden.</w:t>
      </w:r>
    </w:p>
    <w:p>
      <w:pPr>
        <w:pStyle w:val="Normal"/>
        <w:rPr/>
      </w:pPr>
      <w:r>
        <w:rPr>
          <w:rFonts w:cs="Arial" w:ascii="Arial" w:hAnsi="Arial"/>
        </w:rPr>
        <w:t>Aan spreiding en menging van allochtone en autochtone leerlingen kleven bovendien veel bezwaren: gedwongen spreiding is in strijd met internationale verdragen die onderscheid naar etniciteit verbieden. Daarnaast beperkt spreiding de keuzevrijheid van ouders, evenals de autonomie van scholen. Een betere spreiding van allochtone leerlingen over scholen is voornamelijk te bereiken wanneer de concentratie van kansarme gezinnen in aandachtswijken vermindert. Hiervoor is differentiatie van het woningaanbod in het volkshuisvestingsbeleid de aangewezen route (zie daarvoor hoofdstuk 3 van deze notitie). Gemeenten kunnen wel proberen afspraken te maken met scholen over het verdelen van de ‘achterstandslast’, maar niet anders dan op basis van vrijwilligheid en zonder af te doen aan de vrijheid van sc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chterstandsproblematiek op scholen kan het beste worden aangepakt door de kwaliteit van het onderwijs te stimuleren door het gericht beschikbaar stellen van financiële middelen. </w:t>
      </w:r>
    </w:p>
    <w:p>
      <w:pPr>
        <w:pStyle w:val="Normal"/>
        <w:jc w:val="both"/>
        <w:rPr/>
      </w:pPr>
      <w:r>
        <w:rPr>
          <w:rFonts w:cs="Arial" w:ascii="Arial" w:hAnsi="Arial"/>
        </w:rPr>
        <w:t>Een gerichte voortzetting en aanscherping van het onderwijsachterstandenbeleid is daarom de komende jaren gewenst. In dat opzicht betreurt de fractie van de ChristenUnie dat het kabinet heeft besloten met ingang van 1 augustus 2005 100 miljoen euro te bezuinigen op het onderwijsachterstandenbeleid. Op dit moment blijkt dat veel gemeenten door deze financiële beleidswijziging in de problemen komen. Dat heeft weer gevolgen voor de gemaakte afspraken met scholen. In plaats van te bezuinigen op dit noodzakelijke beleidsterrein zou er juist gekeken moeten worden of geen extra financiële middelen beschikbaar kunnen komen. Scholen met relatief veel achterstandsleerlingen kunnen daarmee een financiële steun in de rug krijgen om de problemen aan te pakken. Ook zouden scholen de financiële mogelijkheden moeten krijgen om docenten via een goede salariër</w:t>
      </w:r>
      <w:r>
        <w:rPr>
          <w:rFonts w:cs="Arial" w:ascii="Arial" w:hAnsi="Arial"/>
          <w:vanish/>
        </w:rPr>
        <w:t>a een goede salarioeten krijgen problemen aan te pakken.armee een fianncirt namelijk een beleidswijziging door lopende een pla</w:t>
      </w:r>
      <w:r>
        <w:rPr>
          <w:rFonts w:cs="Arial" w:ascii="Arial" w:hAnsi="Arial"/>
        </w:rPr>
        <w:t xml:space="preserve">ing en arbeidsvoorwaarden aan zich te binden. </w:t>
      </w:r>
    </w:p>
    <w:p>
      <w:pPr>
        <w:pStyle w:val="Normal"/>
        <w:rPr/>
      </w:pPr>
      <w:r>
        <w:rPr>
          <w:rFonts w:cs="Arial" w:ascii="Arial" w:hAnsi="Arial"/>
        </w:rPr>
        <w:t>Bij de verdeling van achterstandsgelden via de gewichtenregeling kan het opleidingsniveau van de moeder als betrouwbare indicatie voor de intelligentie van kind worden gehanteerd.</w:t>
      </w:r>
    </w:p>
    <w:p>
      <w:pPr>
        <w:pStyle w:val="Normal"/>
        <w:rPr/>
      </w:pPr>
      <w:r>
        <w:rPr>
          <w:rFonts w:cs="Arial" w:ascii="Arial" w:hAnsi="Arial"/>
        </w:rPr>
        <w:t xml:space="preserve">Beheersing van de Nederlandse taal is een belangrijke voorwaarde voor de verbetering van prestaties van leerlingen met een achterstand. </w:t>
      </w:r>
    </w:p>
    <w:p>
      <w:pPr>
        <w:pStyle w:val="Normal"/>
        <w:rPr>
          <w:rFonts w:ascii="Arial" w:hAnsi="Arial" w:cs="Arial"/>
        </w:rPr>
      </w:pPr>
      <w:r>
        <w:rPr>
          <w:rFonts w:cs="Arial" w:ascii="Arial" w:hAnsi="Arial"/>
        </w:rPr>
      </w:r>
    </w:p>
    <w:p>
      <w:pPr>
        <w:pStyle w:val="Normal"/>
        <w:rPr/>
      </w:pPr>
      <w:r>
        <w:rPr>
          <w:rFonts w:cs="Arial" w:ascii="Arial" w:hAnsi="Arial"/>
        </w:rPr>
        <w:t xml:space="preserve">De achterstandenproblematiek moet voorts integraal, dat wil zeggen vanuit het brede terrein van het jeugdbeleid worden aangepakt. Het is belangrijk om achterstanden tijdig op te sporen en aan te pakken. Dit kan door inzet van Voor- en Vroegschoolse Educatie, door het opzetten van Brede Scholen en door te voorzien in doorlopende leerlijnen. Intensieve samenwerking tussen bureaus Jeugdzorg, leerplichtambtenaren en scholen voorkomt dat leerlingen ‘verdwijnen’, tussen wal en schip vallen en zonder startkwalificatie van school komen. </w:t>
      </w:r>
    </w:p>
    <w:p>
      <w:pPr>
        <w:pStyle w:val="Normal"/>
        <w:rPr/>
      </w:pPr>
      <w:r>
        <w:rPr>
          <w:rFonts w:cs="Arial" w:ascii="Arial" w:hAnsi="Arial"/>
        </w:rPr>
        <w:t xml:space="preserve">Tot slot stelt de ChristenUnie voor om maatschappelijke stages mogelijk te maken in het kader van of aansluitend aan het voortgezet onderwijs. Een maatschappelijke stage voegt ervaringskennis toe aan het onderwijs en kan zeker voor allochtone leerlingen bijdragen aan een goede overstap naar de arbeidsmarkt. </w:t>
      </w:r>
      <w:r>
        <w:br w:type="page"/>
      </w:r>
    </w:p>
    <w:p>
      <w:pPr>
        <w:pStyle w:val="Normal"/>
        <w:rPr/>
      </w:pPr>
      <w:r>
        <w:rPr>
          <w:rFonts w:cs="Arial" w:ascii="Arial" w:hAnsi="Arial"/>
          <w:b/>
          <w:sz w:val="28"/>
          <w:szCs w:val="28"/>
        </w:rPr>
        <w:t>Hoofdstuk 6. Economie en werkgelegenhe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1 Inleiding </w:t>
      </w:r>
    </w:p>
    <w:p>
      <w:pPr>
        <w:pStyle w:val="Normal"/>
        <w:rPr>
          <w:rFonts w:ascii="Arial" w:hAnsi="Arial" w:cs="Arial"/>
          <w:b/>
          <w:b/>
        </w:rPr>
      </w:pPr>
      <w:r>
        <w:rPr>
          <w:rFonts w:cs="Arial" w:ascii="Arial" w:hAnsi="Arial"/>
          <w:b/>
        </w:rPr>
      </w:r>
    </w:p>
    <w:p>
      <w:pPr>
        <w:pStyle w:val="Normal"/>
        <w:rPr/>
      </w:pPr>
      <w:r>
        <w:rPr>
          <w:rFonts w:cs="Arial" w:ascii="Arial" w:hAnsi="Arial"/>
        </w:rPr>
        <w:t>Het hebben van een betaalde baan motiveert om talenten te ontwikkelen ten dienste van de maatschappij en geeft perspectief op verbetering van de sociale positie. Wie werkt draagt bovendien bij aan de collectieve voorzieningen in plaats van ervan afhankelijk te zijn, en daarmee is het dus ook een maatschappelijk belang dat zoveel mogelijk huishoudens (gezinnen en alleenstaanden) inkomsten uit betaald werk genieten.</w:t>
      </w:r>
      <w:r>
        <w:rPr>
          <w:rFonts w:cs="Arial" w:ascii="Arial" w:hAnsi="Arial"/>
          <w:b/>
        </w:rPr>
        <w:t xml:space="preserve"> </w:t>
      </w:r>
    </w:p>
    <w:p>
      <w:pPr>
        <w:pStyle w:val="Normal"/>
        <w:rPr>
          <w:rFonts w:ascii="Arial" w:hAnsi="Arial" w:cs="Arial"/>
        </w:rPr>
      </w:pPr>
      <w:r>
        <w:rPr>
          <w:rFonts w:cs="Arial" w:ascii="Arial" w:hAnsi="Arial"/>
        </w:rPr>
        <w:t xml:space="preserve">Evenmin als aan autochtonen hoeft men dit aan de meeste allochtonen uit te leggen. </w:t>
      </w:r>
      <w:r>
        <w:rPr>
          <w:rFonts w:cs="Arial" w:ascii="Arial" w:hAnsi="Arial"/>
          <w:color w:val="000000"/>
        </w:rPr>
        <w:t>In de periode 1996–2001 is de arbeidsparticipatie van niet-westerse allochtonen sterker gestegen dan die van autochtonen en westerse allochtonen: had in 1996 nog 40 procent van de niet-westerse allochtonen een baan</w:t>
      </w:r>
      <w:r>
        <w:rPr>
          <w:rStyle w:val="FootnoteCharacters"/>
          <w:rStyle w:val="FootnoteAnchor"/>
          <w:rFonts w:cs="Arial" w:ascii="Arial" w:hAnsi="Arial"/>
          <w:color w:val="000000"/>
        </w:rPr>
        <w:footnoteReference w:id="16"/>
      </w:r>
      <w:r>
        <w:rPr>
          <w:rFonts w:cs="Arial" w:ascii="Arial" w:hAnsi="Arial"/>
          <w:color w:val="000000"/>
        </w:rPr>
        <w:t xml:space="preserve">, in 2002 was dat 50 procent, </w:t>
      </w:r>
      <w:r>
        <w:rPr>
          <w:rFonts w:cs="Arial" w:ascii="Arial" w:hAnsi="Arial"/>
        </w:rPr>
        <w:t>terwijl van de autochtonen 68% werkte</w:t>
      </w:r>
      <w:r>
        <w:rPr>
          <w:rFonts w:cs="Arial" w:ascii="Arial" w:hAnsi="Arial"/>
          <w:color w:val="000000"/>
        </w:rPr>
        <w:t>. De gunstige arbeidsmarkt in deze periode heeft ertoe geleid dat de verschillen in arbeidsdeelname tussen autochtonen en allochtonen kleiner werden.</w:t>
      </w:r>
      <w:r>
        <w:rPr>
          <w:rFonts w:cs="Arial" w:ascii="Arial" w:hAnsi="Arial"/>
        </w:rPr>
        <w:t xml:space="preserve"> Tussen jongere allochtonen en autochtonen neemt het verschil in het percentage werkenden af. Het verschil in arbeidsparticipatie tussen allochtonen en autochtonen wordt voor een deel veroorzaakt doordat bij de Turken en Marokkanen de vrouwen minder vaak dan bij autochtonen betaald werk hebben. Zes op de tien Turkse en Marokkaanse mannen werkt, tegen drie van de tien Turkse en Marokkaanse vrouwen. Bij Surinamers werken mannen en vrouwen min of meer even vaak als bij autochtonen, vrouwen vijf-en-eenhalf en mannen zeven op de tien. </w:t>
      </w:r>
    </w:p>
    <w:p>
      <w:pPr>
        <w:pStyle w:val="Normal"/>
        <w:rPr/>
      </w:pPr>
      <w:r>
        <w:rPr>
          <w:rFonts w:cs="Arial" w:ascii="Arial" w:hAnsi="Arial"/>
        </w:rPr>
        <w:t>Tijdens de hoogconjunctuur van de tweede helft van de jaren negentig liep de werkloosheid onder allochtonen snel terug. De recessie die Nederland sinds 2001 doormaakt leidt echter spiegelbeeldig tot een opnieuw oplopende werkloosheid, waarbij de werkloosheid onder allochtonen iets sneller stijgt dan onder autochtonen. De werkloosheid bedroeg in 2002 10,5% onder alle niet-westerse allochtonen,</w:t>
      </w:r>
      <w:r>
        <w:rPr>
          <w:rStyle w:val="FootnoteCharacters"/>
          <w:rStyle w:val="FootnoteAnchor"/>
          <w:rFonts w:cs="Arial" w:ascii="Arial" w:hAnsi="Arial"/>
        </w:rPr>
        <w:footnoteReference w:id="17"/>
      </w:r>
      <w:r>
        <w:rPr>
          <w:rFonts w:cs="Arial" w:ascii="Arial" w:hAnsi="Arial"/>
        </w:rPr>
        <w:t xml:space="preserve"> en slechts 3,3% onder autochtonen. Volgens het SCP profiteren allochtonen mee van economische groei, maar pas als laatsten en verder zijn hun kansen op de arbeidsmarkt weliswaar verbeterd, maar nog niet structureel. Van de niet-westerse allochtonen ontvangt 8% een WAO-uitkering, 14% zit in de bijstand en 2% zit in de WW. Het totaal aantal uitkeringsgerechtigden onder niet-westerse allochtonen is daarmee met 24% fors hoger dan onder de autochtonen (12%)</w:t>
      </w:r>
      <w:r>
        <w:rPr>
          <w:rStyle w:val="FootnoteCharacters"/>
          <w:rStyle w:val="FootnoteAnchor"/>
          <w:rFonts w:cs="Arial" w:ascii="Arial" w:hAnsi="Arial"/>
        </w:rPr>
        <w:footnoteReference w:id="18"/>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b/>
        </w:rPr>
        <w:t>6.2 Maatregelen tegen baanloosheid</w:t>
      </w:r>
    </w:p>
    <w:p>
      <w:pPr>
        <w:pStyle w:val="Normal"/>
        <w:rPr>
          <w:rFonts w:ascii="Arial" w:hAnsi="Arial" w:cs="Arial"/>
          <w:b/>
          <w:b/>
        </w:rPr>
      </w:pPr>
      <w:r>
        <w:rPr>
          <w:rFonts w:cs="Arial" w:ascii="Arial" w:hAnsi="Arial"/>
          <w:b/>
        </w:rPr>
      </w:r>
    </w:p>
    <w:p>
      <w:pPr>
        <w:pStyle w:val="Normal"/>
        <w:rPr/>
      </w:pPr>
      <w:r>
        <w:rPr>
          <w:rFonts w:cs="Arial" w:ascii="Arial" w:hAnsi="Arial"/>
        </w:rPr>
        <w:t>Om effectieve maatregelen voor te stellen die de werkloosheid onder de allochtone bevolking daadwerkelijk zullen terugdringen, moeten we goed kijken naar de oorzaken. De oorzaken van werkloosheid onder allochtonen vallen uiteen in twee dimensies, economisch en cultur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1 Economie</w:t>
      </w:r>
    </w:p>
    <w:p>
      <w:pPr>
        <w:pStyle w:val="Normal"/>
        <w:rPr/>
      </w:pPr>
      <w:r>
        <w:rPr>
          <w:rFonts w:cs="Arial" w:ascii="Arial" w:hAnsi="Arial"/>
        </w:rPr>
        <w:t>De recent oplopende werkloosheid is voor een belangrijk deel het gevolg van conjuncturele neergang: bij 54% van de Turken en Marokkanen die hun baan in 2002 verloren was sprake van beëindiging van het tijdelijke contract of van reorganisatie/faillissement. De belangrijkste remedie hiertegen is het bevorderen van economische groei, iets waarop binnen het bestek van deze notitie niet zal worden ingegaan.</w:t>
      </w:r>
    </w:p>
    <w:p>
      <w:pPr>
        <w:pStyle w:val="Normal"/>
        <w:rPr/>
      </w:pPr>
      <w:r>
        <w:rPr>
          <w:rFonts w:cs="Arial" w:ascii="Arial" w:hAnsi="Arial"/>
        </w:rPr>
        <w:t xml:space="preserve">Wel vraagt de ChristenUnie in dit kader aandacht voor een goede afstemming tussen vraag naar en aanbod van arbeid. Veel Nederlandse bedrijven verplaatsen hun productiebedrijven naar het buitenland, onder meer vanwege hoge arbeidskosten, terwijl juist onder allochtonen, vooral Turken en Marokkanen, veel laaggeschoolde arbeidskrachten zijn. De ChristenUnie vindt daarom dat laaggeschoolde arbeid fiscaal aantrekkelijk moet worden gemaakt voor bedrijven. Tot 2003 kenden we twee instrumenten die erop zijn gericht het voor werkgevers aantrekkelijk te maken laagbetaalden en langdurig werklozen in dienst te nemen: SPAK (specifieke afdrachtskorting) en VLW (afdrachtsvermindering langdurig werklozen). Deze instrumenten zijn ingeruild voor een hogere arbeidskorting. De regering wilde daarmee de prikkel om te gaan werken bij de werknemer leggen. De ChristenUnie vindt het echter van groot belang óók bij de werkgever een substantiële positieve prikkel neer te leggen, in de vorm van verlaging van de loonkosten voor laagbetaalden en langdurig werklozen. Juist met het oog op de gewenste bevordering van arbeidsparticipatie van allochtonen is dit een voor de hand liggende en bruikbare route. Daarom bepleit de ChristenUnie herintroductie van SPAK en VLW, eventueel in aangepaste vorm. Een jongeren-SPAK kan bijvoorbeeld wel achterwege blijven en desnoods zou de reikwijdte van deze instrumenten beperkt kunnen worden tot midden- en kleinbedrijf. </w:t>
      </w:r>
    </w:p>
    <w:p>
      <w:pPr>
        <w:pStyle w:val="Normal"/>
        <w:rPr/>
      </w:pPr>
      <w:r>
        <w:rPr>
          <w:rFonts w:cs="Arial" w:ascii="Arial" w:hAnsi="Arial"/>
        </w:rPr>
        <w:t>Dit vraagt ook om een hernieuwde visie op het industriebeleid, waarbij erkend moet worden dat een innovatieve kenniseconomie moet zijn ingebed in een bredere economische structuur, waarvan de industrie een belangrijke drager vormt. Het vestigingsbeleid moet daarbij worden herbezien vanuit fiscaal, ruimtelijk en bereikbaarheidsoogpunt.</w:t>
      </w:r>
    </w:p>
    <w:p>
      <w:pPr>
        <w:pStyle w:val="Normal"/>
        <w:rPr/>
      </w:pPr>
      <w:r>
        <w:rPr>
          <w:rFonts w:cs="Arial" w:ascii="Arial" w:hAnsi="Arial"/>
        </w:rPr>
        <w:t>De ChristenUnie wil voorts de blijvende noodzaak van gesubsidieerde arbeid erkennen. Hoewel een gesubsidieerde baan niet het eindpunt van een carrière zou moeten betekenen, is het beter dan een uitkering. Dit geldt zowel vanuit maatschappelijk oogpunt (er staan prestaties tegenover de loonuitkering), als vanuit de persoonlijke situatie (werken is goed voor besef van eigenwaarde en biedt perspectief op doorstromen).</w:t>
      </w:r>
    </w:p>
    <w:p>
      <w:pPr>
        <w:pStyle w:val="Normal"/>
        <w:rPr/>
      </w:pPr>
      <w:r>
        <w:rPr>
          <w:rFonts w:cs="Arial" w:ascii="Arial" w:hAnsi="Arial"/>
        </w:rPr>
        <w:t>Ook dringt de ChristenUnie aan op goede nascholing van arbeidskrachten, zodat zij zich kunnen kwalificeren en in economisch slechtere tijden er niet als eersten weer uitvliegen.</w:t>
      </w:r>
    </w:p>
    <w:p>
      <w:pPr>
        <w:pStyle w:val="Normal"/>
        <w:rPr/>
      </w:pPr>
      <w:r>
        <w:rPr>
          <w:rFonts w:cs="Arial" w:ascii="Arial" w:hAnsi="Arial"/>
        </w:rPr>
        <w:t>Voor het inlopen van taalachterstanden zijn allochtonen in principe zelf verantwoordelijk, mits de overheid voor voldoende aanbod zorgdraagt. Indien uitkeringsgenieters met een sollicitatieplicht geen taalcursus willen volgen, leidt dit tot korting op de uitk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2 Cultuur</w:t>
      </w:r>
    </w:p>
    <w:p>
      <w:pPr>
        <w:pStyle w:val="Normal"/>
        <w:rPr>
          <w:rFonts w:ascii="Arial" w:hAnsi="Arial" w:cs="Arial"/>
        </w:rPr>
      </w:pPr>
      <w:r>
        <w:rPr>
          <w:rFonts w:cs="Arial" w:ascii="Arial" w:hAnsi="Arial"/>
        </w:rPr>
        <w:t xml:space="preserve">Voor een deel zijn de oorzaken van werkloosheid cultureel van aard. Veel Turkse en Marokkaanse vrouwen verrichten geen betaalde arbeid. Alleen voorzover deze vrouwen toch zouden willen werken, ligt er een taak voor de overheid om eventuele barrières weg te nemen.  </w:t>
      </w:r>
    </w:p>
    <w:p>
      <w:pPr>
        <w:pStyle w:val="Normal"/>
        <w:rPr/>
      </w:pPr>
      <w:r>
        <w:rPr>
          <w:rFonts w:cs="Arial" w:ascii="Arial" w:hAnsi="Arial"/>
        </w:rPr>
        <w:t xml:space="preserve">Bij het volgen van taal- en bijscholingscursussen dient de vrouw ook uitdrukkelijk te worden betrokken. </w:t>
      </w:r>
    </w:p>
    <w:p>
      <w:pPr>
        <w:pStyle w:val="Normal"/>
        <w:rPr/>
      </w:pPr>
      <w:r>
        <w:rPr>
          <w:rFonts w:cs="Arial" w:ascii="Arial" w:hAnsi="Arial"/>
        </w:rPr>
        <w:t>Voorzover er aan de kant van de werkgevers nog discriminatie van allochtonen plaatsvindt, zal de overheid resoluut toezicht moeten houden op de naleving van de antidiscriminatiewetgeving.</w:t>
      </w:r>
    </w:p>
    <w:p>
      <w:pPr>
        <w:pStyle w:val="Normal"/>
        <w:rPr/>
      </w:pPr>
      <w:r>
        <w:rPr>
          <w:rFonts w:cs="Arial" w:ascii="Arial" w:hAnsi="Arial"/>
        </w:rPr>
        <w:t>Projecten, in de particuliere sfeer of op gemeentelijk niveau, die tot doel hebben om allochtone vrouwen te betrekken bij vrijwilligerswerk of op andere manieren aan onze samenleving deel te laten nemen, moeten worden ondersteund. Zij kunnen bijdragen aan het daadwerkelijk invulling geven van het medeburgerschap van allochtone v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u w:val="single"/>
        </w:rPr>
        <w:t>7. Samenvattend overzicht voorgestelde maatregel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Hoofdstuk 2. Integratie en immigratiebeleid</w:t>
      </w:r>
    </w:p>
    <w:p>
      <w:pPr>
        <w:pStyle w:val="Normal"/>
        <w:numPr>
          <w:ilvl w:val="0"/>
          <w:numId w:val="5"/>
        </w:numPr>
        <w:rPr/>
      </w:pPr>
      <w:r>
        <w:rPr>
          <w:rFonts w:cs="Arial" w:ascii="Arial" w:hAnsi="Arial"/>
        </w:rPr>
        <w:t>Nederlandse taal en een redelijke mate kennis van geschiedenis, cultuur en staatsinrichting worden standaardeisen bij de inburgering.</w:t>
      </w:r>
    </w:p>
    <w:p>
      <w:pPr>
        <w:pStyle w:val="Normal"/>
        <w:numPr>
          <w:ilvl w:val="0"/>
          <w:numId w:val="5"/>
        </w:numPr>
        <w:rPr>
          <w:rFonts w:ascii="Arial" w:hAnsi="Arial" w:cs="Arial"/>
        </w:rPr>
      </w:pPr>
      <w:r>
        <w:rPr>
          <w:rFonts w:cs="Arial" w:ascii="Arial" w:hAnsi="Arial"/>
        </w:rPr>
        <w:t>Wie het Nederlanderschap verkrijgt geeft expliciet blijk van zijn loyaliteit aan Nederland, bijvoorbeeld door het afleggen van een loyaliteitsverklaring.</w:t>
      </w:r>
    </w:p>
    <w:p>
      <w:pPr>
        <w:pStyle w:val="Normal"/>
        <w:numPr>
          <w:ilvl w:val="0"/>
          <w:numId w:val="5"/>
        </w:numPr>
        <w:rPr/>
      </w:pPr>
      <w:r>
        <w:rPr>
          <w:rFonts w:cs="Arial" w:ascii="Arial" w:hAnsi="Arial"/>
        </w:rPr>
        <w:t>Inburgeraars hebben een redelijke mate van kennis van algemeen beleefde eisen van wellevendheid, omgangs- en communicatievormen en passen zich daarop aan.</w:t>
      </w:r>
    </w:p>
    <w:p>
      <w:pPr>
        <w:pStyle w:val="Normal"/>
        <w:numPr>
          <w:ilvl w:val="0"/>
          <w:numId w:val="5"/>
        </w:numPr>
        <w:rPr>
          <w:rFonts w:ascii="Arial" w:hAnsi="Arial" w:cs="Arial"/>
        </w:rPr>
      </w:pPr>
      <w:r>
        <w:rPr>
          <w:rFonts w:cs="Arial" w:ascii="Arial" w:hAnsi="Arial"/>
        </w:rPr>
        <w:t>Nieuwkomers volgen in het geval van huwelijksmigratie de eerste fase van de inburgeringscursus in het land van herkomst</w:t>
      </w:r>
    </w:p>
    <w:p>
      <w:pPr>
        <w:pStyle w:val="Normal"/>
        <w:numPr>
          <w:ilvl w:val="0"/>
          <w:numId w:val="5"/>
        </w:numPr>
        <w:rPr>
          <w:rFonts w:ascii="Arial" w:hAnsi="Arial" w:cs="Arial"/>
        </w:rPr>
      </w:pPr>
      <w:r>
        <w:rPr>
          <w:rFonts w:cs="Arial" w:ascii="Arial" w:hAnsi="Arial"/>
        </w:rPr>
        <w:t xml:space="preserve">Nieuwkomers betalen de inburgeringscursus in beginsel zelf. </w:t>
      </w:r>
    </w:p>
    <w:p>
      <w:pPr>
        <w:pStyle w:val="Normal"/>
        <w:numPr>
          <w:ilvl w:val="0"/>
          <w:numId w:val="5"/>
        </w:numPr>
        <w:rPr>
          <w:rFonts w:ascii="Arial" w:hAnsi="Arial" w:cs="Arial"/>
        </w:rPr>
      </w:pPr>
      <w:r>
        <w:rPr>
          <w:rFonts w:cs="Arial" w:ascii="Arial" w:hAnsi="Arial"/>
        </w:rPr>
        <w:t>Naturalisatie gaat gepaard met afstand van de oorspronkelijke nationaliteit, om de oriëntatie op en binding aan de Nederlandse samenleving te bevorderen.</w:t>
      </w:r>
    </w:p>
    <w:p>
      <w:pPr>
        <w:pStyle w:val="Normal"/>
        <w:numPr>
          <w:ilvl w:val="0"/>
          <w:numId w:val="5"/>
        </w:numPr>
        <w:rPr>
          <w:rFonts w:ascii="Arial" w:hAnsi="Arial" w:cs="Arial"/>
        </w:rPr>
      </w:pPr>
      <w:r>
        <w:rPr>
          <w:rFonts w:cs="Arial" w:ascii="Arial" w:hAnsi="Arial"/>
        </w:rPr>
        <w:t xml:space="preserve">Bevorderd wordt dat wie thans een dubbele nationaliteit heeft, afstand doet van hetzij de Nederlandse, hetzij een buitenlandse nationaliteit, in het bijzonder om loyaliteitsproblemen in bijvoorbeeld de krijgsmacht of landelijke overheidsorganen te voorkomen. </w:t>
      </w:r>
    </w:p>
    <w:p>
      <w:pPr>
        <w:pStyle w:val="Normal"/>
        <w:numPr>
          <w:ilvl w:val="0"/>
          <w:numId w:val="5"/>
        </w:numPr>
        <w:rPr>
          <w:rFonts w:ascii="Arial" w:hAnsi="Arial" w:cs="Arial"/>
        </w:rPr>
      </w:pPr>
      <w:r>
        <w:rPr>
          <w:rFonts w:cs="Arial" w:ascii="Arial" w:hAnsi="Arial"/>
        </w:rPr>
        <w:t>De minimumleeftijd voor een buitenlandse huwelijkspartner is 21 jaar; voorshands wordt afgezien van aanvullende inkomenseisen die het sociaal minimum overtreffen.</w:t>
      </w:r>
    </w:p>
    <w:p>
      <w:pPr>
        <w:pStyle w:val="Normal"/>
        <w:numPr>
          <w:ilvl w:val="0"/>
          <w:numId w:val="5"/>
        </w:numPr>
        <w:rPr/>
      </w:pPr>
      <w:r>
        <w:rPr>
          <w:rFonts w:cs="Arial" w:ascii="Arial" w:hAnsi="Arial"/>
        </w:rPr>
        <w:t>Cultureel en godsdienstig gemotiveerde gedragingen, zoals bigamie en kindhuwelijk, eerwraak en vrouwenbesnijdenis blijven wettelijk verboden.</w:t>
      </w:r>
    </w:p>
    <w:p>
      <w:pPr>
        <w:pStyle w:val="Normal"/>
        <w:numPr>
          <w:ilvl w:val="0"/>
          <w:numId w:val="5"/>
        </w:numPr>
        <w:rPr>
          <w:rFonts w:ascii="Arial" w:hAnsi="Arial" w:cs="Arial"/>
        </w:rPr>
      </w:pPr>
      <w:r>
        <w:rPr>
          <w:rFonts w:cs="Arial" w:ascii="Arial" w:hAnsi="Arial"/>
        </w:rPr>
        <w:t>Tegengaan van discriminatie, antisemitisme en homohaat is een opdracht voor autochtone én allochtone groepen.</w:t>
      </w:r>
    </w:p>
    <w:p>
      <w:pPr>
        <w:pStyle w:val="Normal"/>
        <w:numPr>
          <w:ilvl w:val="0"/>
          <w:numId w:val="5"/>
        </w:numPr>
        <w:rPr>
          <w:rFonts w:ascii="Arial" w:hAnsi="Arial" w:cs="Arial"/>
        </w:rPr>
      </w:pPr>
      <w:r>
        <w:rPr>
          <w:rFonts w:cs="Arial" w:ascii="Arial" w:hAnsi="Arial"/>
        </w:rPr>
        <w:t>Geuniformeerde overheidsberoepen gaan in beginsel niet samen met uiterlijk zichtbare tekenen van levensovertuiging of godsdienst.</w:t>
      </w:r>
    </w:p>
    <w:p>
      <w:pPr>
        <w:pStyle w:val="Normal"/>
        <w:numPr>
          <w:ilvl w:val="0"/>
          <w:numId w:val="5"/>
        </w:numPr>
        <w:rPr/>
      </w:pPr>
      <w:r>
        <w:rPr>
          <w:rFonts w:cs="Arial" w:ascii="Arial" w:hAnsi="Arial"/>
        </w:rPr>
        <w:t>Er is – afgezien van punt 12 - geen bezwaar tegen uitingen van geloofsovertuiging door ambtenaren. Kledingvoorschriften kunnen alleen worden gesteld vanuit overwegingen van veiligheid, functionaliteit of onpartijdighe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ofdstuk 3. Volkshuisvesting en grote stedenbeleid</w:t>
      </w:r>
    </w:p>
    <w:p>
      <w:pPr>
        <w:pStyle w:val="Normal"/>
        <w:numPr>
          <w:ilvl w:val="0"/>
          <w:numId w:val="5"/>
        </w:numPr>
        <w:rPr/>
      </w:pPr>
      <w:r>
        <w:rPr>
          <w:rFonts w:cs="Arial" w:ascii="Arial" w:hAnsi="Arial"/>
        </w:rPr>
        <w:t>Via een  huisvestingsvergunning worden eisen gesteld aan nieuwkomers in grote steden.</w:t>
      </w:r>
    </w:p>
    <w:p>
      <w:pPr>
        <w:pStyle w:val="Normal"/>
        <w:numPr>
          <w:ilvl w:val="0"/>
          <w:numId w:val="5"/>
        </w:numPr>
        <w:rPr/>
      </w:pPr>
      <w:r>
        <w:rPr>
          <w:rFonts w:cs="Arial" w:ascii="Arial" w:hAnsi="Arial"/>
        </w:rPr>
        <w:t>Om illegale bewoning tegen te gaan wordt periodiek op het woonadres gecontroleerd of er niet in strijd met de huisvestingsvergunning wordt gewoond.</w:t>
      </w:r>
    </w:p>
    <w:p>
      <w:pPr>
        <w:pStyle w:val="Normal"/>
        <w:numPr>
          <w:ilvl w:val="0"/>
          <w:numId w:val="5"/>
        </w:numPr>
        <w:rPr>
          <w:rFonts w:ascii="Arial" w:hAnsi="Arial" w:cs="Arial"/>
        </w:rPr>
      </w:pPr>
      <w:r>
        <w:rPr>
          <w:rFonts w:cs="Arial" w:ascii="Arial" w:hAnsi="Arial"/>
        </w:rPr>
        <w:t>Steden maken met de omliggende gemeenten afspraken over de verdeling van het aantal goedkope huur- en koopwoningen.</w:t>
      </w:r>
    </w:p>
    <w:p>
      <w:pPr>
        <w:pStyle w:val="Normal"/>
        <w:numPr>
          <w:ilvl w:val="0"/>
          <w:numId w:val="5"/>
        </w:numPr>
        <w:rPr/>
      </w:pPr>
      <w:r>
        <w:rPr>
          <w:rFonts w:cs="Arial" w:ascii="Arial" w:hAnsi="Arial"/>
        </w:rPr>
        <w:t>Spreiding binnen de steden wordt bevorderd door toewijzen van woningen in eenzijdig samengestelde wijken aan beter gesitueerden door middel van ‘labelling’.</w:t>
      </w:r>
    </w:p>
    <w:p>
      <w:pPr>
        <w:pStyle w:val="Normal"/>
        <w:numPr>
          <w:ilvl w:val="0"/>
          <w:numId w:val="5"/>
        </w:numPr>
        <w:rPr/>
      </w:pPr>
      <w:r>
        <w:rPr>
          <w:rFonts w:cs="Arial" w:ascii="Arial" w:hAnsi="Arial"/>
        </w:rPr>
        <w:t>‘</w:t>
      </w:r>
      <w:r>
        <w:rPr>
          <w:rFonts w:cs="Arial" w:ascii="Arial" w:hAnsi="Arial"/>
        </w:rPr>
        <w:t>Wooneducatie’ bevordert goed woongedrag.</w:t>
      </w:r>
    </w:p>
    <w:p>
      <w:pPr>
        <w:pStyle w:val="Normal"/>
        <w:numPr>
          <w:ilvl w:val="0"/>
          <w:numId w:val="5"/>
        </w:numPr>
        <w:rPr>
          <w:rFonts w:ascii="Arial" w:hAnsi="Arial" w:cs="Arial"/>
        </w:rPr>
      </w:pPr>
      <w:r>
        <w:rPr>
          <w:rFonts w:cs="Arial" w:ascii="Arial" w:hAnsi="Arial"/>
        </w:rPr>
        <w:t>Goed woongedrag kan worden beloond met huurkorting, mits daarbij geen onderscheid wordt gemaakt in etnische afkomst van de huurder.</w:t>
      </w:r>
    </w:p>
    <w:p>
      <w:pPr>
        <w:pStyle w:val="Normal"/>
        <w:numPr>
          <w:ilvl w:val="0"/>
          <w:numId w:val="5"/>
        </w:numPr>
        <w:rPr/>
      </w:pPr>
      <w:r>
        <w:rPr>
          <w:rFonts w:cs="Arial" w:ascii="Arial" w:hAnsi="Arial"/>
        </w:rPr>
        <w:t>Een herziening van het huurbeleid is nodig, te beginnen met een huurverlaging van sociale huurwoningen in stedelijke randgemeenten, ten laste van de corporaties.</w:t>
      </w:r>
    </w:p>
    <w:p>
      <w:pPr>
        <w:pStyle w:val="Normal"/>
        <w:numPr>
          <w:ilvl w:val="0"/>
          <w:numId w:val="5"/>
        </w:numPr>
        <w:rPr/>
      </w:pPr>
      <w:r>
        <w:rPr>
          <w:rFonts w:cs="Arial" w:ascii="Arial" w:hAnsi="Arial"/>
        </w:rPr>
        <w:t>Bij herstructurering van vervallen wijken krijgen de oude bewoners een terugkeergarantie en de huur blijft op het oude niveau.</w:t>
      </w:r>
    </w:p>
    <w:p>
      <w:pPr>
        <w:pStyle w:val="Normal"/>
        <w:numPr>
          <w:ilvl w:val="0"/>
          <w:numId w:val="5"/>
        </w:numPr>
        <w:rPr>
          <w:rFonts w:ascii="Arial" w:hAnsi="Arial" w:cs="Arial"/>
        </w:rPr>
      </w:pPr>
      <w:r>
        <w:rPr>
          <w:rFonts w:cs="Arial" w:ascii="Arial" w:hAnsi="Arial"/>
        </w:rPr>
        <w:t>Zoveel mogelijk worden de buurtbewoners zelf ingeschakeld bij het onderhoud van de wijk.</w:t>
      </w:r>
    </w:p>
    <w:p>
      <w:pPr>
        <w:pStyle w:val="Normal"/>
        <w:numPr>
          <w:ilvl w:val="0"/>
          <w:numId w:val="5"/>
        </w:numPr>
        <w:rPr/>
      </w:pPr>
      <w:r>
        <w:rPr>
          <w:rFonts w:cs="Arial" w:ascii="Arial" w:hAnsi="Arial"/>
        </w:rPr>
        <w:t>De positie van de huurder wordt verbeterd door vooraf inzage te geven in de totstandkoming van de prijs, om zodoende vooraf bezwaar te kunnen aantekenen.</w:t>
      </w:r>
    </w:p>
    <w:p>
      <w:pPr>
        <w:pStyle w:val="Normal"/>
        <w:numPr>
          <w:ilvl w:val="0"/>
          <w:numId w:val="5"/>
        </w:numPr>
        <w:rPr/>
      </w:pPr>
      <w:r>
        <w:rPr>
          <w:rFonts w:cs="Arial" w:ascii="Arial" w:hAnsi="Arial"/>
        </w:rPr>
        <w:t>Huisjesmelkers worden via de Plukze-wetgeving hard aangepakt. Bij herhaalde constatering van strafbare feiten kan hun pand verbeurd worden verklaard.</w:t>
      </w:r>
    </w:p>
    <w:p>
      <w:pPr>
        <w:pStyle w:val="Normal"/>
        <w:numPr>
          <w:ilvl w:val="0"/>
          <w:numId w:val="5"/>
        </w:numPr>
        <w:rPr/>
      </w:pPr>
      <w:r>
        <w:rPr>
          <w:rFonts w:cs="Arial" w:ascii="Arial" w:hAnsi="Arial"/>
        </w:rPr>
        <w:t>Door betere samenwerking tussen veiligheidsinstanties, toezichthoudende diensten en nutsbedrijven kan effectiever worden opgetreden tegen drugspanden. Noodwetgeving is vooralsnog niet nod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ofdstuk 4. Criminaliteit</w:t>
      </w:r>
    </w:p>
    <w:p>
      <w:pPr>
        <w:pStyle w:val="Normal"/>
        <w:numPr>
          <w:ilvl w:val="0"/>
          <w:numId w:val="5"/>
        </w:numPr>
        <w:rPr>
          <w:rFonts w:ascii="Arial" w:hAnsi="Arial" w:cs="Arial"/>
        </w:rPr>
      </w:pPr>
      <w:r>
        <w:rPr>
          <w:rFonts w:cs="Arial" w:ascii="Arial" w:hAnsi="Arial"/>
        </w:rPr>
        <w:t>Het verdient aanbeveling om bij criminaliteitsbestrijding specifiek werk te maken van criminaliteit onder etnische groepen.</w:t>
      </w:r>
    </w:p>
    <w:p>
      <w:pPr>
        <w:pStyle w:val="Normal"/>
        <w:numPr>
          <w:ilvl w:val="0"/>
          <w:numId w:val="5"/>
        </w:numPr>
        <w:rPr/>
      </w:pPr>
      <w:r>
        <w:rPr>
          <w:rFonts w:cs="Arial" w:ascii="Arial" w:hAnsi="Arial"/>
        </w:rPr>
        <w:t>Onder buurtbewoners van wijken waarin veel criminaliteit voorkomt wordt gericht geworven voor functies als toezichthouder of burgerwacht.</w:t>
      </w:r>
    </w:p>
    <w:p>
      <w:pPr>
        <w:pStyle w:val="Normal"/>
        <w:numPr>
          <w:ilvl w:val="0"/>
          <w:numId w:val="5"/>
        </w:numPr>
        <w:rPr/>
      </w:pPr>
      <w:r>
        <w:rPr>
          <w:rFonts w:cs="Arial" w:ascii="Arial" w:hAnsi="Arial"/>
        </w:rPr>
        <w:t>Het ‘doe-normaal’-contract en ‘doe-normaal’-bevel worden ook binnen allochtone groepen ingezet.</w:t>
      </w:r>
    </w:p>
    <w:p>
      <w:pPr>
        <w:pStyle w:val="Normal"/>
        <w:numPr>
          <w:ilvl w:val="0"/>
          <w:numId w:val="5"/>
        </w:numPr>
        <w:rPr>
          <w:rFonts w:ascii="Arial" w:hAnsi="Arial" w:cs="Arial"/>
        </w:rPr>
      </w:pPr>
      <w:r>
        <w:rPr>
          <w:rFonts w:cs="Arial" w:ascii="Arial" w:hAnsi="Arial"/>
        </w:rPr>
        <w:t>Justitie moet zich verantwoordelijk blijven stellen voor resocialisatie van ex-gedetineerden</w:t>
      </w:r>
    </w:p>
    <w:p>
      <w:pPr>
        <w:pStyle w:val="Normal"/>
        <w:numPr>
          <w:ilvl w:val="0"/>
          <w:numId w:val="5"/>
        </w:numPr>
        <w:rPr/>
      </w:pPr>
      <w:r>
        <w:rPr>
          <w:rFonts w:cs="Arial" w:ascii="Arial" w:hAnsi="Arial"/>
        </w:rPr>
        <w:t>De mogelijkheid om een verblijfsvergunning in te trekken of te weigeren als de vreemdeling is veroordeeld wegens een misdrijf waarop drie jaren of meer vrijheidsstraf staat, moet consequenter worden toegepast.</w:t>
      </w:r>
    </w:p>
    <w:p>
      <w:pPr>
        <w:pStyle w:val="Normal"/>
        <w:numPr>
          <w:ilvl w:val="0"/>
          <w:numId w:val="5"/>
        </w:numPr>
        <w:rPr/>
      </w:pPr>
      <w:r>
        <w:rPr>
          <w:rFonts w:cs="Arial" w:ascii="Arial" w:hAnsi="Arial"/>
        </w:rPr>
        <w:t>Het Nederlanderschap wordt ingetrokken bij deelname aan de gewapende strijd (bijvoorbeeld: jih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ofdstuk 5 Onderwijs</w:t>
      </w:r>
    </w:p>
    <w:p>
      <w:pPr>
        <w:pStyle w:val="Normal"/>
        <w:numPr>
          <w:ilvl w:val="0"/>
          <w:numId w:val="5"/>
        </w:numPr>
        <w:rPr/>
      </w:pPr>
      <w:r>
        <w:rPr>
          <w:rFonts w:cs="Arial" w:ascii="Arial" w:hAnsi="Arial"/>
        </w:rPr>
        <w:t>Vrijwillige afspraken met het onderwijs met als doel meer aandacht voor vaderlandse geschiedenis, de Nederlandse cultuur en staatsinrichting en de rol van de christelijke traditie daarbij.</w:t>
      </w:r>
    </w:p>
    <w:p>
      <w:pPr>
        <w:pStyle w:val="Normal"/>
        <w:numPr>
          <w:ilvl w:val="0"/>
          <w:numId w:val="5"/>
        </w:numPr>
        <w:rPr>
          <w:rFonts w:ascii="Arial" w:hAnsi="Arial" w:cs="Arial"/>
        </w:rPr>
      </w:pPr>
      <w:r>
        <w:rPr>
          <w:rFonts w:cs="Arial" w:ascii="Arial" w:hAnsi="Arial"/>
        </w:rPr>
        <w:t>Beter contact tussen scholen en ouders om de wederzijdse behoeften af te stemmen.</w:t>
      </w:r>
    </w:p>
    <w:p>
      <w:pPr>
        <w:pStyle w:val="Normal"/>
        <w:numPr>
          <w:ilvl w:val="0"/>
          <w:numId w:val="5"/>
        </w:numPr>
        <w:rPr/>
      </w:pPr>
      <w:r>
        <w:rPr>
          <w:rFonts w:cs="Arial" w:ascii="Arial" w:hAnsi="Arial"/>
        </w:rPr>
        <w:t>De grondwettelijke vrijheid van onderwijs ter discussie stellen helpt niet om de integratieproblematiek op te lossen.</w:t>
      </w:r>
    </w:p>
    <w:p>
      <w:pPr>
        <w:pStyle w:val="Normal"/>
        <w:numPr>
          <w:ilvl w:val="0"/>
          <w:numId w:val="5"/>
        </w:numPr>
        <w:rPr>
          <w:rFonts w:ascii="Arial" w:hAnsi="Arial" w:cs="Arial"/>
        </w:rPr>
      </w:pPr>
      <w:r>
        <w:rPr>
          <w:rFonts w:cs="Arial" w:ascii="Arial" w:hAnsi="Arial"/>
        </w:rPr>
        <w:t>Geen wettelijke acceptatieplicht voor scholen.</w:t>
      </w:r>
    </w:p>
    <w:p>
      <w:pPr>
        <w:pStyle w:val="Normal"/>
        <w:numPr>
          <w:ilvl w:val="0"/>
          <w:numId w:val="5"/>
        </w:numPr>
        <w:rPr>
          <w:rFonts w:ascii="Arial" w:hAnsi="Arial" w:cs="Arial"/>
        </w:rPr>
      </w:pPr>
      <w:r>
        <w:rPr>
          <w:rFonts w:cs="Arial" w:ascii="Arial" w:hAnsi="Arial"/>
        </w:rPr>
        <w:t>Aanpak problematiek van zwarte scholen niet langs weg van etnische spreiding, maar langs weg van onderwijsachterstanden.</w:t>
      </w:r>
    </w:p>
    <w:p>
      <w:pPr>
        <w:pStyle w:val="Normal"/>
        <w:numPr>
          <w:ilvl w:val="0"/>
          <w:numId w:val="5"/>
        </w:numPr>
        <w:rPr>
          <w:rFonts w:ascii="Arial" w:hAnsi="Arial" w:cs="Arial"/>
        </w:rPr>
      </w:pPr>
      <w:r>
        <w:rPr>
          <w:rFonts w:cs="Arial" w:ascii="Arial" w:hAnsi="Arial"/>
        </w:rPr>
        <w:t>Terugdraaien bezuinigingen op onderwijsachterstandenbeleid en beschikbaar stellen extra middelen.</w:t>
      </w:r>
    </w:p>
    <w:p>
      <w:pPr>
        <w:pStyle w:val="Normal"/>
        <w:numPr>
          <w:ilvl w:val="0"/>
          <w:numId w:val="5"/>
        </w:numPr>
        <w:rPr>
          <w:rFonts w:ascii="Arial" w:hAnsi="Arial" w:cs="Arial"/>
        </w:rPr>
      </w:pPr>
      <w:r>
        <w:rPr>
          <w:rFonts w:cs="Arial" w:ascii="Arial" w:hAnsi="Arial"/>
        </w:rPr>
        <w:t>Gewichtenregeling afstemmen op opleidingsniveau van de moeder.</w:t>
      </w:r>
    </w:p>
    <w:p>
      <w:pPr>
        <w:pStyle w:val="Normal"/>
        <w:numPr>
          <w:ilvl w:val="0"/>
          <w:numId w:val="5"/>
        </w:numPr>
        <w:rPr>
          <w:rFonts w:ascii="Arial" w:hAnsi="Arial" w:cs="Arial"/>
        </w:rPr>
      </w:pPr>
      <w:r>
        <w:rPr>
          <w:rFonts w:cs="Arial" w:ascii="Arial" w:hAnsi="Arial"/>
        </w:rPr>
        <w:t>Maatschappelijke stage in het voortgezet onderwijs.</w:t>
      </w:r>
      <w:r>
        <w:rPr>
          <w:rStyle w:val="Verwijzingopmerking"/>
          <w:rFonts w:cs="Arial" w:ascii="Arial" w:hAnsi="Arial"/>
          <w:vanish w:val="false"/>
        </w:rPr>
        <w:commentReference w:id="0"/>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ofdstuk 6. Economie en werkgelegenheid</w:t>
      </w:r>
    </w:p>
    <w:p>
      <w:pPr>
        <w:pStyle w:val="Normal"/>
        <w:numPr>
          <w:ilvl w:val="0"/>
          <w:numId w:val="5"/>
        </w:numPr>
        <w:rPr>
          <w:rFonts w:ascii="Arial" w:hAnsi="Arial" w:cs="Arial"/>
        </w:rPr>
      </w:pPr>
      <w:r>
        <w:rPr>
          <w:rFonts w:cs="Arial" w:ascii="Arial" w:hAnsi="Arial"/>
        </w:rPr>
        <w:t>Laaggeschoolde arbeid fiscaal aantrekkelijk maken door herintroductie van SPAK en VLW</w:t>
      </w:r>
    </w:p>
    <w:p>
      <w:pPr>
        <w:pStyle w:val="Normal"/>
        <w:numPr>
          <w:ilvl w:val="0"/>
          <w:numId w:val="5"/>
        </w:numPr>
        <w:rPr/>
      </w:pPr>
      <w:r>
        <w:rPr>
          <w:rFonts w:cs="Arial" w:ascii="Arial" w:hAnsi="Arial"/>
        </w:rPr>
        <w:t>Kansen scheppen voor laaggeschoolde arbeid vraagt een hernieuwde visie op het industriebeleid.</w:t>
      </w:r>
    </w:p>
    <w:p>
      <w:pPr>
        <w:pStyle w:val="Normal"/>
        <w:numPr>
          <w:ilvl w:val="0"/>
          <w:numId w:val="5"/>
        </w:numPr>
        <w:rPr/>
      </w:pPr>
      <w:r>
        <w:rPr>
          <w:rFonts w:cs="Arial" w:ascii="Arial" w:hAnsi="Arial"/>
        </w:rPr>
        <w:t>Erkenning van de blijvende noodzaak van gesubsidieerde arbeid.</w:t>
      </w:r>
    </w:p>
    <w:p>
      <w:pPr>
        <w:pStyle w:val="Normal"/>
        <w:numPr>
          <w:ilvl w:val="0"/>
          <w:numId w:val="5"/>
        </w:numPr>
        <w:rPr>
          <w:rFonts w:ascii="Arial" w:hAnsi="Arial" w:cs="Arial"/>
        </w:rPr>
      </w:pPr>
      <w:r>
        <w:rPr>
          <w:rFonts w:cs="Arial" w:ascii="Arial" w:hAnsi="Arial"/>
        </w:rPr>
        <w:t>Meer aandacht voor goede nascholing van arbeidskrachten.</w:t>
      </w:r>
    </w:p>
    <w:p>
      <w:pPr>
        <w:pStyle w:val="Normal"/>
        <w:numPr>
          <w:ilvl w:val="0"/>
          <w:numId w:val="5"/>
        </w:numPr>
        <w:rPr/>
      </w:pPr>
      <w:r>
        <w:rPr>
          <w:rFonts w:cs="Arial" w:ascii="Arial" w:hAnsi="Arial"/>
        </w:rPr>
        <w:t>Uitkeringsgerechtiden met sollicitatieplicht die geen taalcursus willen volgen, worden gekort op hun uitkering.</w:t>
      </w:r>
    </w:p>
    <w:p>
      <w:pPr>
        <w:pStyle w:val="Normal"/>
        <w:numPr>
          <w:ilvl w:val="0"/>
          <w:numId w:val="5"/>
        </w:numPr>
        <w:rPr/>
      </w:pPr>
      <w:r>
        <w:rPr>
          <w:rFonts w:cs="Arial" w:ascii="Arial" w:hAnsi="Arial"/>
        </w:rPr>
        <w:t xml:space="preserve">Toezicht op naleving anti-discriminatoire wetgeving door werkgevers. </w:t>
      </w:r>
    </w:p>
    <w:p>
      <w:pPr>
        <w:pStyle w:val="Normal"/>
        <w:numPr>
          <w:ilvl w:val="0"/>
          <w:numId w:val="5"/>
        </w:numPr>
        <w:rPr>
          <w:rFonts w:ascii="Arial" w:hAnsi="Arial" w:cs="Arial"/>
        </w:rPr>
      </w:pPr>
      <w:r>
        <w:rPr>
          <w:rFonts w:cs="Arial" w:ascii="Arial" w:hAnsi="Arial"/>
        </w:rPr>
        <w:t>Projecten om allochtone vrouwen te betrekken bij vrijwilligerswerk of op andere manieren aan onze samenleving deel te laten nemen, moeten worden ondersteun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Bijlage I: nieuw vraagstuk van historische omvang</w:t>
      </w:r>
    </w:p>
    <w:p>
      <w:pPr>
        <w:pStyle w:val="Normal"/>
        <w:rPr>
          <w:rFonts w:ascii="Arial" w:hAnsi="Arial" w:cs="Arial"/>
          <w:b/>
          <w:b/>
        </w:rPr>
      </w:pPr>
      <w:r>
        <w:rPr>
          <w:rFonts w:cs="Arial" w:ascii="Arial" w:hAnsi="Arial"/>
          <w:b/>
        </w:rPr>
      </w:r>
    </w:p>
    <w:p>
      <w:pPr>
        <w:pStyle w:val="Normal"/>
        <w:rPr/>
      </w:pPr>
      <w:r>
        <w:rPr>
          <w:rFonts w:cs="Arial" w:ascii="Arial" w:hAnsi="Arial"/>
        </w:rPr>
        <w:t>Het probleem van de integratie van nieuwe bevolkingsgroepen is als zodanig niet nieuw: Nederland heeft een lange traditie van herbergzaamheid ten opzichte van vreemdelingen en vluchtelingen. De Republiek der Zeven Verenigde Nederlanden was destijds een thuishaven voor hugenoten en joden, die om hun geloof werden vervolgd. De Republiek kende een klimaat van tolerantie, waarin ook intellectuelen hun ideeën vrijelijk konden publiceren.</w:t>
      </w:r>
    </w:p>
    <w:p>
      <w:pPr>
        <w:pStyle w:val="Normal"/>
        <w:rPr>
          <w:rFonts w:ascii="Arial" w:hAnsi="Arial" w:cs="Arial"/>
        </w:rPr>
      </w:pPr>
      <w:r>
        <w:rPr>
          <w:rFonts w:cs="Arial" w:ascii="Arial" w:hAnsi="Arial"/>
        </w:rPr>
        <w:t xml:space="preserve">Toch is de toestroom van vreemdelingen na de Tweede Wereldoorlog niet vergelijkbaar met die in de zeventiende eeuw. De totale immigrantenstroom is onvergelijkbaar veel groter van omvang: in 1972 woonden er nog maar 160 duizend niet-Westerse allochtonen in ons land, in 2003 zijn dat er tien keer zo veel: 1,6 miljoen. Daarmee steeg het aantal niet-Westerse allochtonen als percentage van de bevolking van 1,2% naar 10%. Alleen al tussen 1995 en 2003 groeide het aantal niet-Westerse allochtonen met bijna een half miljoen mensen. </w:t>
      </w:r>
    </w:p>
    <w:p>
      <w:pPr>
        <w:pStyle w:val="Normal"/>
        <w:rPr>
          <w:rFonts w:ascii="Arial" w:hAnsi="Arial" w:cs="Arial"/>
        </w:rPr>
      </w:pPr>
      <w:r>
        <w:rPr>
          <w:rFonts w:cs="Arial" w:ascii="Arial" w:hAnsi="Arial"/>
        </w:rPr>
        <w:t xml:space="preserve">Daarnaast is de immigrantenstroom naar herkomst ook onvergelijkbaar veel diverser van samenstelling. Sinds 1999 zijn er meer niet-Westerse dan Westerse allochtonen: in 2003 herbergt Nederland 1,4 miljoen Westerse en 1,6 miljoen niet-Westerse allochtonen. Van de niet-Westerse allochtonen wordt 70% gevormd door de vier grootste groepen: Turken, Surinamers, Marokkanen en Antillianen. Daarnaast zijn er echter nog zo’n 500 duizend niet-Westerse allochtonen afkomstig uit Irak, Somalië, Iran en Afghanistan en meer dan 80 andere landen. </w:t>
      </w:r>
    </w:p>
    <w:p>
      <w:pPr>
        <w:pStyle w:val="Normal"/>
        <w:rPr>
          <w:rFonts w:ascii="Arial" w:hAnsi="Arial" w:cs="Arial"/>
          <w:i/>
          <w:i/>
        </w:rPr>
      </w:pPr>
      <w:r>
        <w:rPr>
          <w:rFonts w:cs="Arial" w:ascii="Arial" w:hAnsi="Arial"/>
        </w:rPr>
        <w:t xml:space="preserve">Volgens prognoses van het CBS zal het aantal niet-Westerse allochtonen toenemen tot 3,5 miljoen in 2050, waarmee hun aandeel in de totale bevolking verdubbeld van één op de tien naar één op de vijf. Het aantal Westerse allochtonen zal stijgen tot 2,2 miljoen in 2050, terwijl de autochtone bevolking vanaf 2007 gaat krimpen omdat door de vergrijzing steeds meer mensen zullen overlijden. Hun aantal neemt af van 13,2 miljoen in 2003 tot 11,9 miljoen in 2050. </w:t>
      </w:r>
    </w:p>
    <w:p>
      <w:pPr>
        <w:pStyle w:val="Normal"/>
        <w:rPr>
          <w:rFonts w:ascii="Arial" w:hAnsi="Arial" w:cs="Arial"/>
          <w:i/>
          <w:i/>
        </w:rPr>
      </w:pPr>
      <w:r>
        <w:rPr>
          <w:rFonts w:cs="Arial" w:ascii="Arial" w:hAnsi="Arial"/>
          <w:i/>
        </w:rPr>
      </w:r>
    </w:p>
    <w:p>
      <w:pPr>
        <w:pStyle w:val="Normal"/>
        <w:rPr/>
      </w:pPr>
      <w:r>
        <w:rPr>
          <w:rFonts w:cs="Arial" w:ascii="Arial" w:hAnsi="Arial"/>
        </w:rPr>
        <w:t xml:space="preserve">De omvang van de allochtone bevolking zegt niet alles. We moeten daarnaast kijken naar de mate waarin allochtonen meedraaien in de maatschappij. Op basis van de statistieken moeten we vaststellen dat er nog een forse inhaalslag te maken is. Zo zijn allochtonen oververtegenwoordigd in de lagere onderwijsniveaus (vmbo) en halen zij relatief minder vaak hun diploma. Wel kiezen zij na het voortgezet onderwijs relatief vaker voor vervolgonderwijs. Terwijl 67% van de autochtonen werkt, werkt van de Turken en Marokkanen slecht zo’n 46%. Van de Surinamers werkt 60%. Er zijn meer allochtone werklozen dan autochtone, maar onder de 25 jaar neemt het verschil af. Het gemiddelde inkomen van een allochtoon huishouden ligt met 14 duizend euro een kwart lager dan het gemiddelde inkomen van een autochtoon huishouden, maar ontwikkelt zich positief. Verder hebben allochtonen 2,5 keer vaker een uitkering dan autochtonen, al is dat bij de tweede generatie al minder dan bij de eerste. (Bron: </w:t>
      </w:r>
      <w:r>
        <w:rPr>
          <w:rFonts w:cs="Arial" w:ascii="Arial" w:hAnsi="Arial"/>
          <w:i/>
        </w:rPr>
        <w:t>Allochtonen in Nederland 2003, CBS 2003).</w:t>
      </w:r>
    </w:p>
    <w:p>
      <w:pPr>
        <w:pStyle w:val="Normal"/>
        <w:rPr>
          <w:rFonts w:ascii="Arial" w:hAnsi="Arial" w:cs="Arial"/>
          <w:i/>
          <w:i/>
        </w:rPr>
      </w:pPr>
      <w:r>
        <w:rPr>
          <w:rFonts w:cs="Arial" w:ascii="Arial" w:hAnsi="Arial"/>
          <w:i/>
        </w:rPr>
      </w:r>
    </w:p>
    <w:p>
      <w:pPr>
        <w:pStyle w:val="Normal"/>
        <w:rPr/>
      </w:pPr>
      <w:r>
        <w:rPr>
          <w:rFonts w:cs="Arial" w:ascii="Arial" w:hAnsi="Arial"/>
        </w:rPr>
        <w:t xml:space="preserve">Het is en blijft voor de Nederlandse samenleving een grote opgave om deze grote groepen mensen op te vangen en een plaats te bieden in termen van huisvesting, onderwijs, en levensonderhoud. </w:t>
      </w:r>
    </w:p>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mjpo" w:date="2004-03-31T20:58:00Z" w:initials="j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bijlage I voor een overzicht van omvang en samenstelling van de allochtone gemeenschappen in Nederland</w:t>
      </w:r>
    </w:p>
  </w:footnote>
  <w:footnote w:id="3">
    <w:p>
      <w:pPr>
        <w:pStyle w:val="Footnote"/>
        <w:rPr/>
      </w:pPr>
      <w:r>
        <w:rPr>
          <w:rStyle w:val="FootnoteCharacters"/>
        </w:rPr>
        <w:footnoteRef/>
      </w:r>
      <w:r>
        <w:rPr/>
        <w:t xml:space="preserve"> </w:t>
      </w:r>
      <w:r>
        <w:rPr/>
        <w:t>Artikel 36 Nederlandse Geloofsbelijdenis</w:t>
      </w:r>
    </w:p>
  </w:footnote>
  <w:footnote w:id="4">
    <w:p>
      <w:pPr>
        <w:pStyle w:val="Footnote"/>
        <w:rPr/>
      </w:pPr>
      <w:r>
        <w:rPr>
          <w:rStyle w:val="FootnoteCharacters"/>
        </w:rPr>
        <w:footnoteRef/>
      </w:r>
      <w:r>
        <w:rPr/>
        <w:t xml:space="preserve">   </w:t>
      </w:r>
      <w:r>
        <w:rPr/>
        <w:t xml:space="preserve">Vergelijk ook de eed die politici of ambtenaren afleggen, waarin zij trouw zweren aan de Grondwet en beloven alle wetten te zullen naleven. Vergelijk voorts de Oath of Allegiance, die de Verenigde Staten laten afleggen door alle nieuwkomers: </w:t>
      </w:r>
      <w:hyperlink r:id="rId1">
        <w:r>
          <w:rPr>
            <w:rStyle w:val="InternetLink"/>
          </w:rPr>
          <w:t>http://www.us-immigration.com/information/citizenship_tutorial/oath.html</w:t>
        </w:r>
      </w:hyperlink>
      <w:r>
        <w:rPr/>
        <w:t xml:space="preserve"> </w:t>
      </w:r>
    </w:p>
  </w:footnote>
  <w:footnote w:id="5">
    <w:p>
      <w:pPr>
        <w:pStyle w:val="Footnote"/>
        <w:rPr/>
      </w:pPr>
      <w:r>
        <w:rPr>
          <w:rStyle w:val="FootnoteCharacters"/>
        </w:rPr>
        <w:footnoteRef/>
      </w:r>
      <w:r>
        <w:rPr/>
        <w:t xml:space="preserve"> </w:t>
      </w:r>
      <w:r>
        <w:rPr/>
        <w:t>In paragraaf 2.5 wordt nog apart aandacht geschonken aan religieuze symbolen bij ambtenaren in overheidsdienst.</w:t>
      </w:r>
    </w:p>
  </w:footnote>
  <w:footnote w:id="6">
    <w:p>
      <w:pPr>
        <w:pStyle w:val="Normal"/>
        <w:rPr/>
      </w:pPr>
      <w:r>
        <w:rPr>
          <w:rStyle w:val="FootnoteCharacters"/>
        </w:rPr>
        <w:footnoteRef/>
      </w:r>
      <w:r>
        <w:rPr/>
        <w:t xml:space="preserve"> </w:t>
      </w:r>
      <w:r>
        <w:rPr>
          <w:sz w:val="20"/>
          <w:szCs w:val="20"/>
        </w:rPr>
        <w:t xml:space="preserve">De vrijheid om een huwelijkspartner te kunnen kiezen kan worden ingeperkt op basis van art. 8 lid 1 en 2 van het Europees Verdrag voor de Rechten van de Mens (EVRM):  </w:t>
      </w:r>
    </w:p>
    <w:p>
      <w:pPr>
        <w:pStyle w:val="Normal"/>
        <w:spacing w:before="120" w:after="120"/>
        <w:rPr>
          <w:sz w:val="20"/>
          <w:szCs w:val="20"/>
        </w:rPr>
      </w:pPr>
      <w:r>
        <w:rPr>
          <w:i/>
          <w:sz w:val="20"/>
          <w:szCs w:val="20"/>
        </w:rPr>
        <w:t>1. Een ieder heeft recht op respect voor zijn privé-leven, zijn familie- en gezinsleven, zijn woning en zijn correspondentie.</w:t>
      </w:r>
      <w:r>
        <w:rPr>
          <w:sz w:val="20"/>
          <w:szCs w:val="20"/>
        </w:rPr>
        <w:t xml:space="preserve"> </w:t>
      </w:r>
    </w:p>
    <w:p>
      <w:pPr>
        <w:pStyle w:val="Normal"/>
        <w:spacing w:before="120" w:after="120"/>
        <w:rPr>
          <w:sz w:val="20"/>
          <w:szCs w:val="20"/>
        </w:rPr>
      </w:pPr>
      <w:r>
        <w:rPr>
          <w:sz w:val="20"/>
          <w:szCs w:val="20"/>
        </w:rPr>
        <w:t>2. G</w:t>
      </w:r>
      <w:r>
        <w:rPr>
          <w:i/>
          <w:sz w:val="20"/>
          <w:szCs w:val="20"/>
        </w:rPr>
        <w:t>een inmenging van enig openbaar gezag is toegestaan in de uitoefening van dit recht, dan voor zover bij de wet is voorzien en in een democratische samenleving noodzakelijk is in het belang van de nationale veiligheid, de openbare veiligheid of het economisch welzijn van het land, het voorkomen van wanordelijkheden en strafbare feiten, de bescherming van de gezondheid of de goede zeden of voor de bescherming van de rechten en vrijheden van anderen.</w:t>
      </w:r>
    </w:p>
    <w:p>
      <w:pPr>
        <w:pStyle w:val="Normal"/>
        <w:rPr/>
      </w:pPr>
      <w:r>
        <w:rPr>
          <w:sz w:val="20"/>
          <w:szCs w:val="20"/>
        </w:rPr>
        <w:t xml:space="preserve">Het recht tot vrije gezinskeuze mag dus worden afgewogen tegen legitieme andere belangen, bijvoorbeeld met het oog op de betaalbaarheid van sociale voorzieningen. In zekere zin zijn dergelijke grenzen, zoals alle vreemdelingenmaatregelen, een logisch gevolg van het feit dat er nu eenmaal een nationale staat is op een bepaald territoir waarvan de eerste taak is ‘voor de eigen inwoners zorgen’. Het voortrekken op basis van nationaliteit is (meestal) dus geen discriminatie of een schending van art. 8.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De huidige eisen zijn: een leeftijdseis van 18 jaar bij de binnenkomende partner en een inkomenseis ter hoogte van het sociaal minimum bij de partner die al in Nederland verblijft.</w:t>
      </w:r>
    </w:p>
  </w:footnote>
  <w:footnote w:id="8">
    <w:p>
      <w:pPr>
        <w:pStyle w:val="Footnote"/>
        <w:rPr/>
      </w:pPr>
      <w:r>
        <w:rPr>
          <w:rStyle w:val="FootnoteCharacters"/>
        </w:rPr>
        <w:footnoteRef/>
      </w:r>
      <w:r>
        <w:rPr/>
        <w:t xml:space="preserve"> </w:t>
      </w:r>
      <w:r>
        <w:rPr>
          <w:rFonts w:cs="Arial"/>
        </w:rPr>
        <w:t xml:space="preserve">In Nederland zijn naar schatting ca. 70.000 illegalen. Bron: </w:t>
      </w:r>
      <w:r>
        <w:rPr>
          <w:i/>
        </w:rPr>
        <w:t>Raming van het aantal niet in de GBA geregistreerden</w:t>
      </w:r>
      <w:r>
        <w:rPr/>
        <w:t>, CBS (april 2002)</w:t>
      </w:r>
    </w:p>
  </w:footnote>
  <w:footnote w:id="9">
    <w:p>
      <w:pPr>
        <w:pStyle w:val="Footnote"/>
        <w:rPr/>
      </w:pPr>
      <w:r>
        <w:rPr>
          <w:rStyle w:val="FootnoteCharacters"/>
        </w:rPr>
        <w:footnoteRef/>
      </w:r>
      <w:r>
        <w:rPr/>
        <w:t xml:space="preserve"> </w:t>
      </w:r>
      <w:r>
        <w:rPr/>
        <w:t>Cijfers: WBO 2002 en CBS 2003</w:t>
      </w:r>
    </w:p>
  </w:footnote>
  <w:footnote w:id="10">
    <w:p>
      <w:pPr>
        <w:pStyle w:val="Footnote"/>
        <w:rPr/>
      </w:pPr>
      <w:r>
        <w:rPr>
          <w:rStyle w:val="FootnoteCharacters"/>
        </w:rPr>
        <w:footnoteRef/>
      </w:r>
      <w:r>
        <w:rPr/>
        <w:t xml:space="preserve"> </w:t>
      </w:r>
      <w:r>
        <w:rPr/>
        <w:t>Het begrip allochtoon dat in deze paragraaf wordt gehanteerd, is dat uit de wet Samen.</w:t>
      </w:r>
    </w:p>
  </w:footnote>
  <w:footnote w:id="11">
    <w:p>
      <w:pPr>
        <w:pStyle w:val="Footnote"/>
        <w:rPr/>
      </w:pPr>
      <w:r>
        <w:rPr>
          <w:rStyle w:val="FootnoteCharacters"/>
        </w:rPr>
        <w:footnoteRef/>
      </w:r>
      <w:r>
        <w:rPr/>
        <w:t xml:space="preserve"> </w:t>
      </w:r>
      <w:r>
        <w:rPr/>
        <w:t>Criminaliteit en rechtshandhaving, instroom in gevangeniswezen 2001, autochtonen: 1.233; allochtonen: 2.642.</w:t>
      </w:r>
    </w:p>
  </w:footnote>
  <w:footnote w:id="12">
    <w:p>
      <w:pPr>
        <w:pStyle w:val="Footnote"/>
        <w:rPr/>
      </w:pPr>
      <w:r>
        <w:rPr>
          <w:rStyle w:val="FootnoteCharacters"/>
        </w:rPr>
        <w:footnoteRef/>
      </w:r>
      <w:r>
        <w:rPr/>
        <w:t xml:space="preserve"> </w:t>
      </w:r>
      <w:r>
        <w:rPr/>
        <w:t>Twee derde in opvanginrichtingen; 40-50% in opvanginrichtingen, hoofdstuk 6 Criminaliteit en rechtshandhaving: Tenuitvoerlegging van sancties, W. van der Heide en M. Kruissink.</w:t>
      </w:r>
    </w:p>
    <w:p>
      <w:pPr>
        <w:pStyle w:val="Footnote"/>
        <w:rPr/>
      </w:pPr>
      <w:r>
        <w:rPr/>
      </w:r>
    </w:p>
  </w:footnote>
  <w:footnote w:id="13">
    <w:p>
      <w:pPr>
        <w:pStyle w:val="Footnote"/>
        <w:rPr/>
      </w:pPr>
      <w:r>
        <w:rPr>
          <w:rStyle w:val="FootnoteCharacters"/>
        </w:rPr>
        <w:footnoteRef/>
      </w:r>
      <w:r>
        <w:rPr/>
        <w:t xml:space="preserve"> </w:t>
      </w:r>
      <w:r>
        <w:rPr/>
        <w:t>De Rijkswet op het Nederlanderschap bepaalt in artikel 14 dat het Nederlanderschap alleen kan worden ingetrokken bij veroordeling van misdrijven in de zin van de Wet Oorlogsstrafrecht, de Uitvoeringswet folteringsverdrag en de Uitvoeringswet genocideverdrag. Daarnaast bepaalt deze wet in artikel 15, eerste lid onder d, dat het Nederlanderschap van rechtswege verloren gaat bij intreding in vreemde krijgsdienst. De aanpassing behelst derhalve dat het Nederlanderschap ook verloren gaat bij deelname aan de gewapende strijd (jihad).</w:t>
      </w:r>
    </w:p>
    <w:p>
      <w:pPr>
        <w:pStyle w:val="Footnote"/>
        <w:rPr/>
      </w:pPr>
      <w:r>
        <w:rPr/>
      </w:r>
    </w:p>
  </w:footnote>
  <w:footnote w:id="14">
    <w:p>
      <w:pPr>
        <w:pStyle w:val="Footnote"/>
        <w:rPr/>
      </w:pPr>
      <w:r>
        <w:rPr>
          <w:rStyle w:val="FootnoteCharacters"/>
        </w:rPr>
        <w:footnoteRef/>
      </w:r>
      <w:r>
        <w:rPr/>
        <w:t xml:space="preserve"> </w:t>
      </w:r>
      <w:r>
        <w:rPr/>
        <w:t>Voorstel Onderwijsraad</w:t>
      </w:r>
    </w:p>
  </w:footnote>
  <w:footnote w:id="15">
    <w:p>
      <w:pPr>
        <w:pStyle w:val="Footnote"/>
        <w:rPr/>
      </w:pPr>
      <w:r>
        <w:rPr>
          <w:rStyle w:val="FootnoteCharacters"/>
        </w:rPr>
        <w:footnoteRef/>
      </w:r>
      <w:r>
        <w:rPr/>
        <w:t xml:space="preserve"> </w:t>
      </w:r>
      <w:r>
        <w:rPr>
          <w:i/>
        </w:rPr>
        <w:t>Vaste grond onder de voeten. Een verkenning inzake artikel 23 Grondwet</w:t>
      </w:r>
      <w:r>
        <w:rPr/>
        <w:t>, Onderwijsraad 2002</w:t>
      </w:r>
    </w:p>
  </w:footnote>
  <w:footnote w:id="16">
    <w:p>
      <w:pPr>
        <w:pStyle w:val="Footnote"/>
        <w:rPr/>
      </w:pPr>
      <w:r>
        <w:rPr>
          <w:rStyle w:val="FootnoteCharacters"/>
        </w:rPr>
        <w:footnoteRef/>
      </w:r>
      <w:r>
        <w:rPr/>
        <w:t xml:space="preserve"> </w:t>
      </w:r>
      <w:r>
        <w:rPr/>
        <w:t>Het CBS rekent een contract vanaf 12 uur per week als betaald werk</w:t>
      </w:r>
    </w:p>
  </w:footnote>
  <w:footnote w:id="17">
    <w:p>
      <w:pPr>
        <w:pStyle w:val="Footnote"/>
        <w:rPr/>
      </w:pPr>
      <w:r>
        <w:rPr>
          <w:rStyle w:val="FootnoteCharacters"/>
        </w:rPr>
        <w:footnoteRef/>
      </w:r>
      <w:r>
        <w:rPr/>
        <w:t xml:space="preserve"> </w:t>
      </w:r>
      <w:r>
        <w:rPr>
          <w:i/>
        </w:rPr>
        <w:t>binnen</w:t>
      </w:r>
      <w:r>
        <w:rPr/>
        <w:t xml:space="preserve"> de groep van niet-westerse allochtonen is de werkloosheid het grootst (14%) onder de categorie ‘overige niet-westerse allochtonen’, waarin alle migranten behalve Turken, Marokkanen, Surinamers en Antillianen vallen.</w:t>
      </w:r>
    </w:p>
  </w:footnote>
  <w:footnote w:id="18">
    <w:p>
      <w:pPr>
        <w:pStyle w:val="Footnote"/>
        <w:rPr/>
      </w:pPr>
      <w:r>
        <w:rPr>
          <w:rStyle w:val="FootnoteCharacters"/>
        </w:rPr>
        <w:footnoteRef/>
      </w:r>
      <w:r>
        <w:rPr/>
        <w:t xml:space="preserve"> </w:t>
      </w:r>
      <w:r>
        <w:rPr/>
        <w:t xml:space="preserve">Bron: </w:t>
      </w:r>
      <w:r>
        <w:rPr>
          <w:i/>
        </w:rPr>
        <w:t>Allochtonen in Nederland,</w:t>
      </w:r>
      <w:r>
        <w:rPr/>
        <w:t xml:space="preserve"> CBS 2003; </w:t>
      </w:r>
      <w:r>
        <w:rPr>
          <w:i/>
        </w:rPr>
        <w:t>Rapportage minderheden 2003,</w:t>
      </w:r>
      <w:r>
        <w:rPr/>
        <w:t xml:space="preserve"> SCP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mmigration.com/information/citizenship_tutorial/oat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09:00Z</dcterms:created>
  <dc:creator>Koppelaar</dc:creator>
  <dc:description/>
  <dc:language>en-US</dc:language>
  <cp:lastModifiedBy>Nico Schipper</cp:lastModifiedBy>
  <cp:lastPrinted>2004-04-02T17:02:00Z</cp:lastPrinted>
  <dcterms:modified xsi:type="dcterms:W3CDTF">2004-04-05T11:09:00Z</dcterms:modified>
  <cp:revision>2</cp:revision>
  <dc:subject/>
  <dc:title>Aa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71470</vt:r8>
  </property>
  <property fmtid="{D5CDD505-2E9C-101B-9397-08002B2CF9AE}" pid="3" name="_AuthorEmail">
    <vt:lpwstr>N.Schipper@tweedekamer.nl</vt:lpwstr>
  </property>
  <property fmtid="{D5CDD505-2E9C-101B-9397-08002B2CF9AE}" pid="4" name="_AuthorEmailDisplayName">
    <vt:lpwstr>Schipper N.</vt:lpwstr>
  </property>
  <property fmtid="{D5CDD505-2E9C-101B-9397-08002B2CF9AE}" pid="5" name="_EmailSubject">
    <vt:lpwstr>PERSBERICHT en INTEGRATIENOTITIE: Kiezen voor Nederland</vt:lpwstr>
  </property>
  <property fmtid="{D5CDD505-2E9C-101B-9397-08002B2CF9AE}" pid="6" name="_PreviousAdHocReviewCycleID">
    <vt:r8>-2036386170</vt:r8>
  </property>
</Properties>
</file>