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t>Amsterdam, 3 december 2004</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Aan: </w:t>
      </w:r>
    </w:p>
    <w:p>
      <w:pPr>
        <w:pStyle w:val="Normal"/>
        <w:ind w:left="-360" w:hanging="0"/>
        <w:rPr/>
      </w:pPr>
      <w:r>
        <w:rPr>
          <w:b/>
        </w:rPr>
        <w:t>De leden van de Vaste Kamercommissies voor Buitenlandse Zaken en Justitie</w:t>
      </w:r>
    </w:p>
    <w:p>
      <w:pPr>
        <w:pStyle w:val="Normal"/>
        <w:ind w:left="-360" w:hanging="0"/>
        <w:rPr>
          <w:b/>
          <w:b/>
        </w:rPr>
      </w:pPr>
      <w:r>
        <w:rPr>
          <w:b/>
        </w:rPr>
      </w:r>
    </w:p>
    <w:p>
      <w:pPr>
        <w:pStyle w:val="Normal"/>
        <w:ind w:left="-360" w:hanging="0"/>
        <w:rPr>
          <w:b/>
          <w:b/>
        </w:rPr>
      </w:pPr>
      <w:r>
        <w:rPr>
          <w:b/>
        </w:rPr>
        <w:t xml:space="preserve">Betreft: </w:t>
      </w:r>
    </w:p>
    <w:p>
      <w:pPr>
        <w:pStyle w:val="Normal"/>
        <w:ind w:left="-360" w:hanging="0"/>
        <w:rPr>
          <w:b/>
          <w:b/>
        </w:rPr>
      </w:pPr>
      <w:r>
        <w:rPr>
          <w:b/>
        </w:rPr>
        <w:t>Terugkeer van uitgezette asielzoekers in de praktijk</w:t>
      </w:r>
    </w:p>
    <w:p>
      <w:pPr>
        <w:pStyle w:val="Normal"/>
        <w:ind w:left="-360" w:hanging="0"/>
        <w:rPr>
          <w:b/>
          <w:b/>
        </w:rPr>
      </w:pPr>
      <w:r>
        <w:rPr>
          <w:b/>
        </w:rPr>
      </w:r>
    </w:p>
    <w:p>
      <w:pPr>
        <w:pStyle w:val="Normal"/>
        <w:ind w:left="-360" w:hanging="0"/>
        <w:rPr>
          <w:b/>
          <w:b/>
        </w:rPr>
      </w:pPr>
      <w:r>
        <w:rPr>
          <w:b/>
        </w:rPr>
        <w:t>Verzoeke onderstaande te betrekken bij het debat over de notitie 'Ontwikkeling en migratie' (29 693, nr 1) op dinsdag 7 december 2004.</w:t>
      </w:r>
    </w:p>
    <w:p>
      <w:pPr>
        <w:pStyle w:val="Normal"/>
        <w:ind w:left="-360" w:hanging="0"/>
        <w:rPr>
          <w:b/>
          <w:b/>
        </w:rPr>
      </w:pPr>
      <w:r>
        <w:rPr>
          <w:b/>
        </w:rPr>
      </w:r>
    </w:p>
    <w:p>
      <w:pPr>
        <w:pStyle w:val="Normal"/>
        <w:rPr>
          <w:b/>
          <w:b/>
        </w:rPr>
      </w:pPr>
      <w:r>
        <w:rPr>
          <w:b/>
        </w:rPr>
      </w:r>
    </w:p>
    <w:p>
      <w:pPr>
        <w:pStyle w:val="Normal"/>
        <w:ind w:left="-360" w:hanging="0"/>
        <w:rPr/>
      </w:pPr>
      <w:r>
        <w:rPr/>
      </w:r>
    </w:p>
    <w:p>
      <w:pPr>
        <w:pStyle w:val="Normal"/>
        <w:ind w:left="-360" w:hanging="0"/>
        <w:rPr/>
      </w:pPr>
      <w:r>
        <w:rPr/>
        <w:t>Geachte Kamerleden,</w:t>
      </w:r>
    </w:p>
    <w:p>
      <w:pPr>
        <w:pStyle w:val="Normal"/>
        <w:rPr/>
      </w:pPr>
      <w:r>
        <w:rPr/>
      </w:r>
    </w:p>
    <w:p>
      <w:pPr>
        <w:pStyle w:val="Normal"/>
        <w:ind w:left="-360" w:hanging="0"/>
        <w:rPr/>
      </w:pPr>
      <w:r>
        <w:rPr>
          <w:b/>
        </w:rPr>
        <w:t>1. Inleiding:</w:t>
      </w:r>
    </w:p>
    <w:p>
      <w:pPr>
        <w:pStyle w:val="Normal"/>
        <w:tabs>
          <w:tab w:val="clear" w:pos="708"/>
          <w:tab w:val="decimal" w:pos="720" w:leader="none"/>
        </w:tabs>
        <w:ind w:left="-360" w:hanging="0"/>
        <w:rPr/>
      </w:pPr>
      <w:r>
        <w:rPr/>
        <w:t xml:space="preserve">Begin dit jaar besloot minister Verdonk van  Integratie en Vreemdelingenzaken, ondanks hevig verzet vanuit de samenleving, 26.000 asielzoekers die nog onder de oude vreemdelingenwet vallen, zodra ze uitgeprocedeerd zouden zijn, uit te zetten naar hun land van herkomst. </w:t>
      </w:r>
    </w:p>
    <w:p>
      <w:pPr>
        <w:pStyle w:val="Normal"/>
        <w:ind w:left="-360" w:hanging="0"/>
        <w:rPr/>
      </w:pPr>
      <w:r>
        <w:rPr/>
        <w:t xml:space="preserve">De ChristenUnie heeft, naar aanleiding van deze maatregel een groot aantal vluchtelingenorganisaties uitgenodigd voor een expertmeeting over dit onderwerp. Het doel van het gesprek was om te kijken of het mogelijk en/of wenselijk is om teruggekeerde asielzoekers te monitoren. Tijdens dit gesprek is gezocht naar verbeterpunten in het proces van terugkeer. </w:t>
      </w:r>
    </w:p>
    <w:p>
      <w:pPr>
        <w:pStyle w:val="Normal"/>
        <w:ind w:left="-360" w:hanging="0"/>
        <w:rPr/>
      </w:pPr>
      <w:r>
        <w:rPr/>
        <w:t xml:space="preserve">Welke maatregelen kunnen genomen worden zodat uitgeprocedeerde asielzoekers in waardigheid en veiligheid naar hun land van herkomst terug kunnen keren? </w:t>
      </w:r>
    </w:p>
    <w:p>
      <w:pPr>
        <w:pStyle w:val="Normal"/>
        <w:ind w:left="-360" w:hanging="0"/>
        <w:rPr/>
      </w:pPr>
      <w:r>
        <w:rPr/>
        <w:t>Het gesprek heeft op 6 oktober jl. plaatsgevonden. In deze brief vindt u de belangrijkste uitkomsten en een centrale aanbeveling voor de Tweede Kamer.</w:t>
      </w:r>
    </w:p>
    <w:p>
      <w:pPr>
        <w:pStyle w:val="Normal"/>
        <w:rPr/>
      </w:pPr>
      <w:r>
        <w:rPr/>
      </w:r>
    </w:p>
    <w:p>
      <w:pPr>
        <w:pStyle w:val="Normal"/>
        <w:ind w:left="-360" w:hanging="0"/>
        <w:rPr>
          <w:b/>
          <w:b/>
        </w:rPr>
      </w:pPr>
      <w:r>
        <w:rPr>
          <w:b/>
        </w:rPr>
        <w:t>2. Achtergrond:</w:t>
      </w:r>
    </w:p>
    <w:p>
      <w:pPr>
        <w:pStyle w:val="Normal"/>
        <w:ind w:left="-360" w:hanging="0"/>
        <w:rPr/>
      </w:pPr>
      <w:r>
        <w:rPr/>
        <w:t>In januari dit jaar besloot minister Verdonk om 26.000 asielzoekers -die nog onder de oude vreemdelingenwet vielen en soms langer dan 10 jaar in Nederland waren- uit te zetten.  Binnen drie jaar moeten al deze, in die termijn uitgeprocedeerde asielzoekers, zijn teruggekeerd naar hun land van herkomst.</w:t>
      </w:r>
    </w:p>
    <w:p>
      <w:pPr>
        <w:pStyle w:val="Normal"/>
        <w:ind w:left="-360" w:hanging="0"/>
        <w:rPr/>
      </w:pPr>
      <w:r>
        <w:rPr/>
      </w:r>
    </w:p>
    <w:p>
      <w:pPr>
        <w:pStyle w:val="Normal"/>
        <w:ind w:left="-360" w:hanging="0"/>
        <w:rPr/>
      </w:pPr>
      <w:r>
        <w:rPr/>
        <w:t>Er waren de laatste maanden kritische geluiden te horen op het beleid van de minister. Uit onderzoek van Prof. Dr. A. van Kalmthout naar vreemdelingenbewaring in Europa blijkt dat de uitzettijd -en dus de vrijheidsontneming- de laatste twee jaar in Nederland ruim verdubbeld is. De daadwerkelijke uitzetting verloopt blijkbaar niet zo gemakkelijk als de minister in haar beleid veronderstelt. Geregeld komen er ook berichten in de media van teruggestuurde asielzoekers die in het land van herkomst 'verdwijnen' of in een enkel geval zelfs worden vermoord. Human Rights Watch, Amnesty International en de UNHCR rapporteren over landen die aantoonbaar onveilig zijn. Intussen heeft  de koepelorganisatie VON (Vluchtelingen Organisaties Nederland)  een site geopend Hetgevolg.nl, waarop diverse schrijnende situaties van uitgezette asielzoekers staan beschreven. Ook VluchtelingenWerk Nederland heeft een volgsysteem opgezet in de vorm van 'de asielmonitor', waarin VluchtelingenWerkgroepen en derden informatie over uitgeprocedeerde asielzoekers kunnen inbrengen. Doel is te kunnen volgen of de minister haar toezeggingen nakomt.</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Veiligheid </w:t>
      </w:r>
    </w:p>
    <w:p>
      <w:pPr>
        <w:pStyle w:val="Normal"/>
        <w:ind w:left="-360" w:hanging="0"/>
        <w:rPr/>
      </w:pPr>
      <w:r>
        <w:rPr/>
        <w:t>Het belangrijkste motief voor onderzoek naar teruggekeerde asielzoekers is het uitgangspunt dat Nederland voor deze mensen -alreeds vertrokken- verantwoordelijkheid heeft om te volgen of het beleidsuitgangspunt van de minister dat mensen veilig kunnen terugkeren, ook daadwerkelijk juist is. Ook al is het land van herkomst in eerste instantie verantwoordelijk, of mag het als zodanig geacht worden, dat ontslaat de Nederlandse overheid nog niet van haar eigen medeverantwoordelijkheid. Het Nederlandse beleid is niet eenduidig in de erkenning van die medeverantwoordelijkheid. Hier en daar wordt deze erkend, bijvoorbeeld bij de terugkeer van Alleenstaande Minderjarige Asielzoekers (AMA’s). Maar deze verantwoordelijkheid zou in het geheel van het terugkeerbeleid een rol moeten spelen.</w:t>
      </w:r>
    </w:p>
    <w:p>
      <w:pPr>
        <w:pStyle w:val="Normal"/>
        <w:ind w:left="-360" w:hanging="0"/>
        <w:rPr/>
      </w:pPr>
      <w:r>
        <w:rPr/>
      </w:r>
    </w:p>
    <w:p>
      <w:pPr>
        <w:pStyle w:val="Normal"/>
        <w:ind w:left="-360" w:hanging="0"/>
        <w:rPr/>
      </w:pPr>
      <w:r>
        <w:rPr/>
        <w:t xml:space="preserve">Hierbij moet nog de volgende opmerking gemaakt worden. De veiligheid van asielzoekers is niet in alle gevallen een gegronde reden voor asiel. Een negatieve beslissing op de asielaanvraag, geeft daarom primair aan dat de Nederlandse overheid geen vervolging van overheidswege verwacht in het land van herkomst en secundair dat Nederlandse overheid er vertrouwen in heeft dat de overheid van het land van herkomst de veiligheid van haar burgers waarborgt en terugkeer verantwoord is. Juist ten aanzien van dit laatste aspect bestaat echter veelal onduidelijkheid. Krijgen afgewezen asielzoekers wel voldoende bescherming bij terugkeer naar bijvoorbeeld (voormalige) oorlogsgebieden, gebieden zonder effectief staatsgezag, of als leden van religieuze minderheidsgroepen bij terugkeer naar landen met een islamitisch gezag? </w:t>
      </w:r>
    </w:p>
    <w:p>
      <w:pPr>
        <w:pStyle w:val="Normal"/>
        <w:ind w:left="-360" w:hanging="0"/>
        <w:rPr/>
      </w:pPr>
      <w:r>
        <w:rPr/>
      </w:r>
    </w:p>
    <w:p>
      <w:pPr>
        <w:pStyle w:val="Normal"/>
        <w:ind w:left="-360" w:hanging="0"/>
        <w:rPr/>
      </w:pPr>
      <w:r>
        <w:rPr/>
        <w:t>De minister weigert in deze gevallen bijna categorisch om incidentele individuele ambtsberichten af te geven. Delen van Somalië, Irak en Afghanistan zijn volgens de minister dan wel veilig, dan wel onder de hoede van een verantwoord gouvernement, terwijl ervaringen soms anders zijn.</w:t>
      </w:r>
    </w:p>
    <w:p>
      <w:pPr>
        <w:pStyle w:val="Normal"/>
        <w:rPr/>
      </w:pPr>
      <w:r>
        <w:rPr/>
      </w:r>
    </w:p>
    <w:p>
      <w:pPr>
        <w:pStyle w:val="Normal"/>
        <w:ind w:left="-360" w:hanging="0"/>
        <w:rPr>
          <w:b/>
          <w:b/>
        </w:rPr>
      </w:pPr>
      <w:r>
        <w:rPr>
          <w:b/>
        </w:rPr>
        <w:t xml:space="preserve">Ontwikkelingssamenwerking </w:t>
      </w:r>
    </w:p>
    <w:p>
      <w:pPr>
        <w:pStyle w:val="Normal"/>
        <w:ind w:left="-360" w:hanging="0"/>
        <w:rPr>
          <w:b/>
          <w:b/>
        </w:rPr>
      </w:pPr>
      <w:r>
        <w:rPr/>
        <w:t xml:space="preserve">Niet alleen vanuit de gedachte over veiligheid, maar ook vanuit het ontwikkelings-samenwerkingperspectief, is informatie van over terugkeer van belang. </w:t>
      </w:r>
    </w:p>
    <w:p>
      <w:pPr>
        <w:pStyle w:val="Normal"/>
        <w:rPr>
          <w:b/>
          <w:b/>
        </w:rPr>
      </w:pPr>
      <w:r>
        <w:rPr>
          <w:b/>
        </w:rPr>
      </w:r>
    </w:p>
    <w:p>
      <w:pPr>
        <w:pStyle w:val="Normal"/>
        <w:ind w:left="-360" w:hanging="0"/>
        <w:rPr/>
      </w:pPr>
      <w:r>
        <w:rPr/>
        <w:t>In het verleden heeft de Internationale Organisatie voor Migratie (hierna IOM) vluchtelingen die terugkeerden een startbedrag meegegeven. Dat leidde in het land van herkomst nogal eens tot de situatie dat remigranten een gemakkelijk doelwit voor criminelen werden. Ook is in het verleden door het IOM ingezet op praktijkgerichte opleidingen waarmee men in het land van herkomst voor zichzelf een toekomst kon vormgeven. In de praktijk bleek dat er mensen werden opgeleid voor functies waaraan men in het land geen behoefte had, of waarvoor het land zelf al voldoende gekwalificeerde mensen had waardoor extra concurrentie op de arbeidsmarkt ontstond.  Een goede gedachte, met niet altijd de bedoelde  uitwerking. De voorbeelden laten zien dat er op een meer creatieve manier een deugdelijke link aangebracht kan worden tussen remigratie en ontwikkelingssamenwerking. Het verdient aanbeveling om daar meer op in te zetten.</w:t>
      </w:r>
    </w:p>
    <w:p>
      <w:pPr>
        <w:pStyle w:val="Normal"/>
        <w:rPr/>
      </w:pPr>
      <w:r>
        <w:rPr/>
      </w:r>
    </w:p>
    <w:p>
      <w:pPr>
        <w:pStyle w:val="Normal"/>
        <w:ind w:left="-360" w:hanging="0"/>
        <w:rPr>
          <w:b/>
          <w:b/>
        </w:rPr>
      </w:pPr>
      <w:r>
        <w:rPr>
          <w:b/>
        </w:rPr>
        <w:t>3. Expertmeeting van 06 oktober jl.:</w:t>
      </w:r>
    </w:p>
    <w:p>
      <w:pPr>
        <w:pStyle w:val="Normal"/>
        <w:ind w:left="-360" w:hanging="0"/>
        <w:rPr/>
      </w:pPr>
      <w:r>
        <w:rPr/>
        <w:t>Bij de expertmeeting waren de volgende organisaties aanwezig:</w:t>
      </w:r>
    </w:p>
    <w:p>
      <w:pPr>
        <w:pStyle w:val="Normal"/>
        <w:ind w:left="-360" w:hanging="0"/>
        <w:rPr/>
      </w:pPr>
      <w:r>
        <w:rPr/>
        <w:t>Stichting INLIA, Vluchtelingen Organisaties Nederland, Kerk in Actie, ICCO, Stichting Vluchteling, Vluchtelingenwerk Nederland, DORCAS. Ook is er een gesprek geweest met het IOM en met de ontwikkelingsorganisaties ZOA en Tearfund.</w:t>
      </w:r>
    </w:p>
    <w:p>
      <w:pPr>
        <w:pStyle w:val="Normal"/>
        <w:ind w:left="-360" w:hanging="0"/>
        <w:rPr/>
      </w:pPr>
      <w:r>
        <w:rPr/>
      </w:r>
    </w:p>
    <w:p>
      <w:pPr>
        <w:pStyle w:val="Normal"/>
        <w:ind w:left="-360" w:hanging="0"/>
        <w:rPr/>
      </w:pPr>
      <w:r>
        <w:rPr/>
        <w:t xml:space="preserve">Met de organisaties is gesproken over de vraag of monitoring mogelijk of wenselijk is. En zo ja, </w:t>
      </w:r>
    </w:p>
    <w:p>
      <w:pPr>
        <w:pStyle w:val="Normal"/>
        <w:ind w:left="-360" w:hanging="0"/>
        <w:rPr/>
      </w:pPr>
      <w:r>
        <w:rPr/>
        <w:t>of NGO’s en hun regiokantoren een rol kunnen en willen spelen in een systeem van monitoring. Daar kleeft een aantal bezwaren aan: Een waterdicht systeem van monitoring is zo goed als onmogelijk. En NGO’s kunnen in hun eigenlijke werk belemmerd worden wanneer ze bij monitoring van remigranten in aanvaring komen met of kritiek uiten op de overheid.</w:t>
      </w:r>
    </w:p>
    <w:p>
      <w:pPr>
        <w:pStyle w:val="Normal"/>
        <w:rPr/>
      </w:pPr>
      <w:r>
        <w:rPr/>
      </w:r>
    </w:p>
    <w:p>
      <w:pPr>
        <w:pStyle w:val="Normal"/>
        <w:ind w:left="-360" w:hanging="0"/>
        <w:rPr/>
      </w:pPr>
      <w:r>
        <w:rPr/>
        <w:t>Alle deelnemers aan het gesprek zijn het er echter over eens dat het nodig is om te onderzoeken hoe de remigratie verloopt. Het beleid van de minister is zeker niet op alle fronten waterdicht. De realiteit is dat er sterke aanwijzingen zijn dat er mensen teruggestuurd worden die eigenlijk niet teruggestuurd hadden mogen worden. De minister weigert na signalen van (internationale) organisaties over problemen die mensen soms ondervinden na terugkeer individuele ambtsberichten af te geven. De minister heeft aangegeven “alleen in uitzonderlijke gevallen situaties van betrokkenen te willen onderzoeken”, maar de praktijk wijst uit dat de minister hier niet of nauwelijks gebruik van wenst te maken.</w:t>
      </w:r>
    </w:p>
    <w:p>
      <w:pPr>
        <w:pStyle w:val="Normal"/>
        <w:ind w:left="-360" w:hanging="0"/>
        <w:rPr/>
      </w:pPr>
      <w:r>
        <w:rPr/>
        <w:t>Wanneer de minister niet bereid is onderzoek te doen naar de veiligheid van teruggekeerde asielzoekers, kan de Tweede Kamer dit wel laten doen. Niet met de insteek om het werk van de minister bij voorbaat een brevet van onvermogen mee te geven, maar om te bezien waar het proces van terugkeer verbeterd kan worden.</w:t>
      </w:r>
    </w:p>
    <w:p>
      <w:pPr>
        <w:pStyle w:val="Normal"/>
        <w:rPr/>
      </w:pPr>
      <w:r>
        <w:rPr/>
      </w:r>
    </w:p>
    <w:p>
      <w:pPr>
        <w:pStyle w:val="Normal"/>
        <w:ind w:left="-360" w:hanging="0"/>
        <w:rPr>
          <w:b/>
          <w:b/>
        </w:rPr>
      </w:pPr>
      <w:r>
        <w:rPr>
          <w:b/>
        </w:rPr>
        <w:t xml:space="preserve">4. Oproep </w:t>
      </w:r>
    </w:p>
    <w:p>
      <w:pPr>
        <w:pStyle w:val="Normal"/>
        <w:ind w:left="-360" w:hanging="0"/>
        <w:rPr>
          <w:b/>
          <w:b/>
        </w:rPr>
      </w:pPr>
      <w:r>
        <w:rPr>
          <w:b/>
        </w:rPr>
      </w:r>
    </w:p>
    <w:p>
      <w:pPr>
        <w:pStyle w:val="Normal"/>
        <w:ind w:left="-360" w:hanging="0"/>
        <w:rPr/>
      </w:pPr>
      <w:r>
        <w:rPr/>
        <w:t xml:space="preserve">Onderstaande organisaties doen een beroep op de Tweede Kamer om een </w:t>
      </w:r>
      <w:r>
        <w:rPr>
          <w:b/>
        </w:rPr>
        <w:t>onafhankelijk onderzoek in te stellen naar</w:t>
      </w:r>
      <w:r>
        <w:rPr>
          <w:sz w:val="32"/>
          <w:szCs w:val="32"/>
        </w:rPr>
        <w:t xml:space="preserve"> </w:t>
      </w:r>
      <w:r>
        <w:rPr>
          <w:b/>
        </w:rPr>
        <w:t>de vraag hoe het teruggekeerden in de praktijk vergaat</w:t>
      </w:r>
      <w:r>
        <w:rPr/>
        <w:t>. Welke lessen zijn hier uit te trekken voor de opzet en de vormgeving van het terugkeerbeleid? Daarbij moet ook gekeken worden naar de vraag of opschorting van daadwerkelijke terugkeer van belang is en of in bepaalde omstandigheden verlengd verblijf in Nederland aan de orde kan zijn. Daarnaast kan gekeken worden naar de vraag hoe terugkeerfaciliteiten kunnen samenlopen met ontwikkelingssamenwerkingsactiviteiten.</w:t>
      </w:r>
    </w:p>
    <w:p>
      <w:pPr>
        <w:pStyle w:val="Normal"/>
        <w:ind w:left="-360" w:hanging="0"/>
        <w:rPr/>
      </w:pPr>
      <w:r>
        <w:rPr/>
        <w:t>Indien de Kamer hiertoe over gaat, zijn de organisaties die daartoe in staat zijn, van harte bereid om aan dit onderzoek mee te werken en waar nodig en mogelijk incidenteel informatie te verschaffen.</w:t>
      </w:r>
    </w:p>
    <w:p>
      <w:pPr>
        <w:pStyle w:val="Normal"/>
        <w:ind w:left="-360" w:hanging="0"/>
        <w:rPr/>
      </w:pPr>
      <w:r>
        <w:rPr/>
      </w:r>
    </w:p>
    <w:p>
      <w:pPr>
        <w:pStyle w:val="Normal"/>
        <w:rPr/>
      </w:pPr>
      <w:r>
        <w:rPr/>
        <w:t>Dhr. Jan Pieter Wieldraayer,</w:t>
        <w:tab/>
        <w:tab/>
        <w:t xml:space="preserve">ICCO </w:t>
      </w:r>
    </w:p>
    <w:p>
      <w:pPr>
        <w:pStyle w:val="Normal"/>
        <w:rPr/>
      </w:pPr>
      <w:r>
        <w:rPr/>
        <w:t>Mevr. S. Borren</w:t>
        <w:tab/>
        <w:tab/>
        <w:tab/>
        <w:t>NOVIB</w:t>
      </w:r>
    </w:p>
    <w:p>
      <w:pPr>
        <w:pStyle w:val="Normal"/>
        <w:rPr/>
      </w:pPr>
      <w:r>
        <w:rPr/>
        <w:t>Dhr. Peter Abspoel,</w:t>
        <w:tab/>
        <w:tab/>
        <w:tab/>
        <w:t>VON</w:t>
      </w:r>
    </w:p>
    <w:p>
      <w:pPr>
        <w:pStyle w:val="Normal"/>
        <w:rPr/>
      </w:pPr>
      <w:r>
        <w:rPr/>
        <w:t>Dhr. Jaques Willemse,</w:t>
        <w:tab/>
        <w:tab/>
        <w:t>Kerk in Actie</w:t>
      </w:r>
    </w:p>
    <w:p>
      <w:pPr>
        <w:pStyle w:val="Normal"/>
        <w:rPr/>
      </w:pPr>
      <w:r>
        <w:rPr/>
        <w:t>Mw. Tineke Ceelen,</w:t>
        <w:tab/>
        <w:tab/>
        <w:tab/>
        <w:t>Stichting Vluchteling</w:t>
      </w:r>
    </w:p>
    <w:p>
      <w:pPr>
        <w:pStyle w:val="Normal"/>
        <w:rPr/>
      </w:pPr>
      <w:r>
        <w:rPr/>
        <w:t>Dhr. Eduard Nazarski,</w:t>
        <w:tab/>
        <w:tab/>
        <w:t>Vluchtelingenwerk Nederland</w:t>
      </w:r>
    </w:p>
    <w:p>
      <w:pPr>
        <w:pStyle w:val="Normal"/>
        <w:rPr/>
      </w:pPr>
      <w:r>
        <w:rPr/>
        <w:t xml:space="preserve">Dhr. John van Tilborg, </w:t>
        <w:tab/>
        <w:tab/>
        <w:t>Stichting INLIA</w:t>
      </w:r>
    </w:p>
    <w:p>
      <w:pPr>
        <w:pStyle w:val="Normal"/>
        <w:rPr/>
      </w:pPr>
      <w:r>
        <w:rPr/>
        <w:t>Dhr. Dirk Jan Groot</w:t>
        <w:tab/>
        <w:tab/>
        <w:tab/>
        <w:t>Dorcas Hulp Internationaal</w:t>
      </w:r>
    </w:p>
    <w:p>
      <w:pPr>
        <w:pStyle w:val="Normal"/>
        <w:rPr/>
      </w:pPr>
      <w:r>
        <w:rPr>
          <w:lang w:val="en-GB"/>
        </w:rPr>
        <w:t>Dhr. Marnix Niemeijer</w:t>
        <w:tab/>
        <w:tab/>
        <w:t>TearFund</w:t>
      </w:r>
    </w:p>
    <w:p>
      <w:pPr>
        <w:pStyle w:val="Normal"/>
        <w:rPr>
          <w:lang w:val="en-GB"/>
        </w:rPr>
      </w:pPr>
      <w:r>
        <w:rPr>
          <w:lang w:val="en-GB"/>
        </w:rPr>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eastAsia="Times New Roman" w:cs="Times New Roman"/>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1:01:00Z</dcterms:created>
  <dc:creator>BertH1</dc:creator>
  <dc:description/>
  <cp:keywords/>
  <dc:language>en-US</dc:language>
  <cp:lastModifiedBy>JoelV1</cp:lastModifiedBy>
  <dcterms:modified xsi:type="dcterms:W3CDTF">2004-12-06T11:52:00Z</dcterms:modified>
  <cp:revision>3</cp:revision>
  <dc:subject/>
  <dc:title>MANIFEST:</dc:title>
</cp:coreProperties>
</file>