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Ontwerp dd. 20 april 200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oorstel van wet van de leden Rouvoet en Van der Staaij tot het schrappen van de mogelijkheid om een huwelijk zonder rechterlijke tussenkomst om te zetten in een geregistreerd partnerschap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Nr. 1 GELEIDENDE BRIEF</w:t>
      </w:r>
    </w:p>
    <w:p>
      <w:pPr>
        <w:pStyle w:val="Normal"/>
        <w:rPr>
          <w:rFonts w:ascii="Times New Roman" w:hAnsi="Times New Roman" w:cs="Times New Roman"/>
        </w:rPr>
      </w:pPr>
      <w:r>
        <w:rPr>
          <w:rFonts w:cs="Times New Roman" w:ascii="Times New Roman" w:hAnsi="Times New Roman"/>
        </w:rPr>
        <w:t>Aan de Voorzitter van de Tweede Kamer der Staten-Genera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Gravenhag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bij doe ik u overeenkomstig het bepaalde in artikel 114 van het</w:t>
      </w:r>
    </w:p>
    <w:p>
      <w:pPr>
        <w:pStyle w:val="Normal"/>
        <w:rPr>
          <w:rFonts w:ascii="Times New Roman" w:hAnsi="Times New Roman" w:cs="Times New Roman"/>
        </w:rPr>
      </w:pPr>
      <w:r>
        <w:rPr>
          <w:rFonts w:cs="Times New Roman" w:ascii="Times New Roman" w:hAnsi="Times New Roman"/>
        </w:rPr>
        <w:t xml:space="preserve">Reglement van Orde een voorstel van wet toekomen tot wijziging van Boek 1 van het Burgerlijk Wetboek tot het schrappen van de mogelijkheid om een huwelijk zonder rechterlijke tussenkomst om te zetten in een geregistreerd partnerschap. </w:t>
      </w:r>
    </w:p>
    <w:p>
      <w:pPr>
        <w:pStyle w:val="Normal"/>
        <w:rPr>
          <w:rFonts w:ascii="Times New Roman" w:hAnsi="Times New Roman" w:cs="Times New Roman"/>
        </w:rPr>
      </w:pPr>
      <w:r>
        <w:rPr>
          <w:rFonts w:cs="Times New Roman" w:ascii="Times New Roman" w:hAnsi="Times New Roman"/>
        </w:rPr>
        <w:t>De memorie van toelichting, die het wetsvoorstel vergezelt, bevat de</w:t>
      </w:r>
    </w:p>
    <w:p>
      <w:pPr>
        <w:pStyle w:val="Normal"/>
        <w:rPr>
          <w:rFonts w:ascii="Times New Roman" w:hAnsi="Times New Roman" w:cs="Times New Roman"/>
        </w:rPr>
      </w:pPr>
      <w:r>
        <w:rPr>
          <w:rFonts w:cs="Times New Roman" w:ascii="Times New Roman" w:hAnsi="Times New Roman"/>
        </w:rPr>
        <w:t>gronden waarop het rus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Voorstel van wet van de leden Rouvoet en Van der Staaij tot het schrappen van de mogelijkheid om een huwelijk zonder rechterlijke tussenkomst om te zetten in een geregistreerd partnerschap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t>Nr. 2 VOORSTEL VAN WET</w:t>
      </w:r>
    </w:p>
    <w:p>
      <w:pPr>
        <w:pStyle w:val="Normal"/>
        <w:rPr>
          <w:rFonts w:ascii="Times New Roman" w:hAnsi="Times New Roman" w:cs="Times New Roman"/>
        </w:rPr>
      </w:pPr>
      <w:r>
        <w:rPr>
          <w:rFonts w:cs="Times New Roman" w:ascii="Times New Roman" w:hAnsi="Times New Roman"/>
        </w:rPr>
        <w:t>Wij Beatrix, bij de gratie Gods, Koningin der Nederlanden, Prinses van</w:t>
      </w:r>
    </w:p>
    <w:p>
      <w:pPr>
        <w:pStyle w:val="Normal"/>
        <w:rPr>
          <w:rFonts w:ascii="Times New Roman" w:hAnsi="Times New Roman" w:cs="Times New Roman"/>
          <w:lang w:val="fr-FR"/>
        </w:rPr>
      </w:pPr>
      <w:r>
        <w:rPr>
          <w:rFonts w:cs="Times New Roman" w:ascii="Times New Roman" w:hAnsi="Times New Roman"/>
          <w:lang w:val="fr-FR"/>
        </w:rPr>
        <w:t>Oranje-Nassau, enz. enz. enz.</w:t>
      </w:r>
    </w:p>
    <w:p>
      <w:pPr>
        <w:pStyle w:val="Normal"/>
        <w:rPr>
          <w:rFonts w:ascii="Times New Roman" w:hAnsi="Times New Roman" w:cs="Times New Roman"/>
        </w:rPr>
      </w:pPr>
      <w:r>
        <w:rPr>
          <w:rFonts w:cs="Times New Roman" w:ascii="Times New Roman" w:hAnsi="Times New Roman"/>
        </w:rPr>
        <w:t>Allen, die deze zullen zien of horen lezen, saluut! doen weten:</w:t>
      </w:r>
    </w:p>
    <w:p>
      <w:pPr>
        <w:pStyle w:val="Normal"/>
        <w:rPr/>
      </w:pPr>
      <w:r>
        <w:rPr>
          <w:rFonts w:cs="Times New Roman" w:ascii="Times New Roman" w:hAnsi="Times New Roman"/>
        </w:rPr>
        <w:t>Alzo Wij in overweging genomen hebben, dat het wenselijk is de mogelijkheid om een huwelijk zonder rechterlijke tussenkomst om te zetten in een geregistreerd partnerschap te beëindigen;</w:t>
      </w:r>
    </w:p>
    <w:p>
      <w:pPr>
        <w:pStyle w:val="Normal"/>
        <w:rPr>
          <w:rFonts w:ascii="Times New Roman" w:hAnsi="Times New Roman" w:cs="Times New Roman"/>
        </w:rPr>
      </w:pPr>
      <w:r>
        <w:rPr>
          <w:rFonts w:cs="Times New Roman" w:ascii="Times New Roman" w:hAnsi="Times New Roman"/>
        </w:rPr>
        <w:t>Zo is het, dat Wij, de Raad van State gehoord, en met gemeen overleg</w:t>
      </w:r>
    </w:p>
    <w:p>
      <w:pPr>
        <w:pStyle w:val="Normal"/>
        <w:rPr>
          <w:rFonts w:ascii="Times New Roman" w:hAnsi="Times New Roman" w:cs="Times New Roman"/>
        </w:rPr>
      </w:pPr>
      <w:r>
        <w:rPr>
          <w:rFonts w:cs="Times New Roman" w:ascii="Times New Roman" w:hAnsi="Times New Roman"/>
        </w:rPr>
        <w:t>der Staten Generaal, hebben goedgevonden en verstaan, gelijk Wij</w:t>
      </w:r>
    </w:p>
    <w:p>
      <w:pPr>
        <w:pStyle w:val="Normal"/>
        <w:rPr>
          <w:rFonts w:ascii="Times New Roman" w:hAnsi="Times New Roman" w:cs="Times New Roman"/>
        </w:rPr>
      </w:pPr>
      <w:r>
        <w:rPr>
          <w:rFonts w:cs="Times New Roman" w:ascii="Times New Roman" w:hAnsi="Times New Roman"/>
        </w:rPr>
        <w:t>goedvinden en verstaan bij de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KEL I</w:t>
      </w:r>
    </w:p>
    <w:p>
      <w:pPr>
        <w:pStyle w:val="Normal"/>
        <w:rPr>
          <w:rFonts w:ascii="Times New Roman" w:hAnsi="Times New Roman" w:cs="Times New Roman"/>
        </w:rPr>
      </w:pPr>
      <w:r>
        <w:rPr>
          <w:rFonts w:cs="Times New Roman" w:ascii="Times New Roman" w:hAnsi="Times New Roman"/>
        </w:rPr>
        <w:t>Het Burgerlijk Wetboek wordt als volgt gewijzig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kel 77a, boek 1 BW verv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 xml:space="preserve">Voorstel van wet van de leden Rouvoet en Van der Staaij tot het schrappen van de mogelijkheid om een huwelijk zonder rechterlijke tussenkomst om te zetten in een geregistreerd partnerschap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Nr 3. Memorie van Toelich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 1 april 2001 is de Wet openstelling huwelijk in werking getreden. Onderdeel van deze wet betrof de invoering van de mogelijkheid om het geregistreerd partnerschap zonder rechterlijke tussenkomst om te zetten in een huwelijk (artikel 80g). De bepaling is ingevoegd om, na de openstelling van het huwelijk voor personen van gelijk geslacht, mensen die eerder al overgegaan waren tot een geregistreerd partnerschap de mogelijkheid te bieden om hun partnerschap zonder veel rompslomp om te zetten in een huwelij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 spiegelbeeld van deze bepaling is eveneens nog een andere bepaling in werking getreden (artikel 1: 77a BW), die mensen de mogelijkheid biedt een eerder gesloten huwelijk, ten overstaan van de ambtenaar van de burgerlijke stand, dus eveneens zonder rechterlijke tussenkomst, om te zetten in een geregistreerd partnersch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eds in de toelichting van het wetsvoorstel is er op gewezen dat deze mogelijkheid een inbreuk maakt op de algemene regel dat een huwelijk niet buiten de rechter om ontbonden kan worden. De mogelijkheid van omzetting maakt het ook mogelijk dat paren eerst hun huwelijk (op administratieve wijze) laten omzetten in een geregistreerd partnerschap en vervolgens buiten de rechter om dit geregistreerd partnerschap beëindigen.</w:t>
      </w:r>
    </w:p>
    <w:p>
      <w:pPr>
        <w:pStyle w:val="Normal"/>
        <w:rPr/>
      </w:pPr>
      <w:r>
        <w:rPr>
          <w:rFonts w:cs="Times New Roman" w:ascii="Times New Roman" w:hAnsi="Times New Roman"/>
        </w:rPr>
        <w:t xml:space="preserve">Bij de behandeling van het wetsvoorstel stelden met name de fracties van de PvdA, het CDA, RPF/GPV en de SGP vragen bij artikel 77a. De vraag is gesteld of dit niet leidt tot ontduiking van de wettelijke bepalingen inzake de echtscheidings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antwoord hierop luidde als vo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ëindiging van een geregistreerd partnerschap zonder rechterlijke tussenkomst kan in beginsel slechts plaatsvinden als er geen verschil van mening (meer) bestaat tussen de partners over de gevolgen daarvan. In het geval van een conflict, zal de zaak aan de rechter voorgelegd dienen te worden. Als bij echtscheiding overeenstemming bestaat over de gevolgen daarvan, wordt deze in de regel neergelegd in een convenant, welke door de advocaat aan het echtscheidingsverzoek wordt gehecht. Het bij de rechtbank ingediende verzoek wordt dan schriftelijk afgedaan. De voorbereiding van de beschikking geschiedt door de griffie. Dat gebeurt ook als er kinderen zijn, tenzij het gezamenlijk gezag van de ouders na de echtscheiding niet doorloopt. Zowel bij een echtscheiding als bij de beëindiging van een geregistreerd partnerschap, is de betrokkenheid van een raadsman verplicht (artikel 429d Wetboek van Burgerrechtelijke Rechtsvordering respectievelijk artikel 80c van Boek 1 van het Burgerlijk Wetboek). In de praktijk zal er al met al derhalve niet veel verschil bestaan in de afhandeling van beide en daarmee niet veel reden voor omzetting met uitsluitend als doel dat de (juridische) relatie kan worden beëindigd zonder rechterlijke tussenkomst. Het zal vermoedelijk niet vaak voork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de inwerkingtreding van de wet trok de omweg om buiten de rechter om het huwelijk te ontbinden onder de noemer ‘flitsscheidingen’ al spoedig de nodige aandacht, met name door berichtgeving in de media, en omdat de route door ondernemende advocaten werd aangeprezen. In antwoorden op Kamervragen zijn omvang en gevolgen van de flitsscheidingen echter opnieuw gebagatellisee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middels is meer informatie bekend over de feitelijke werking van artikel 77g.</w:t>
      </w:r>
    </w:p>
    <w:p>
      <w:pPr>
        <w:pStyle w:val="Normal"/>
        <w:rPr>
          <w:rFonts w:ascii="Times New Roman" w:hAnsi="Times New Roman" w:cs="Times New Roman"/>
        </w:rPr>
      </w:pPr>
      <w:r>
        <w:rPr>
          <w:rFonts w:cs="Times New Roman" w:ascii="Times New Roman" w:hAnsi="Times New Roman"/>
        </w:rPr>
        <w:t>Het CBS meldt dat het aantal geregistreerde partnerschappen in 2002 verdubbeld is, van ruim 3 duizend in 2001 naar bijna 8 duizend in 2002. Het CBS brengt deze stijging in verband met het verschijnsel ‘flitsscheidingen’. Tweederde van de nieuwe partnerschappen betreft namelijk omzettingen van een huwelijk in een partnersch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der is gebleken dat aan de “flitsscheiding” in de praktijk gevolgen zijn verbonden die mensen niet altijd van te voren onderkennen. Zoals in het Kamerdebat is geantwoord is het inderdaad wel mogelijk om afspraken te maken zonder rechterlijke tussenkomst over de beëindiging van het partnerschap (na voorafgaande omzetting van het huwelijk in het partnerschap). Evenwel, om nakoming van de afspraken af te dwingen, bijvoorbeeld over de verdeling van de gemeenschappelijke boedel, moet alsnog de stap naar de rechtbank worden gemaakt. Ook is niet gegarandeerd dat alimentatie wordt betaald. Bij weigering moet de gang naar de rechtbank alsnog worden gemaakt.</w:t>
        <w:br/>
        <w:br/>
        <w:t xml:space="preserve">Kortom, bij een flitsscheiding beschikt men niet over een rechterlijke uitspraak waarin de afspraken zijn bekrachtigd door een rechter. </w:t>
      </w:r>
    </w:p>
    <w:p>
      <w:pPr>
        <w:pStyle w:val="Normal"/>
        <w:rPr>
          <w:rFonts w:ascii="Times New Roman" w:hAnsi="Times New Roman" w:cs="Times New Roman"/>
        </w:rPr>
      </w:pPr>
      <w:r>
        <w:rPr>
          <w:rFonts w:cs="Times New Roman" w:ascii="Times New Roman" w:hAnsi="Times New Roman"/>
        </w:rPr>
        <w:br/>
        <w:t xml:space="preserve">Advocaten die zich met snelle echtscheidingen bezig houden komen tot de conclusie dat de flitsscheiding eigenlijk alleen geschikt is voor partijen die geen aanspraak maken op alimentatie, geen kinderen hebben, geen gezamenlijke woning meer hebben, geen gezamenlijke afspraken hebben gemaakt en alles al hebben verde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let op het bovenstaande meent de indiener dat het van belang is de hoofdregel in het familierecht, namelijk dat een huwelijk alleen door middel van rechterlijke tussenkomst kan worden ontbonden, te herste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en echtscheiding, ook als een en ander via de route van de flitsscheiding verloopt, is in potentie een ingrijpende aangelegenheid. Het publieke belang van de betrokkenheid van de overheid aan het begin van het huwelijk, brengt met zich dat die betrokkenheid er ook bij beëindiging van het huwelijk moet zijn. Een verplichte gang naar de rechter voorkomt niet per definitie verbittering of strijd over het nakomen van de afspraken. Echtscheidingsbemiddeling, in de zin van het partijen bewegen tot goede afspraken in voorafgaand aan de gang naar de rechter, is daarom van wezenlijk belang. Wat de indiener betreft zal deze bemiddeling overigens zich ook moeten richten op de eventuele mogelijkheid van het voorkomen van de echtscheiding. Maar ook als er bemiddeling is geweest, dan nog is het gewenst dat er een rechterlijke uitspraak inzake de scheiding komt. Enerzijds om er op toe te zien dat de belangen van beide partijen, en die van eventuele kinderen in het verloop van het traject, afdoende aan de orde zijn geweest; en anderzijds om te verzekeren dat gemaakte afspraken, via een executoriale titel, ook worden nagekomen. </w:t>
      </w:r>
    </w:p>
    <w:p>
      <w:pPr>
        <w:pStyle w:val="Normal"/>
        <w:rPr>
          <w:rFonts w:ascii="Times New Roman" w:hAnsi="Times New Roman" w:cs="Times New Roman"/>
        </w:rPr>
      </w:pPr>
      <w:r>
        <w:rPr>
          <w:rFonts w:cs="Times New Roman" w:ascii="Times New Roman" w:hAnsi="Times New Roman"/>
        </w:rPr>
        <w:t xml:space="preserve">Het verzekeren dat een goede belangenafweging heeft plaatsgevonden is een wezenlijk punt. Zelfs indien geen kinderen in het geding zijn, kan gemakkelijk sprake zijn van het ondersneeuwen van de belangen van de ene partij ten opzichte van de andere, bijvoorbeeld omdat te snel of te lichtvaardig – of misschien wel onder druk -  wordt ingestemd met afspraken inzake de omgang met de kinderen, de alimentatie of de boedelverdeling; afspraken die men naderhand betreu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 snelle of te lichtvaardige afspraken klemmen echter temeer indien er wel kinderen in het geding zijn. De indieners zijn van mening dat het belang van het kind vereist dat beeindiging van het huwelijk slechts bij rechterlijke tussenkomst mogelijk is om te verzekeren dat er een goede omgangsregeling wordt afgespro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middels is uit het onderzoek dat is verricht naar aanleiding van de motie Schonewille gebleken dat een fors aantal landen een echtscheiding zonder tussenkomst van de rechter niet of niet zomaar zal erkennen. Verwezen zij op dit punt naar de brief van de minister van justitie dd. 13 april 2004. De indieners beschouwen de uitkomsten van dit onderzoek als een ondersteuning van hun voors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uvoet</w:t>
      </w:r>
    </w:p>
    <w:p>
      <w:pPr>
        <w:pStyle w:val="Normal"/>
        <w:rPr>
          <w:rFonts w:ascii="Times New Roman" w:hAnsi="Times New Roman" w:cs="Times New Roman"/>
        </w:rPr>
      </w:pPr>
      <w:r>
        <w:rPr>
          <w:rFonts w:cs="Times New Roman" w:ascii="Times New Roman" w:hAnsi="Times New Roman"/>
        </w:rPr>
        <w:t>Van der Staai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altName w:val="Times New Roman"/>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Black;Times New Roman" w:hAnsi="Univers-Black;Times New Roman" w:cs="Univers-Black;Times New Roman"/>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16:00Z</dcterms:created>
  <dc:creator>chrmjpo</dc:creator>
  <dc:description/>
  <dc:language>en-US</dc:language>
  <cp:lastModifiedBy>FrankV1</cp:lastModifiedBy>
  <dcterms:modified xsi:type="dcterms:W3CDTF">2004-04-22T15:16:00Z</dcterms:modified>
  <cp:revision>2</cp:revision>
  <dc:subject/>
  <dc:title>Voorstel van wet van het lid Rouvoet tot het schrappen van de mogelijkheid om een huwelijk zonder rechterlijke tussenkomst om te zetten in een geregistreed partnersch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237728</vt:r8>
  </property>
  <property fmtid="{D5CDD505-2E9C-101B-9397-08002B2CF9AE}" pid="3" name="_AuthorEmail">
    <vt:lpwstr>N.Schipper@tweedekamer.nl</vt:lpwstr>
  </property>
  <property fmtid="{D5CDD505-2E9C-101B-9397-08002B2CF9AE}" pid="4" name="_AuthorEmailDisplayName">
    <vt:lpwstr>Schipper N.</vt:lpwstr>
  </property>
  <property fmtid="{D5CDD505-2E9C-101B-9397-08002B2CF9AE}" pid="5" name="_EmailSubject">
    <vt:lpwstr>PERSBERICHT en INITIATIEF WETSVOORSTEL CHRISTENUNIE over FLITSSCHEIDINGEN</vt:lpwstr>
  </property>
  <property fmtid="{D5CDD505-2E9C-101B-9397-08002B2CF9AE}" pid="6" name="_PreviousAdHocReviewCycleID">
    <vt:r8>1257481154</vt:r8>
  </property>
</Properties>
</file>